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rkusz Informacji Technicznej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oz. 1 Analizator do szybkich badań – 1 szt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</w:r>
    </w:p>
    <w:tbl>
      <w:tblPr>
        <w:tblW w:w="1005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5344"/>
        <w:gridCol w:w="1418"/>
        <w:gridCol w:w="2693"/>
      </w:tblGrid>
      <w:tr>
        <w:trPr>
          <w:trHeight w:val="68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Opis parametrów wymagan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Parametr wymagan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Parametr oferowany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podać</w:t>
            </w:r>
          </w:p>
        </w:tc>
      </w:tr>
      <w:tr>
        <w:trPr>
          <w:trHeight w:val="45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before="96" w:after="9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lizator oznaczający D-dimer, Troponinę, NT-proBNP, PCT, CR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/>
            </w:pPr>
            <w:r>
              <w:rPr/>
              <w:t>TA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before="96" w:after="96"/>
              <w:jc w:val="center"/>
              <w:rPr/>
            </w:pPr>
            <w:r>
              <w:rPr/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kran dotykowy, kolorowe menu w j. polskim, system Window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before="96" w:after="96"/>
              <w:jc w:val="center"/>
              <w:rPr/>
            </w:pPr>
            <w:r>
              <w:rPr/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lizator z pamięcią min. 50 000 wynik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before="96" w:after="96"/>
              <w:jc w:val="center"/>
              <w:rPr/>
            </w:pPr>
            <w:r>
              <w:rPr/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libracja producenta, cykliczna, okresowa – rekalibracja dwupunktow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>
          <w:trHeight w:val="45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before="96" w:after="96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oda pomiaru chemiluminescencyjna Immunoassay CL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before="96" w:after="96"/>
              <w:jc w:val="center"/>
              <w:rPr/>
            </w:pPr>
            <w:r>
              <w:rPr/>
            </w:r>
          </w:p>
        </w:tc>
        <w:tc>
          <w:tcPr>
            <w:tcW w:w="5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omatyczna detekcja próbki, skrzepu w próbce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before="96" w:after="96"/>
              <w:jc w:val="center"/>
              <w:rPr/>
            </w:pPr>
            <w:r>
              <w:rPr/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żliwość wykonywania badań CI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before="96" w:after="96"/>
              <w:jc w:val="center"/>
              <w:rPr/>
            </w:pPr>
            <w:r>
              <w:rPr/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lizator wyposażony w min. 9 pozycji odczynnikowych ( możliwość załadowania 2 kaset D-dimer, 2 kaset do troponiny, 2 kaset do NT-proBNP, 2 kaset do PCT. Min. 40 pozycji na badania pacjentów oraz CITO. Możliwość wykonywania badania z probówki typu ependorf 2 m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before="96" w:after="96"/>
              <w:jc w:val="center"/>
              <w:rPr/>
            </w:pPr>
            <w:r>
              <w:rPr/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budowany czytnik kreskowy dla próbe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5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before="96" w:after="96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uł odczytuje dane z odczynników ( tj. datę ważności, krzywą kalibracyjną, nazwe testu, ilość oznaczeń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5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before="96" w:after="96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półpraca z LIS z dwukierunkową transmisją danych ( w trybie pacjent po pacjencie lub test po teśc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before="96" w:after="96"/>
              <w:jc w:val="center"/>
              <w:rPr/>
            </w:pPr>
            <w:r>
              <w:rPr/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lizator pracujący w odczynnikowym systemie zamkniętym. Kasety odczynnikowe na 50 lub 100 oznaczeń zawierające w  zestawie kalibrator na dwóch poziomach oraz kontrol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before="96" w:after="96"/>
              <w:jc w:val="center"/>
              <w:rPr/>
            </w:pPr>
            <w:r>
              <w:rPr/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wety jednorazowe ładowane automatycz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before="96" w:after="96"/>
              <w:jc w:val="center"/>
              <w:rPr/>
            </w:pPr>
            <w:r>
              <w:rPr/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na myta igła do próbek oraz odczynnik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before="96" w:after="96"/>
              <w:jc w:val="center"/>
              <w:rPr/>
            </w:pPr>
            <w:r>
              <w:rPr/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ybkość wykonywania badań min. 180 ozn/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before="96" w:after="96"/>
              <w:jc w:val="center"/>
              <w:rPr/>
            </w:pPr>
            <w:r>
              <w:rPr/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zymatyczno-amperometryczna zasada pomiarowa w oparciu o elektrodę chip sensora, która realizuje min. 7 500 oznacze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rkusz Informacji Technicznej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oz. 2 Analizator parametrów krytycznych – 1 szt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</w:r>
    </w:p>
    <w:tbl>
      <w:tblPr>
        <w:tblW w:w="969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5344"/>
        <w:gridCol w:w="1418"/>
        <w:gridCol w:w="2335"/>
      </w:tblGrid>
      <w:tr>
        <w:trPr>
          <w:trHeight w:val="68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Opis parametrów wymagan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Parametr wymagany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Parametr oferowany podać</w:t>
            </w:r>
          </w:p>
        </w:tc>
      </w:tr>
      <w:tr>
        <w:trPr>
          <w:trHeight w:val="45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before="96" w:after="9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lizator oznaczający CK, CRP, AST, ALT, Potas, hemoglobiną, glukozę, HbA1c, cholesterol całkowity, triglicerydy, HDL, LDL, kreatyninę, GGTP, kwas moczowy, amylazę, bilirubinę całkowit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/>
            </w:pPr>
            <w:r>
              <w:rPr/>
              <w:t>TAK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before="96" w:after="96"/>
              <w:jc w:val="center"/>
              <w:rPr/>
            </w:pPr>
            <w:r>
              <w:rPr/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. ilość próbki – 20 m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before="96" w:after="96"/>
              <w:jc w:val="center"/>
              <w:rPr/>
            </w:pPr>
            <w:r>
              <w:rPr/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budowana wirów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before="96" w:after="96"/>
              <w:jc w:val="center"/>
              <w:rPr/>
            </w:pPr>
            <w:r>
              <w:rPr/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półpraca z LI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>
          <w:trHeight w:val="45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before="96" w:after="96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łna automatyzacja w trakcie analiz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before="96" w:after="96"/>
              <w:jc w:val="center"/>
              <w:rPr/>
            </w:pPr>
            <w:r>
              <w:rPr/>
            </w:r>
          </w:p>
        </w:tc>
        <w:tc>
          <w:tcPr>
            <w:tcW w:w="5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zestawie moduł grzewczy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before="96" w:after="96"/>
              <w:jc w:val="center"/>
              <w:rPr/>
            </w:pPr>
            <w:r>
              <w:rPr/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czynniki jednorazowe, gotowe do użyc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before="96" w:after="96"/>
              <w:jc w:val="center"/>
              <w:rPr/>
            </w:pPr>
            <w:r>
              <w:rPr/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piracja próbki bez użycia dodatkowego osprzętu, np. pipe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before="96" w:after="96"/>
              <w:jc w:val="center"/>
              <w:rPr/>
            </w:pPr>
            <w:r>
              <w:rPr/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lizator fabrycznie now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5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before="96" w:after="96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omatyczna kalibracj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5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before="96" w:after="96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kran dotykow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before="96" w:after="96"/>
              <w:jc w:val="center"/>
              <w:rPr/>
            </w:pPr>
            <w:r>
              <w:rPr/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ożliwość oznaczania większości parametrów we krwi pełnej/wośniczkowe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before="96" w:after="96"/>
              <w:jc w:val="center"/>
              <w:rPr/>
            </w:pPr>
            <w:r>
              <w:rPr/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lizator może służyć jako urządzenie POC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Sprawa 56/</w:t>
    </w:r>
    <w:r>
      <w:rPr>
        <w:rFonts w:cs="Bookman Old Style" w:ascii="Bookman Old Style" w:hAnsi="Bookman Old Style"/>
        <w:b/>
        <w:color w:val="FF0000"/>
        <w:sz w:val="20"/>
        <w:szCs w:val="20"/>
      </w:rPr>
      <w:t xml:space="preserve">  </w:t>
    </w:r>
    <w:r>
      <w:rPr/>
      <w:t xml:space="preserve">2024  </w:t>
    </w:r>
    <w:r>
      <w:rPr>
        <w:rFonts w:cs="Bookman Old Style" w:ascii="Bookman Old Style" w:hAnsi="Bookman Old Style"/>
        <w:b/>
        <w:color w:val="FF0000"/>
        <w:sz w:val="20"/>
        <w:szCs w:val="20"/>
      </w:rPr>
      <w:t>Dostawa analizatorów dla Szpitala Powiatowego w Chrzanowie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blokowy1">
    <w:name w:val="Tekst blokowy1"/>
    <w:basedOn w:val="Normal"/>
    <w:qFormat/>
    <w:pPr>
      <w:ind w:left="1701" w:right="-709" w:hanging="1701"/>
    </w:pPr>
    <w:rPr>
      <w:rFonts w:ascii="Arial" w:hAnsi="Arial" w:cs="Arial"/>
      <w:b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6:00:00Z</dcterms:created>
  <dc:creator>Szpital</dc:creator>
  <dc:description/>
  <cp:keywords/>
  <dc:language>en-US</dc:language>
  <cp:lastModifiedBy>Jolanta J.C. Cyganek</cp:lastModifiedBy>
  <cp:lastPrinted>2024-04-29T09:10:00Z</cp:lastPrinted>
  <dcterms:modified xsi:type="dcterms:W3CDTF">2024-04-29T07:1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D87C2736D95114EA39E01A981961F82</vt:lpwstr>
  </property>
</Properties>
</file>