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do umowy nr …………………………….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z dnia 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yjnia – dezynfektor obuwia – 1 szt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nazwa urządzenia oraz ilość sztuk)</w:t>
      </w:r>
    </w:p>
    <w:p>
      <w:pPr>
        <w:pStyle w:val="Normal"/>
        <w:spacing w:before="36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potrzeb Bloku Operacyjn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nazwa komórki organizacyjnej)</w:t>
      </w:r>
    </w:p>
    <w:p>
      <w:pPr>
        <w:pStyle w:val="Normal"/>
        <w:spacing w:before="3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/typ oferowanego urządzenia: …………….…………….…….   Producent/firma: ……………….…………….…</w:t>
      </w:r>
    </w:p>
    <w:p>
      <w:pPr>
        <w:pStyle w:val="Normal"/>
        <w:ind w:firstLine="340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wypełnia Wykonawca)         </w:t>
      </w:r>
      <w:r>
        <w:rPr>
          <w:rFonts w:cs="Calibri" w:ascii="Calibri" w:hAnsi="Calibri"/>
          <w:b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(wypełnia Wykonawca)</w:t>
      </w:r>
    </w:p>
    <w:p>
      <w:pPr>
        <w:pStyle w:val="Normal"/>
        <w:spacing w:before="3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k produkcji: min. 2023r.</w:t>
      </w:r>
    </w:p>
    <w:p>
      <w:pPr>
        <w:pStyle w:val="Normal"/>
        <w:ind w:firstLine="99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ypełnia Zamawiając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5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1620"/>
        <w:gridCol w:w="3314"/>
      </w:tblGrid>
      <w:tr>
        <w:trPr>
          <w:trHeight w:val="136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s przedmiotu zamówienia </w:t>
              <w:br/>
              <w:t>– wymagania minimaln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wierdzenie spełnienia wymagań minimal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padku spełnienia jednocześnie wymagań minimalnych oraz przy parametrach urządzenia wyższych </w:t>
              <w:br/>
              <w:t xml:space="preserve">niż minimalne (korzystniejszych </w:t>
              <w:br/>
              <w:t>dla Zamawiającego) należy podać parametry oferowane</w:t>
            </w:r>
          </w:p>
        </w:tc>
      </w:tr>
      <w:tr>
        <w:trPr>
          <w:trHeight w:val="62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9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TECHNICZNE I FUNKCJONALNE URZĄDZENIA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przeznaczone do mycia i dezynfekcji obuwia szpitalnego ładowane od frontu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 stojący na posadzce wykonany ze stali nierdzewnej z przyciskami membranowymi na panelu sterującym umiejscowionym na frontowej ścianie urządzeni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ora mycia wykonana ze stali nierdzewnej, głęboko tłoczona bez spoin z nachyleniem sufi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drzwi komory 42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zwi uchylne na przedniej ścianie urządzenia, otwierane i zamykane ręcznie bez oporów przy otwieraniu i zamykan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pa myjąca o mocy 055 k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ystem dysz myjących zbudowany z dwóch rotacyjnych ramion wykonanych ze stali chromowo-niklow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e zużycie wody 2,6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wytwornicy podgrzewania wody 4 k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y pobór mocy 12,2 k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bojlera 7,5 k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jność mycia 40 par obuwia/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rządzenie wyposażone w kosz o wym. 500mm x 500mm przeznaczony do mycia obuwia szpitaln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ad na 6 par obu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3 programy mycia i dezynfekcji dostępne bezpośrednio w panelu sterując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krótkie cykle mycia umożliwiające szybki obieg mytych przedmiotów. Max czas cyklu poniżej 15 mi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zynfekcja termiczna zgodna z normą wyrażoną wskaźnikiem  A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szybkiej wymiany i stosowania uchwytów także do tac i naczyń szpit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wyposażone w system Aqua – stop co umożliwia bezpośrednie podłączenie do zasilania zgodnie z normą PN/EN 17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z 3- fazowej sieci elektroenergetycznej 400V 50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rur przyłączeniowych ok 1,4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y zewnętrzne urządzeni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okość - 600m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łębokość - 600m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- 820- 86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stosowania środka do mycia neodisher MediClean forte i środka do neutralizacji i mycia  neodisher Z stosowanych przez Zamawiając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9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 WYMAGANIA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fabrycznie nowe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635</wp:posOffset>
                      </wp:positionV>
                      <wp:extent cx="2099310" cy="2368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9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635</wp:posOffset>
                      </wp:positionV>
                      <wp:extent cx="2099310" cy="2273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oznakowane znakiem CE zgodne z wymaganiami UE, a jeżeli ocena zgodności była przeprowadzana z udziałem jednostki notyfikowanej, to obok znaku CE ma być umieszczony numer identyfikacyjny tej jednostk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-635</wp:posOffset>
                      </wp:positionV>
                      <wp:extent cx="2117725" cy="10261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-635</wp:posOffset>
                      </wp:positionV>
                      <wp:extent cx="2099310" cy="10261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016000</wp:posOffset>
                      </wp:positionV>
                      <wp:extent cx="2117725" cy="5403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8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a obsługi w języku polski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-3810</wp:posOffset>
                      </wp:positionV>
                      <wp:extent cx="2099310" cy="5308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kolenie pracowników w zakresie kompleksowej obsługi i czyszczen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dezynfekcji) oferowanego urządzenia w siedzibie Zamawiając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3175</wp:posOffset>
                      </wp:positionV>
                      <wp:extent cx="2089150" cy="6572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3175</wp:posOffset>
                      </wp:positionV>
                      <wp:extent cx="2099310" cy="6667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min. 24 miesiące liczona od dnia protokolarnego odbioru urządze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ż urządzenia w siedzibie Zamawiając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6350</wp:posOffset>
                      </wp:positionV>
                      <wp:extent cx="2127250" cy="2667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6350</wp:posOffset>
                      </wp:positionV>
                      <wp:extent cx="2019300" cy="2762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kresie gwarancyjnym przeglądy techniczne urządzenia w liczbie i zakresie zalecanym przez producenta w siedzibie Zamawiając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36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Uwaga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wyższej tabeli kolumnę nr 3 wypełnia Wykonawca wpisując odpowiednio TAK lub 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aznaczenia w kolumnie nr 3 opcji NIE lub w przypadku niespełnienia minimalnych wymagań Zamawiającego, określonych w powyższej tabeli oferta Wykonawcy zostanie odrzucona. </w:t>
      </w:r>
    </w:p>
    <w:p>
      <w:pPr>
        <w:pStyle w:val="Normal"/>
        <w:spacing w:lineRule="auto" w:line="360" w:before="8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Dane Wykonawcy</w:t>
      </w:r>
    </w:p>
    <w:p>
      <w:pPr>
        <w:pStyle w:val="Normal"/>
        <w:spacing w:lineRule="auto" w:line="360"/>
        <w:ind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albo imię i nazwisko Wykonawcy: .....................................................................</w:t>
      </w:r>
    </w:p>
    <w:p>
      <w:pPr>
        <w:pStyle w:val="Normal"/>
        <w:spacing w:lineRule="auto" w:line="360"/>
        <w:ind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Adres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leżności od podmiotu NIP/PESEL: ............................   REGON: ........................ </w:t>
      </w:r>
    </w:p>
    <w:p>
      <w:pPr>
        <w:pStyle w:val="Normal"/>
        <w:spacing w:lineRule="auto" w:line="360"/>
        <w:ind w:firstLine="142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tel.: .....................................................  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Calibri" w:ascii="Calibri" w:hAnsi="Calibri"/>
          <w:lang w:val="en-US"/>
        </w:rPr>
        <w:t xml:space="preserve">e-mail: </w:t>
      </w:r>
      <w:r>
        <w:rPr>
          <w:rFonts w:cs="Calibri" w:ascii="Calibri" w:hAnsi="Calibri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Oferta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tj. dostawę opisanego wyżej urządzenia za kwotę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 xml:space="preserve">1.Wartość przedmiotu zamówienia brutto (za 1 szt.): ………………..…………………….. zł </w:t>
      </w:r>
      <w:r>
        <w:rPr>
          <w:rFonts w:cs="Calibri"/>
          <w:b/>
        </w:rPr>
        <w:t>(cena oferty)</w:t>
      </w:r>
    </w:p>
    <w:p>
      <w:pPr>
        <w:pStyle w:val="Akapitzlist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w tym VAT …. %, kwota podatku VAT………………………………………… zł</w:t>
      </w:r>
    </w:p>
    <w:p>
      <w:pPr>
        <w:pStyle w:val="Akapitzlist"/>
        <w:spacing w:lineRule="auto" w:line="360" w:before="0" w:after="0"/>
        <w:ind w:left="720" w:hanging="11"/>
        <w:contextualSpacing/>
        <w:rPr>
          <w:rFonts w:cs="Calibri"/>
          <w:b/>
          <w:b/>
        </w:rPr>
      </w:pPr>
      <w:r>
        <w:rPr>
          <w:rFonts w:cs="Calibri"/>
        </w:rPr>
        <w:t xml:space="preserve">wartość przedmiotu zamówienia netto (za 1 szt.): …………….………………………………….. zł 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Oświadczenia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rFonts w:cs="Calibri"/>
        </w:rPr>
      </w:pPr>
      <w:r>
        <w:rPr/>
        <w:t>Oświadczamy, że akceptujemy wzór umowy i zobowiązujemy się w przypadku wyboru naszej oferty do zawarcia umowy na warunkach w nim zawartych w miejscu i terminie wskazanym przez Zamawiającego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rPr/>
      </w:pPr>
      <w:r>
        <w:rPr/>
        <w:t>Oświadczamy, że nie zachodzą w stosunku do nas przesłanki wykluczenia z postępowania na podstawie art.  7 ust. 1 ustawy z dnia 13 kwietnia 2022 r.</w:t>
      </w:r>
      <w:r>
        <w:rPr>
          <w:i/>
          <w:iCs/>
        </w:rPr>
        <w:t xml:space="preserve"> </w:t>
      </w:r>
      <w:r>
        <w:rPr>
          <w:iCs/>
          <w:color w:val="222222"/>
        </w:rPr>
        <w:t>o szczególnych rozwiązaniach w zakresie przeciwdziałania wspieraniu agresji na Ukrainę oraz służących ochronie bezpieczeństwa narodowego</w:t>
      </w:r>
      <w:r>
        <w:rPr>
          <w:i/>
          <w:iCs/>
          <w:color w:val="222222"/>
        </w:rPr>
        <w:t xml:space="preserve"> </w:t>
      </w:r>
      <w:r>
        <w:rPr>
          <w:iCs/>
          <w:color w:val="222222"/>
        </w:rPr>
        <w:t>(Dz. U. poz. 835)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rPr/>
      </w:pPr>
      <w:r>
        <w:rPr/>
        <w:t>Oświadczamy, że zostaliśmy poinformowani o warunkach przetwarzania danych osobowych przez Zamawiającego i wyrażamy zgodę na przetwarzanie danych osobowych w związku z ubieganiem się o udzielenie zamówienia publicznego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851" w:gutter="0" w:header="0" w:top="10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0912D7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29:00Z</dcterms:created>
  <dc:creator>kierownikDAG</dc:creator>
  <dc:description/>
  <cp:keywords/>
  <dc:language>en-US</dc:language>
  <cp:lastModifiedBy>Mariola Kalina</cp:lastModifiedBy>
  <cp:lastPrinted>2024-03-07T09:38:00Z</cp:lastPrinted>
  <dcterms:modified xsi:type="dcterms:W3CDTF">2024-03-08T09:18:00Z</dcterms:modified>
  <cp:revision>19</cp:revision>
  <dc:subject/>
  <dc:title>Lp</dc:title>
</cp:coreProperties>
</file>