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7915</wp:posOffset>
            </wp:positionH>
            <wp:positionV relativeFrom="paragraph">
              <wp:posOffset>-93345</wp:posOffset>
            </wp:positionV>
            <wp:extent cx="2653665" cy="808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375" r="-11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.1 do SWZ</w:t>
        <w:br/>
      </w:r>
      <w:r>
        <w:rPr>
          <w:rStyle w:val="Domylnaczcionkaakapitu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KTUALNOŚCI DANYCH ZAWARTYCH W OŚWIADCZENIU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m mowa w art. 125 ust. 1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 postępowaniem o udzielenie zamówienia publicznego</w:t>
        <w:br/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>Numer sprawy: RIT.ZP.271.3.202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 xml:space="preserve">Nazwa zadania: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 xml:space="preserve"> Budowa zeroemisyjnych źródeł ciepła-chłodu i odnawialnych źródeł energii dla poprawy efektywności energetycznej szkół w Gminie Janikowo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) art. 7 ust. 1 ustawy z dnia 13 kwietnia 2022 r., o szczególnych rozwiązaniach w zakresie przeciwdziałania wspieraniu agresji na Ukrainę oraz służących ochronie bezpieczeństwa narodowego (Dz.U. z 2023, poz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129 tj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-69215</wp:posOffset>
            </wp:positionV>
            <wp:extent cx="2653665" cy="808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375" r="-11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.2 do SWZ</w:t>
        <w:br/>
      </w:r>
      <w:r>
        <w:rPr>
          <w:rStyle w:val="Domylnaczcionkaakapitu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UDOSTĘPNIAJĄCEGO ZASOBY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KTUALNOŚCI DANYCH ZAWARTYCH W OŚWIADCZENIU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m mowa w art. 125 ust. 1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 postępowaniem o udzielenie zamówienia publicznego</w:t>
        <w:br/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>Numer sprawy: RIT.ZP.271.3.202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 xml:space="preserve">Nazwa zadania: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 xml:space="preserve"> Budowa zeroemisyjnych źródeł ciepła-chłodu i odnawialnych źródeł energii dla poprawy efektywności energetycznej szkół w Gminie Janikowo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) art. 7 ust. 1 ustawy z dnia 13 kwietnia 2022 r., o szczególnych rozwiązaniach w zakresie przeciwdziałania wspieraniu agresji na Ukrainę oraz służących ochronie bezpieczeństwa narodowego (Dz.U. z 2023, poz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129 tj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  <w:lang w:eastAsia="pl-PL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</dc:creator>
  <dc:description/>
  <dc:language>en-US</dc:language>
  <cp:lastModifiedBy/>
  <cp:lastPrinted>2022-07-08T13:16:00Z</cp:lastPrinted>
  <dcterms:modified xsi:type="dcterms:W3CDTF">2023-03-10T12:18:25Z</dcterms:modified>
  <cp:revision>53</cp:revision>
  <dc:subject/>
  <dc:title>Załącznik nr 2</dc:title>
</cp:coreProperties>
</file>