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O F E R T A 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prezentując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Wykonawcy, NIP, REG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(nr faxu, nr. telefonu, adres e-mail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w trybie podstawowym na </w:t>
      </w:r>
      <w:r>
        <w:rPr>
          <w:rFonts w:cs="Arial" w:ascii="Arial" w:hAnsi="Arial"/>
          <w:b/>
          <w:sz w:val="22"/>
          <w:szCs w:val="22"/>
        </w:rPr>
        <w:t>usługi konfekcjonowania, doręczania</w:t>
      </w:r>
      <w:r>
        <w:rPr>
          <w:rFonts w:cs="Arial" w:ascii="Arial" w:hAnsi="Arial"/>
          <w:b/>
          <w:kern w:val="2"/>
          <w:sz w:val="22"/>
          <w:szCs w:val="22"/>
        </w:rPr>
        <w:t xml:space="preserve"> oraz </w:t>
      </w:r>
      <w:r>
        <w:rPr>
          <w:rFonts w:eastAsia="Calibri" w:cs="Arial" w:ascii="Arial" w:hAnsi="Arial"/>
          <w:b/>
          <w:spacing w:val="-4"/>
          <w:kern w:val="2"/>
          <w:sz w:val="22"/>
          <w:szCs w:val="22"/>
        </w:rPr>
        <w:t xml:space="preserve">przyjmowania (odbierania) </w:t>
      </w:r>
      <w:r>
        <w:rPr>
          <w:rFonts w:eastAsia="Calibri" w:cs="Arial" w:ascii="Arial" w:hAnsi="Arial"/>
          <w:b/>
          <w:kern w:val="2"/>
          <w:sz w:val="22"/>
          <w:szCs w:val="22"/>
        </w:rPr>
        <w:t>zwrot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przesyłek, zawierających czasopisma </w:t>
      </w:r>
      <w:r>
        <w:rPr>
          <w:rFonts w:cs="Arial" w:ascii="Arial" w:hAnsi="Arial"/>
          <w:b/>
          <w:sz w:val="22"/>
          <w:szCs w:val="22"/>
        </w:rPr>
        <w:t xml:space="preserve">Wojskowego Instytutu Wydawniczego </w:t>
        <w:br/>
        <w:t>w Warszawie</w:t>
      </w:r>
      <w:r>
        <w:rPr>
          <w:rFonts w:cs="Arial" w:ascii="Arial" w:hAnsi="Arial"/>
          <w:sz w:val="22"/>
          <w:szCs w:val="22"/>
        </w:rPr>
        <w:t>, po zapoznaniu się z opisem przedmiotu zamówienia, oferujemy/oferuję* wykonanie zamówienia w następujących cenach i terminach doręczania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Minimalny zakres zobowiązania (zamówienie pewne)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awierających czasopisma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WIW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 </w:t>
        <w:tab/>
        <w:t xml:space="preserve">.................... zł (słownie: 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ab/>
        <w:t>.................... zł (słownie:  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E, liczba porządkowa 28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ksymalny zakres zobowiązania (wraz z zamówieniem opcjonalnym) </w:t>
      </w: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awierających czasopisma WI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</w:t>
        <w:tab/>
        <w:t xml:space="preserve">.................... zł (słownie: 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>.................... zł (słownie: ….........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E, liczba porządkowa 28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 wyborze najkorzystniejszej oferty Zamawiający będzie porównywał cenę maksymalnego zakresu zobowiązania (wraz z zamówieniem opcjonalnym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oferty należy dołączyć wypełniony Załącznik nr 3 do SWZ – Formularz cenow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TERMIN DORĘCZANIA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426"/>
        <w:contextualSpacing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>VIP do adresatów w Warszawie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 xml:space="preserve"> – nie dłuższy niż 3 dni</w:t>
      </w:r>
      <w:r>
        <w:rPr/>
        <w:t xml:space="preserve">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kalendarzowe, z wyłączeniem sobót oraz dni ustawowo wolnych od prac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świadczam/y, iż zamówienie wykonamy w terminie ….…….... dni.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do adresatów krajowych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– nie dłuższy niż 7 dni kalendarzowych, z wyłączeniem sobót oraz dni ustawowo wolnych od pracy.</w:t>
      </w:r>
    </w:p>
    <w:p>
      <w:pPr>
        <w:pStyle w:val="Normal"/>
        <w:spacing w:before="240" w:after="0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świadczam/y, iż zamówienie  wykonamy w terminie ….…….... dni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…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5"/>
        <w:gridCol w:w="2729"/>
        <w:gridCol w:w="2692"/>
        <w:gridCol w:w="21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r zada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Firma) Pod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kres zamówienia powierzony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korzysta      z potencjału Podwykonawcy TAK/NIE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fertę podpisali</w:t>
      </w:r>
      <w:r>
        <w:rPr>
          <w:rFonts w:cs="Arial" w:ascii="Arial" w:hAnsi="Arial"/>
          <w:b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28" w:hanging="5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7/2021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>
        <w:i w:val="false"/>
        <w:b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4:00Z</dcterms:created>
  <dc:creator>Grzegorz SZCZEPAŃSKI</dc:creator>
  <dc:description/>
  <cp:keywords/>
  <dc:language>en-US</dc:language>
  <cp:lastModifiedBy>Dorota Sypniewska</cp:lastModifiedBy>
  <cp:lastPrinted>2021-06-17T10:00:00Z</cp:lastPrinted>
  <dcterms:modified xsi:type="dcterms:W3CDTF">2021-06-17T08:00:00Z</dcterms:modified>
  <cp:revision>4</cp:revision>
  <dc:subject/>
  <dc:title>Załącznik nr 3</dc:title>
</cp:coreProperties>
</file>