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GMINA JANIKOWO                                                                                             Janikowo, dn. 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22.08.2022</w:t>
      </w: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88-160 Janikowo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10.2022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0"/>
          <w:szCs w:val="20"/>
          <w:u w:val="none"/>
        </w:rPr>
        <w:t>Modernizacja drogi dojazdowej do gruntów rolnych o nawierzchni asfaltowej w miejscowości Broniewice (Sahara; działka nr 36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1r.,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22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 Usługowe „TRANS POM” Piotr Pomagie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44, 88-150 Kruszwica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988,41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 Drogowe sp. z o.o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a 3, 88-300 Mogilno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154,09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”SZEWBUD” Ryszard Szewczyk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0 Inowrocław ul. Popowicka 36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67 832,79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BUD Drogownictwo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zinna 1, 86-005 Białe Błota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217 449,36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ki 11, 88-300 Mogilno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99 375,62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udowlano-Remontowo-Drogowa Dariusz Białobrzyc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. Wielkiego 14a/1, 62-200 Gniezno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182 256,66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08-22T10:47:00Z</cp:lastPrinted>
  <dcterms:modified xsi:type="dcterms:W3CDTF">2022-08-22T11:09:34Z</dcterms:modified>
  <cp:revision>38</cp:revision>
  <dc:subject/>
  <dc:title>oznaczenie sprawy</dc:title>
</cp:coreProperties>
</file>