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98" w:before="278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B do SIWZ</w:t>
      </w:r>
    </w:p>
    <w:p>
      <w:pPr>
        <w:pStyle w:val="NormalnyWeb"/>
        <w:spacing w:lineRule="atLeast" w:line="198" w:before="10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p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dmiotu zamówienia (OPZ)</w:t>
      </w:r>
    </w:p>
    <w:p>
      <w:pPr>
        <w:pStyle w:val="Normal"/>
        <w:widowControl w:val="false"/>
        <w:spacing w:lineRule="atLeast" w:line="200"/>
        <w:rPr/>
      </w:pPr>
      <w:r>
        <w:rPr>
          <w:b/>
          <w:bCs/>
        </w:rPr>
        <w:t>Pakiet nr Zadanie 1</w:t>
      </w:r>
    </w:p>
    <w:p>
      <w:pPr>
        <w:pStyle w:val="Normal"/>
        <w:widowControl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pletne instrumentarium i aparatura medyczna do endoskopowej chirurgii kręgosłupa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0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37"/>
        <w:gridCol w:w="2268"/>
        <w:gridCol w:w="610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ametr wymagany </w:t>
              <w:br/>
              <w:t>i oceniany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u oferowaneg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hyperlink r:id="rId2">
              <w:r>
                <w:rPr/>
              </w:r>
            </w:hyperlink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sta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Neurochirurgii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Copernicus PL Sp. z o.o. </w:t>
              <w:br/>
              <w:t>ul. Nowe Ogrody 1-6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instrumenta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oskop HD, kąt patrzenia 25°, kanał roboczy o średnicy 4.1mm, średnica zewnętrzna 6.9x5.6mm, długość robocza 207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łowód o średnicy 3.5mm, długość 3m, z adapterem,kompatybilny z oferowanym napędem (shaverem)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latator, średnic 6.9mm, 2 kanały, do płaszcza o średnicy 8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szcz roboczy z kątowym oknem, długość robocza 185mm, średnica 8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ka do płaszcza min. 150mm, średnica 8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er irygacyjny, średnica 7 mmdo płaszcza roboczego 8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-rongeur zz długimi branszami, średnica 2.5mm, długość robocza min. 360 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-rongeur zakrzywiony ku górze, średnica 2.5mm, długość robocza 360 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ektor średnica 2.5 mm, długość robocza 35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szczyki chwytające, średnica 3mm, długość robocza 36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ążki mikro proste średnica 2.5mm, długość robocza 36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ążki mikro zagięte ku górze średnica 2.5mm, długość robocza 36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h kostny – Kerrison średnica 4mm, długość robocza 29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h kostny – Kerrison średnica 4mm, długość robocza 360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 do przechowywania, transportu i sterylizacji zestawu instrumentariu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sola shav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in. 2 gniazda do podłączenia rękojeści shav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menu poprzez kolorowy wyświetlacz dotykowy min. 6.5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ostrzy jednorazowych jak i wieloraz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detekcji podłączenia rękoje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detekcji ostrza wraz z wyświetlaniem parametrów eksploatacyjnych (czas pracy, ilość podłączeń) dla ostrzy wieloraz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częstotliwość oscylacji 0,5 – 4Hz (skok co 0,5Hz) oraz prędkość obrotu ostrza podczas oscyl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momentu obrotowego w zakresie 10-100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przycisku nożnego bezprzewodowego do sterowania pracą shavera oraz pompy ssąco płucząc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rzewodowy przycisk nożny do sterowania pracą shavera, z ładowarką oraz przewodem do awaryjnej komunikacji przewod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chwyt shav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klawowalny uchwyt wyposażony w zintegrowany przewód do podłączenia do oferowanej kons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pęd bezobsługowy z silnikiem bezszczotkowy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rzyciski sterujące spełniające 6 funkcji: oscylacja, obroty w lewo, obroty w prawo, zwiększenie prędkości w lewo, zwiększenie prędkości w prawo, ustawienie okna frez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stawienia pozycji startowej/końcowej ostrza frezu z poziomu rącz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pozycji frezu od 0 do 300° podczas zabiegu przy pomocy kciu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rokowej zmiany pozycji okienka cięcia frez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ssania w zakresie 0-100% z poziomu rącz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prędkości obrotowej z poziomu rączk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współpracujący z ostrzami (wielo i jednorazowymi) o średnicach: 2-8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obrotowa dla ostrzy min. 16000obr./m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uchwytu w przedziale 180-195 m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maks. 400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do sterylizacji uchwyt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ze wielorazowe owalne z osłoną boczną średnica 4mm, długość robocza 350mm - wieloraz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ze wielorazowe kulowe diamentowe średnica 4mm, długość robocza 350mm - wieloraz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pa irygacyj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yposażona w system identyfikujący podłączane dreny i dobierająca automatycznie optymalny przepływ i ciśnienie dla podłączonego instrument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a w kolorowy, dotykowy wyświetlacz LCD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u w języku polskim, wyświetlanie aktualnego ciśnienia i przepływu, regulacja ustawień z poziomu ekran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ciśnienia płynu infuzyjnego z zakresie: 15-200mmH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przepływu płynu infuzyjnego w zakresie: 0.1-2 l/mi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dłączenia przewodowego pilota do sterowania pomp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jednorolkowa z funkcją ssan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uje dreny wielorazowe, jednorazowe i dobow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grane profile użytkownika dedykowane do endoskopowej chirurgii kręgosłup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…………………………………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ieczęć i podpis upoważnionego przedstawiciela Wykonawcy)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Pakiet 1 Zadanie 2</w:t>
      </w:r>
    </w:p>
    <w:p>
      <w:pPr>
        <w:pStyle w:val="NormalnyWeb"/>
        <w:spacing w:before="0" w:after="120"/>
        <w:ind w:left="-360" w:hanging="0"/>
        <w:jc w:val="center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ukcesywne dostawy akcesoriów do zaoferowanej </w:t>
      </w:r>
      <w:r>
        <w:rPr>
          <w:rFonts w:cs="Times New Roman" w:ascii="Times New Roman" w:hAnsi="Times New Roman"/>
          <w:b/>
          <w:bCs/>
          <w:color w:val="000000"/>
        </w:rPr>
        <w:t>aparatury medycznej do endoskopowej chirurgii kręgosłupa</w:t>
      </w:r>
    </w:p>
    <w:p>
      <w:pPr>
        <w:pStyle w:val="NormalnyWeb"/>
        <w:spacing w:before="0" w:after="120"/>
        <w:ind w:left="-360" w:hanging="0"/>
        <w:jc w:val="center"/>
        <w:rPr/>
      </w:pPr>
      <w:r>
        <w:rPr/>
      </w:r>
    </w:p>
    <w:tbl>
      <w:tblPr>
        <w:tblW w:w="14690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07"/>
        <w:gridCol w:w="1694"/>
        <w:gridCol w:w="1800"/>
        <w:gridCol w:w="1620"/>
        <w:gridCol w:w="1260"/>
        <w:gridCol w:w="194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907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1694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umer katalogowy</w:t>
            </w:r>
          </w:p>
        </w:tc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ducent </w:t>
              <w:br/>
              <w:t>i nazwa handlowa</w:t>
            </w:r>
          </w:p>
        </w:tc>
        <w:tc>
          <w:tcPr>
            <w:tcW w:w="1260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jednostkowa brutto</w:t>
            </w:r>
          </w:p>
        </w:tc>
        <w:tc>
          <w:tcPr>
            <w:tcW w:w="19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Łącz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ze wielorazowe owalne z osłoną boczną średnica 4mm, długość robocza 350mm - wielorazow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right w:val="single" w:sz="2" w:space="0" w:color="000000"/>
            </w:tcBorders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ze wielorazowe kulowe diamentowe średnica 4mm, długość robocza 350mm - wielorazow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right w:val="single" w:sz="2" w:space="0" w:color="000000"/>
            </w:tcBorders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96" w:after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drenów do pompy irygacyjnej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2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46" w:type="dxa"/>
            <w:tcBorders>
              <w:right w:val="single" w:sz="2" w:space="0" w:color="000000"/>
            </w:tcBorders>
          </w:tcPr>
          <w:p>
            <w:pPr>
              <w:pStyle w:val="Listapunktowana2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22" w:hRule="atLeast"/>
        </w:trPr>
        <w:tc>
          <w:tcPr>
            <w:tcW w:w="1274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apunktowana2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AZEM*    </w:t>
            </w:r>
          </w:p>
        </w:tc>
        <w:tc>
          <w:tcPr>
            <w:tcW w:w="1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apunktowana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………………………………</w:t>
      </w:r>
    </w:p>
    <w:p>
      <w:pPr>
        <w:pStyle w:val="Normal"/>
        <w:spacing w:lineRule="atLeast" w:line="198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pieczęć i podpis upoważnionego przedstawiciela Wykonawcy)</w:t>
      </w:r>
    </w:p>
    <w:p>
      <w:pPr>
        <w:pStyle w:val="Normal"/>
        <w:spacing w:lineRule="atLeast" w:line="19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9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9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wartości z kolumny należy przenieść do formularza cenowego</w:t>
      </w:r>
    </w:p>
    <w:sectPr>
      <w:headerReference w:type="defaul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10.251.110.E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Listawypunktowana1">
    <w:name w:val="Lista wypunktowana1"/>
    <w:basedOn w:val="Normal"/>
    <w:qFormat/>
    <w:pPr>
      <w:tabs>
        <w:tab w:val="clear" w:pos="408"/>
        <w:tab w:val="left" w:pos="36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apunktowana2">
    <w:name w:val="Lista punktowana2"/>
    <w:basedOn w:val="Normal"/>
    <w:qFormat/>
    <w:pPr>
      <w:tabs>
        <w:tab w:val="clear" w:pos="408"/>
        <w:tab w:val="left" w:pos="72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t-medical.com/pl/neoskin-n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zegorz</dc:creator>
  <dc:description/>
  <dc:language>en-US</dc:language>
  <cp:lastModifiedBy>User</cp:lastModifiedBy>
  <cp:lastPrinted>1995-11-21T17:41:00Z</cp:lastPrinted>
  <dcterms:modified xsi:type="dcterms:W3CDTF">2020-11-30T11:21:00Z</dcterms:modified>
  <cp:revision>5</cp:revision>
  <dc:subject/>
  <dc:title>Pakiet nr 5</dc:title>
</cp:coreProperties>
</file>