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WSZ-EP-5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Wykonawcy/wykonawcy wspólnie ubiegającego się o udzielenie zamówienia o aktualności informacji zawartych </w:t>
        <w:br/>
        <w:t>w oświadczeniu dotyczącym przesłanek wykluczenia, o których mowa</w:t>
        <w:br/>
        <w:t xml:space="preserve">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 sprzętu jednorazowego i wyrobów medycznych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4 r. poz. 507 z późn. zm.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sprzętu jednorazowego i wyrobów medycznych”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Artymowicz Bogdan</dc:creator>
  <dc:description/>
  <cp:keywords/>
  <dc:language>en-US</dc:language>
  <cp:lastModifiedBy>emarcinkowska</cp:lastModifiedBy>
  <cp:lastPrinted>2024-09-19T09:40:00Z</cp:lastPrinted>
  <dcterms:modified xsi:type="dcterms:W3CDTF">2024-11-22T13:19:00Z</dcterms:modified>
  <cp:revision>15</cp:revision>
  <dc:subject/>
  <dc:title>PRZENIESIENIE07</dc:title>
</cp:coreProperties>
</file>