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right"/>
        <w:rPr/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7a do S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R.272.4.2023.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KSZCH/IG</w:t>
      </w:r>
    </w:p>
    <w:p>
      <w:pPr>
        <w:pStyle w:val="Domylnie"/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3962"/>
      </w:tblGrid>
      <w:tr>
        <w:trPr>
          <w:trHeight w:val="2375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5"/>
                <w:szCs w:val="15"/>
                <w:lang w:eastAsia="ar-SA"/>
              </w:rPr>
              <w:t>wykaz osób, skierowanych przez wykonawcę                      do realizacji zamówienia publicznego,  w szczególności odpowiedzialnych za świadczenie usług, kontrolę jakości lub kierowanie robotami budowlanymi, wraz                              z informacjami na temat ich kwalifikacji zawodowych, uprawnień, doświadczenia i wykształcenia niezbędnych do wykonania zamówienia publicznego, a także zakresu wykonywanych przez nie czynności oraz informacją                o podstawie do dysponowania tymi osobami</w:t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18"/>
          <w:szCs w:val="18"/>
        </w:rPr>
        <w:t>(pełna nazwa/firma i adres/ pieczęć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rzedmiot zamówien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zęść II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Remont cząstkowy nawierzchni bitumicznych dróg powiatowych Powiatu Strzeleckiego emulsją asfaltową i grysami – część II”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140"/>
        <w:gridCol w:w="2776"/>
        <w:gridCol w:w="2775"/>
      </w:tblGrid>
      <w:tr>
        <w:trPr>
          <w:trHeight w:val="2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siadane kwalifikacje-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(rodzaj/numer)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a funkcja, (zakres czynności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 xml:space="preserve">o podstawie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do dysponowania tymi osobami (</w:t>
            </w: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rodzaj zatrudnie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np. umowa o pracę, umowa zlecenie; zobowiązanie podmiotu trzeciego)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/>
      </w:pPr>
      <w:r>
        <w:rPr>
          <w:rFonts w:cs="Tahoma" w:ascii="Arial" w:hAnsi="Arial"/>
          <w:color w:val="000000"/>
          <w:sz w:val="16"/>
          <w:szCs w:val="16"/>
        </w:rPr>
        <w:t>Można dołączyć kserokopie uprawnień i aktualne zaświadczenie z Izby Samorządu Zawodowego</w:t>
        <w:br/>
      </w:r>
    </w:p>
    <w:p>
      <w:pPr>
        <w:pStyle w:val="Normal"/>
        <w:spacing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osobach zdolnych do wykonania zamówienia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, 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okument należy złożyć formie, postaci elektronicznej. 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6:00Z</dcterms:created>
  <dc:creator>Katarzyna Szydłak-Chromicz</dc:creator>
  <dc:description/>
  <cp:keywords/>
  <dc:language>en-US</dc:language>
  <cp:lastModifiedBy>garbelai</cp:lastModifiedBy>
  <cp:lastPrinted>2016-10-10T12:11:00Z</cp:lastPrinted>
  <dcterms:modified xsi:type="dcterms:W3CDTF">2023-03-13T10:14:00Z</dcterms:modified>
  <cp:revision>32</cp:revision>
  <dc:subject/>
  <dc:title/>
</cp:coreProperties>
</file>