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b/>
          <w:sz w:val="18"/>
          <w:szCs w:val="18"/>
        </w:rPr>
        <w:t xml:space="preserve"> 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ę drogi powiatowej Nr 1769R Kidałowice-Morawsko w km 0+000 do km 1+514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przedmiar robót, dokumentację projektową,  oraz in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 miesięcy  od  dnia  podpis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jc w:val="both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                 z przepisami o podatku od towarów i usług oraz wartość netto towaru lub usługi objętych obowiązkiem podatkowym Zamawiającego.           (* niewłaściwe skreślić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82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78"/>
        <w:gridCol w:w="1113"/>
        <w:gridCol w:w="6"/>
        <w:gridCol w:w="30"/>
        <w:gridCol w:w="55"/>
        <w:gridCol w:w="59"/>
        <w:gridCol w:w="4343"/>
        <w:gridCol w:w="11"/>
        <w:gridCol w:w="28"/>
        <w:gridCol w:w="10"/>
        <w:gridCol w:w="20"/>
        <w:gridCol w:w="20"/>
        <w:gridCol w:w="16"/>
        <w:gridCol w:w="52"/>
        <w:gridCol w:w="394"/>
        <w:gridCol w:w="30"/>
        <w:gridCol w:w="12"/>
        <w:gridCol w:w="20"/>
        <w:gridCol w:w="20"/>
        <w:gridCol w:w="12"/>
        <w:gridCol w:w="52"/>
        <w:gridCol w:w="719"/>
        <w:gridCol w:w="49"/>
        <w:gridCol w:w="17"/>
        <w:gridCol w:w="15"/>
        <w:gridCol w:w="20"/>
        <w:gridCol w:w="20"/>
        <w:gridCol w:w="8"/>
        <w:gridCol w:w="52"/>
        <w:gridCol w:w="984"/>
        <w:gridCol w:w="74"/>
        <w:gridCol w:w="22"/>
        <w:gridCol w:w="1082"/>
      </w:tblGrid>
      <w:tr>
        <w:trPr>
          <w:trHeight w:val="4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WiOR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pis robót</w:t>
            </w:r>
          </w:p>
        </w:tc>
        <w:tc>
          <w:tcPr>
            <w:tcW w:w="55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J.m.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lość</w:t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ena jedn.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etto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 01.01.01</w:t>
            </w:r>
          </w:p>
        </w:tc>
        <w:tc>
          <w:tcPr>
            <w:tcW w:w="82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tworzenie trasy i punktów wysokościowych, inwentaryzacja powykonawcza</w:t>
            </w:r>
          </w:p>
        </w:tc>
      </w:tr>
      <w:tr>
        <w:trPr>
          <w:trHeight w:val="78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1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miarow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liniowych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botach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iemnych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rasa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óg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 terenie pagórkowatym lub górskim, przed rozpoczęciem robót budowlanych należy wytyczyć obiekt w</w:t>
            </w:r>
            <w:r>
              <w:rPr>
                <w:rFonts w:cs="Arial" w:ascii="Arial" w:hAnsi="Arial"/>
                <w:spacing w:val="-3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erenie i sprawdzić zgodność z projektem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1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nwentaryzacja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eodezyjno-powykonawcza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yjęta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sobów PODiG w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Jarosławiu.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dtworzenie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trasy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unktów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sokościowych,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nwentaryzacja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wykonawcza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 01.02.01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drzew i krzewów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26-3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36-4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46-5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 56-65·cm, wraz z transportem 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4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nani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ze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ni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rednic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drzew 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 xml:space="preserve">powyżej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66·cm, wraz z transportem i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.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chaniczn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arczowanie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zaki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zyci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ęst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powyżej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% powierzchni), wraz z transportem i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Usunięcie drzew i krzewów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2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i/lub darnin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3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Usunięc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iemi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rodzajnej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humusu)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arstwy 20·cm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ransportem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dmiaru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10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Zdjęcie warstwy humusu i/lub darniny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4</w:t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i elementów dróg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,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sy</w:t>
            </w:r>
            <w:r>
              <w:rPr>
                <w:rFonts w:cs="Arial" w:ascii="Arial" w:hAnsi="Arial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bitumiczne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 średnio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10cm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4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łownie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o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miejscowo beton/stabilizacja) grubość 20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 634,4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u/płyt betonowych/stabilizacji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nawierzchni z kostki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krawężników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obrzeża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ścieków z elementów betonowych/żelbetowych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biórka elementów, betonowych/żelbetowy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zestawienie istniejącej wiaty przystankowej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rurowań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jazdami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>rury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ankami czołowymi jeżeli</w:t>
            </w:r>
            <w:r>
              <w:rPr>
                <w:rFonts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stępują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przepustów pod drogą, rury do fi 150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żelbetowych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anek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zołowych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pustów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urowych do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150·cm,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ionow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naki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ogowe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łupki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talowych,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·50·mm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 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Zdjęcie znaków lub drogowskazów, z utylizacją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amy wjazdowe - regulacja wysokościowa/przebudowa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zebranie i odbudowa istniejących ogrodzeń kolidujących z inwestycją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grodzenia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iatki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łupki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alowe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murówką, odbudowa z materiałów nie gorszych jak</w:t>
            </w:r>
            <w:r>
              <w:rPr>
                <w:rFonts w:cs="Arial" w:ascii="Arial" w:hAnsi="Arial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stniejące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4.1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ęcie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echanicznie,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s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asfaltowych, głębokość 10cm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Rozbiórki elementów dróg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5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T.01.03.04B</w:t>
            </w:r>
          </w:p>
        </w:tc>
        <w:tc>
          <w:tcPr>
            <w:tcW w:w="4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ł Technologiczn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łu technologicznego KTp1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teletechniczne SK-1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teletechniczne SKR-2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5.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bezpieczenia rurami ochronnymi, płozy ślizgowe i manszety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0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04" w:type="dxa"/>
            <w:gridSpan w:val="3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Kanał Technologiczny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6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3.02</w:t>
            </w:r>
          </w:p>
        </w:tc>
        <w:tc>
          <w:tcPr>
            <w:tcW w:w="82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e/przebudowa kablowych linii energetycznych i teletechnicznych</w:t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6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zabezpieczenia rurami ochronnymi sieci elektroenergetycznej, płozy ślizgowe i manszet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6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zabezpieczenia rurami ochronnymi sieci telekomunikacyjnej, płozy ślizgowe i manszet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bezpieczenie/przebudowa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kablowych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linii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energetycznych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teletechnicz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1.7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3.05</w:t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e/przebudowa podziemnych linii wodociągowy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7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bezpieczenia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urami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chronnymi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ieci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odociągowej, płozy ślizgowe i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nszety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7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egulacja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ionowa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tudzienek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la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rządzeń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ziemnych,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wory wodociągowe i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azowe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1"/>
                <w:w w:val="105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bezpieczenie/przebudowa</w:t>
            </w:r>
            <w:r>
              <w:rPr>
                <w:rFonts w:cs="Arial" w:ascii="Arial" w:hAnsi="Arial"/>
                <w:b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ziemnych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linii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odocią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788" w:type="dxa"/>
            <w:gridSpan w:val="2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6"/>
                <w:w w:val="105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b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RZYGOTOWAWCZE</w:t>
            </w:r>
            <w:r>
              <w:rPr>
                <w:rFonts w:cs="Arial" w:ascii="Arial" w:hAnsi="Arial"/>
                <w:b/>
                <w:spacing w:val="-25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2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2.00.0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2.01.01</w:t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tach nieskalisty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.1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iemne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kopy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transport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tylizacją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dmiaru, profilowanie i zagęszczenie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łoża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 431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konanie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kopów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gruntach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ieskalist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2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2.00.01, D 02.03.01</w:t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.2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nasypów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filowan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anie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chodkowani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 skarpach</w:t>
            </w:r>
          </w:p>
        </w:tc>
        <w:tc>
          <w:tcPr>
            <w:tcW w:w="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659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788" w:type="dxa"/>
            <w:gridSpan w:val="2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Wykonanie nasypów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7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IEMNE</w:t>
            </w:r>
            <w:r>
              <w:rPr>
                <w:rFonts w:cs="Arial" w:ascii="Arial" w:hAnsi="Arial"/>
                <w:b/>
                <w:spacing w:val="-14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3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3.01.00, D 03.01.03A</w:t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1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zęśc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lotowej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pustów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HDPE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N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12, wykonanie ścianek przepustu, rozebranie nawierzchni, roboty ziemne, wykonanie 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ławy,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bsypka i zasypka, podsypka z piasku z dowozu, wykonanie nowej konstrukcji nawierzchni jezdni, wraz z umocnieniem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lotu/wylotu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godnie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kumentacją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jektową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1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zęśc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lotowej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pustów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HDPE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N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12, wykonanie ścianek przepustu, rozebranie nawierzchni, roboty ziemne, wykonanie 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ławy,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bsypka i zasypka, podsypka z piasku z dowozu, wykonanie nowej konstrukcji nawierzchni jezdni, wraz z umocnieniem wlotu/wylotu - całość zgodnie z dokumentacją projektową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1.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dmulenie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wów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łębokości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dmulenia,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 czyszczeniem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rurowań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750,00</w:t>
            </w:r>
          </w:p>
        </w:tc>
        <w:tc>
          <w:tcPr>
            <w:tcW w:w="1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Przepu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3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3.02.01</w:t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lizacja deszczowa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200·mm (przykanaliki)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300·mm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400·mm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4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anały z rur Fi·500·mm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5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sączków drenażowych po obu stronach kanału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6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zienk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ściekowe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uliczne,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i·500·mm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ierścieniami odciążającymi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7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zienki, Fi·500·mm tereny zielone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8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nie rewizyjne Fi·1000·mm z pierścieniem odciążającym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9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nie rewizyjne Fi·1250·mm z pierścieniem odciążającym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0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nie rewizyjne Fi·1800·mm z pierścieniem odciążającym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udnie rewizyjne Fi·2000·mm z pierścieniem odciążającym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2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fabrykowane wloty do kanalizacji, KPED 1.14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.2.13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egulacja wysokościowa włazów studni rewizyjnych,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Kanalizacja deszcz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4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4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4.01.01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yto wraz z profilowaniem i zagęszczaniem podłoża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1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Koryt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filow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anie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łoża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łębokość koryta do 56·cm -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jazdy</w:t>
            </w:r>
          </w:p>
        </w:tc>
        <w:tc>
          <w:tcPr>
            <w:tcW w:w="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000,00</w:t>
            </w:r>
          </w:p>
        </w:tc>
        <w:tc>
          <w:tcPr>
            <w:tcW w:w="1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Koryto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b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rofilowaniem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gęszczaniem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łoż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 04.04.02B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kruszywa łamanego stabilizowanego mechaniczni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2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dbudowy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manych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15·c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- Mieszanka C90/3; 0/31,5 -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hodnik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61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2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dbudowy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manych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0·cm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- Mieszanka C90/3; 0/31,5 -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jezdnia+zjazdy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 747,2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budow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kruszywa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łamanego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stabilizowanego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echaniczni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4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4.05.05A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twa mrozoochronna, warstwa ulepszonego podłoż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1,5/2,0 ≤ 4,0 MPa, grubość po zagęszczeniu 20cm - w-wa mrozoochronna - chodnik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61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1,5/2,0 ≤ 4,0 MPa, grubość po zagęszczeniu 22cm - w-wa mrozoochronna - jezdni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 527,3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1,5/2,0 ≤ 4,0 MPa, grubość po zagęszczeniu 25cm - w-wa mrozoochronna - zjazdy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00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3.4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tab. C0,4/0,5 ≤ 2,0 MPa, grubość po zagęszczeniu 25cm - w-wa ulepszonego podłoża - jezdni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 583,15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arstw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rozoochronna,</w:t>
            </w:r>
            <w:r>
              <w:rPr>
                <w:rFonts w:cs="Arial" w:ascii="Arial" w:hAnsi="Arial"/>
                <w:b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arstw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lepszonego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łoż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4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4.07.01A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mieszanek mineralno-bitumicznych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.4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dbudowy</w:t>
            </w:r>
            <w:r>
              <w:rPr>
                <w:rFonts w:cs="Arial" w:ascii="Arial" w:hAnsi="Arial"/>
                <w:spacing w:val="-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eszanek</w:t>
            </w:r>
            <w:r>
              <w:rPr>
                <w:rFonts w:cs="Arial" w:ascii="Arial" w:hAnsi="Arial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bitumicznych,</w:t>
            </w:r>
            <w:r>
              <w:rPr>
                <w:rFonts w:cs="Arial" w:ascii="Arial" w:hAnsi="Arial"/>
                <w:spacing w:val="-3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budowa asfaltowa, warstwa po zagęszczeniu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7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 196,8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budowa</w:t>
            </w:r>
            <w:r>
              <w:rPr>
                <w:rFonts w:cs="Arial" w:ascii="Arial" w:hAnsi="Arial"/>
                <w:b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ieszanek</w:t>
            </w:r>
            <w:r>
              <w:rPr>
                <w:rFonts w:cs="Arial" w:ascii="Arial" w:hAnsi="Arial"/>
                <w:b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ineralno-bitumiczn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PODBUDOWY</w:t>
            </w:r>
            <w:r>
              <w:rPr>
                <w:rFonts w:cs="Arial" w:ascii="Arial" w:hAnsi="Arial"/>
                <w:b/>
                <w:spacing w:val="-39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5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05 A i B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betonu asfaltowego AC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1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wierzchnie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eszanek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neralno-bitumicznych</w:t>
            </w:r>
            <w:r>
              <w:rPr>
                <w:rFonts w:cs="Arial" w:ascii="Arial" w:hAnsi="Arial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(warstwa wiążąca/wyrównawcza), mieszanka asfaltowa, grubość po zagęszczeniu 5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 196,8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1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wierzchnie z mieszanek mineralno-bitumicznych (warstwa ścieralna),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ieszanka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sfaltowa,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4·cm,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9 136,4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awierzchnie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betonu</w:t>
            </w:r>
            <w:r>
              <w:rPr>
                <w:rFonts w:cs="Arial" w:ascii="Arial" w:hAnsi="Arial"/>
                <w:b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asfaltowego</w:t>
            </w:r>
            <w:r>
              <w:rPr>
                <w:rFonts w:cs="Arial" w:ascii="Arial" w:hAnsi="Arial"/>
                <w:b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AC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2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08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podwójnie powierzchniowo utrwalan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2.1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dwójne powierzchniowe utrwaleni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289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Nawierzchnia podwójnie powierzchniowo utrwalan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1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owanie nawierzchni asfaltowych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3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rezowanie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ałośc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arstw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it.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wierzchn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sfaltowych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zimno przy użyciu frezarki frezowanie na głębokości 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 xml:space="preserve">śr.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0 ·cm, wraz z transportem i utylizacją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dmiaru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 00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Frezowanie nawierzchni asfaltowych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5.4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5.03.23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 z kostki brukowej betonowej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4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hodnik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rukowej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j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·cm,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 cementowo-piaskowa z wypełnieniem spoin</w:t>
            </w:r>
            <w:r>
              <w:rPr>
                <w:rFonts w:cs="Arial" w:ascii="Arial" w:hAnsi="Arial"/>
                <w:spacing w:val="-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iaskie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61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.4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wierzchnia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rukowej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j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·cm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 cementowo-piaskowa z wypełnieniem spoin piaskiem, kostka kolorow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00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Nawierzchnie z kostki brukowej betonowej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AWIERZCHNIE</w:t>
            </w:r>
            <w:r>
              <w:rPr>
                <w:rFonts w:cs="Arial" w:ascii="Arial" w:hAnsi="Arial"/>
                <w:b/>
                <w:spacing w:val="-27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6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6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6.02.01A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 pod zjazdami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1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ur przelotowe, Dn·500·mm,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1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fabrykowane wloty/wyloty (ścianki), na chudym betonie,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1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czyszczenie istniejących przepustów pod zjazdami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Przepusty pod zjazdami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6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6.01.0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powierzchniowe skarp, rowów i ścieków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umusowanie i obsianie skarp i terenu, humus grubości 15 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 725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alisad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hodnikiem,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o-piaskowa, ława</w:t>
            </w:r>
            <w:r>
              <w:rPr>
                <w:rFonts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,</w:t>
            </w: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pełnienie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poin</w:t>
            </w:r>
            <w:r>
              <w:rPr>
                <w:rFonts w:cs="Arial" w:ascii="Arial" w:hAnsi="Arial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prawą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Ubezpieczenie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wu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żurem + mulda + ława,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god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kumentacją projek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4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Ubezpieczenie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owu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rytkiem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lejowym,</w:t>
            </w:r>
            <w:r>
              <w:rPr>
                <w:rFonts w:cs="Arial" w:ascii="Arial" w:hAnsi="Arial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godnie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okumentacją projek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8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5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Ścieki z elementów betonowych, na podsypce cementowo-piaskowej, na ławie - muld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2.6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Wykonanie ubezpieczenia płytami ażurowymi typu "Krata", 60x40x10 cm - wraz z wypełnieniem humusem, na podsypce z pospółki grubości 15 c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mocnienie</w:t>
            </w:r>
            <w:r>
              <w:rPr>
                <w:rFonts w:cs="Arial" w:ascii="Arial" w:hAnsi="Arial"/>
                <w:b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wierzchniowe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skarp,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wów</w:t>
            </w:r>
            <w:r>
              <w:rPr>
                <w:rFonts w:cs="Arial" w:ascii="Arial" w:hAnsi="Arial"/>
                <w:b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ścieków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6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6.03.0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nanie i uzupełnianie poboczy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.3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bocza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uszywa/destruktu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eniu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m,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6"/>
                <w:szCs w:val="16"/>
              </w:rPr>
              <w:t xml:space="preserve">ew.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rytowanie</w:t>
            </w:r>
            <w:r>
              <w:rPr>
                <w:rFonts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bocza,</w:t>
            </w:r>
            <w:r>
              <w:rPr>
                <w:rFonts w:cs="Arial" w:ascii="Arial" w:hAnsi="Arial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ofilowanie</w:t>
            </w:r>
            <w:r>
              <w:rPr>
                <w:rFonts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gęszczanie</w:t>
            </w:r>
            <w:r>
              <w:rPr>
                <w:rFonts w:cs="Arial" w:ascii="Arial" w:hAnsi="Arial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łoż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289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Ścinanie i uzupełnianie poboczy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OBOTY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WYKOŃCZENI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7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7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7.01.01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oziom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1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znakowanie</w:t>
            </w:r>
            <w:r>
              <w:rPr>
                <w:rFonts w:cs="Arial" w:ascii="Arial" w:hAnsi="Arial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ziome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jezdni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farbą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hlorokauczukową,</w:t>
            </w:r>
            <w:r>
              <w:rPr>
                <w:rFonts w:cs="Arial" w:ascii="Arial" w:hAnsi="Arial"/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linie segregacyjne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rawędziowe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rzerywane,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malowanie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ęczn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Oznakowanie poziom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7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7.02.01</w:t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2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ionowe znaki drogowe, słupki z rur stalowych, Fi·70·mm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2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ionowe</w:t>
            </w:r>
            <w:r>
              <w:rPr>
                <w:rFonts w:cs="Arial" w:ascii="Arial" w:hAnsi="Arial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naki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rogowe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naki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kazu,</w:t>
            </w:r>
            <w:r>
              <w:rPr>
                <w:rFonts w:cs="Arial" w:ascii="Arial" w:hAnsi="Arial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akazu,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strzegawcze</w:t>
            </w:r>
            <w:r>
              <w:rPr>
                <w:rFonts w:cs="Arial" w:ascii="Arial" w:hAnsi="Arial"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 informacyjn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Oznakowanie pion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7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7.06.02</w:t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ch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3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alustrada U-11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9,5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.3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ustro U-18a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zt.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1,00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rządzenia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zabezpieczające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ieszych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ZNAKOWANIE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RÓG</w:t>
            </w:r>
            <w:r>
              <w:rPr>
                <w:rFonts w:cs="Arial" w:ascii="Arial" w:hAnsi="Arial"/>
                <w:b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RZĄDZENIA</w:t>
            </w:r>
            <w:r>
              <w:rPr>
                <w:rFonts w:cs="Arial" w:ascii="Arial" w:hAnsi="Arial"/>
                <w:b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BEZPIECZEŃSTWA</w:t>
            </w:r>
            <w:r>
              <w:rPr>
                <w:rFonts w:cs="Arial" w:ascii="Arial" w:hAnsi="Arial"/>
                <w:b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UCHU</w:t>
            </w:r>
            <w:r>
              <w:rPr>
                <w:rFonts w:cs="Arial" w:ascii="Arial" w:hAnsi="Arial"/>
                <w:b/>
                <w:spacing w:val="-19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3"/>
                <w:sz w:val="16"/>
                <w:szCs w:val="16"/>
              </w:rPr>
              <w:t>8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8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8.01.01B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 beton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1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Krawężniki betonowe bez 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ław,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stające 15x30·cm, podsypka cementowo-piaskowa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wa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,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wypełnienie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poin</w:t>
            </w:r>
            <w:r>
              <w:rPr>
                <w:rFonts w:cs="Arial" w:ascii="Arial" w:hAnsi="Arial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aprawą cemen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 495,00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Krawężniki beton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8.2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8.03.01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2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brzeż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,</w:t>
            </w:r>
            <w:r>
              <w:rPr>
                <w:rFonts w:cs="Arial" w:ascii="Arial" w:hAnsi="Arial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30x8·cm,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podsypka</w:t>
            </w:r>
            <w:r>
              <w:rPr>
                <w:rFonts w:cs="Arial" w:ascii="Arial" w:hAnsi="Arial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o-piaskowa,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ława betonowa, wypełnienie spoin zaprawą</w:t>
            </w:r>
            <w:r>
              <w:rPr>
                <w:rFonts w:cs="Arial" w:ascii="Arial" w:hAnsi="Arial"/>
                <w:spacing w:val="-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cementową</w:t>
            </w:r>
          </w:p>
        </w:tc>
        <w:tc>
          <w:tcPr>
            <w:tcW w:w="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m</w:t>
            </w:r>
          </w:p>
        </w:tc>
        <w:tc>
          <w:tcPr>
            <w:tcW w:w="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 952,00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Obrzeża betonowe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3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8.05.01</w:t>
            </w:r>
          </w:p>
        </w:tc>
        <w:tc>
          <w:tcPr>
            <w:tcW w:w="4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ki z kostki brukowej betonowej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3.1</w:t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Ścieki</w:t>
            </w:r>
            <w:r>
              <w:rPr>
                <w:rFonts w:cs="Arial" w:ascii="Arial" w:hAnsi="Arial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rukowej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ej,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8·cm.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zędy</w:t>
            </w:r>
            <w:r>
              <w:rPr>
                <w:rFonts w:cs="Arial" w:ascii="Arial" w:hAnsi="Arial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kostki, ława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betonowa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Ścieki z kostki brukowej betonowej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b/>
                <w:spacing w:val="-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spacing w:val="-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ULIC</w:t>
            </w:r>
            <w:r>
              <w:rPr>
                <w:rFonts w:cs="Arial" w:ascii="Arial" w:hAnsi="Arial"/>
                <w:b/>
                <w:spacing w:val="-14"/>
                <w:w w:val="105"/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b/>
                <w:w w:val="105"/>
                <w:sz w:val="16"/>
              </w:rPr>
              <w:t>D.01.03.06</w:t>
            </w:r>
          </w:p>
        </w:tc>
        <w:tc>
          <w:tcPr>
            <w:tcW w:w="59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b/>
                <w:w w:val="105"/>
                <w:sz w:val="16"/>
              </w:rPr>
              <w:t xml:space="preserve">Przebudowa podziemnych sieci gazowych 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Roboty pomiarowe przy liniowych robotach ziemnych, trasa dróg w terenie równinny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2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1242" w:hanging="0"/>
              <w:rPr>
                <w:sz w:val="16"/>
              </w:rPr>
            </w:pPr>
            <w:r>
              <w:rPr>
                <w:w w:val="105"/>
                <w:sz w:val="16"/>
              </w:rPr>
              <w:t>Roboty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iemne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konywane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parkami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dsiębiernymi,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ransportem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robku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ami samowyładowczymi na odległość do 1·km, koparka 0,40 m3, kategoria gruntu</w:t>
            </w:r>
            <w:r>
              <w:rPr>
                <w:spacing w:val="-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II-IV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40.8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3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Nakłady uzupełniające do tablic za każdy dalszy rozpoczęty 1 km odległości transportu ponad 1 km samochodami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wyładowczymi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ogi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wierzchni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twardzonej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tegoria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runtu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I-IV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ód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5-10·t, wraz z opłatą za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ładowanie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rotność=9.000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40.8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4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Demontaż rurociągu stal, Fi·25-32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5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Demontaż rurociągu stal, Fi·40-50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6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Demontaż rurociągu PE, Fi·40-50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7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Wywó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łom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eren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biórki,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e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rzyniowy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dległość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·km,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ładunkie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wyładunkiem ręcznym, samochód do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spacing w:val="2"/>
                <w:w w:val="105"/>
                <w:sz w:val="16"/>
              </w:rPr>
              <w:t>5·t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t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8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323" w:hanging="0"/>
              <w:rPr>
                <w:sz w:val="16"/>
              </w:rPr>
            </w:pPr>
            <w:r>
              <w:rPr>
                <w:w w:val="105"/>
                <w:sz w:val="16"/>
              </w:rPr>
              <w:t>Wywó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łom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erenu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biórki,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em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rzyniowym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dległość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·km,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 xml:space="preserve">nakłady uzupełniające za każdy dalszy rozpoczęty </w:t>
            </w:r>
            <w:r>
              <w:rPr>
                <w:spacing w:val="2"/>
                <w:w w:val="105"/>
                <w:sz w:val="16"/>
              </w:rPr>
              <w:t xml:space="preserve">1·km </w:t>
            </w:r>
            <w:r>
              <w:rPr>
                <w:w w:val="105"/>
                <w:sz w:val="16"/>
              </w:rPr>
              <w:t xml:space="preserve">odległości ponad 1·km, samochód do </w:t>
            </w:r>
            <w:r>
              <w:rPr>
                <w:spacing w:val="2"/>
                <w:w w:val="105"/>
                <w:sz w:val="16"/>
              </w:rPr>
              <w:t xml:space="preserve">5·t </w:t>
            </w:r>
            <w:r>
              <w:rPr>
                <w:w w:val="105"/>
                <w:sz w:val="16"/>
              </w:rPr>
              <w:t>Krotność=9.00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t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9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Montaż rurociągów z rur polietylenowych PE100 RC SDR 11 dn 63x5,8, rury w zwojach, Dn·63 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33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0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Rury ochronne (osłonowe), SDR 17 mm dn110x6,6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1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łączenia za pomocą kształtek elektrooporowych, Dn·63 mm (mufa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2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łączenia za pomocą kształtek elektrooporowych, Dn·63 mm (redukcja 63/40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3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łączenia za pomocą kształtek elektrooporowych, Dn·63 mm (redukcja 63/32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4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Spawan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azow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al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ęglowych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iskostopowych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oiny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da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adiologicznie,(Przejśc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/stal 63/50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5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Spawan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azow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al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ęglowych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iskostopowych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oiny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dan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adiologicznie,(Przejśc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/stal 32/25)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złącze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6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Oznakowanie trasy gazociągu, na słupku stalowy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pl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7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Oznakowanie trasy gazociągu ułożonego w ziemi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33.0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8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róby szczelności gazociągów na ciśnienie do 0,6 MPa, Dn 50-100·mm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m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16"/>
              </w:rPr>
            </w:pPr>
            <w:r>
              <w:rPr>
                <w:w w:val="105"/>
                <w:sz w:val="16"/>
              </w:rPr>
              <w:t>9.19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Podłoża i obsypki z kruszyw naturalnych dowiezionych, piasek, z dowozem i kosztami zakupu</w:t>
            </w:r>
          </w:p>
        </w:tc>
        <w:tc>
          <w:tcPr>
            <w:tcW w:w="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sz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5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40.8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Razem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Przebudowa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podziemnych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sieci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gazowych</w:t>
            </w:r>
            <w:r>
              <w:rPr>
                <w:b/>
                <w:spacing w:val="-15"/>
                <w:w w:val="105"/>
                <w:sz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RAZEM  WARTOŚĆ KOSZTORYSOWA (netto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PODATEK VAT wg stawki …....%: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Paragraph"/>
              <w:spacing w:lineRule="exact" w:line="171" w:before="1" w:after="0"/>
              <w:ind w:left="180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OGÓŁEM WARTOŚĆ ROBÓT   (brutto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71" w:before="1" w:after="0"/>
              <w:ind w:right="15" w:hanging="0"/>
              <w:jc w:val="right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</w:r>
          </w:p>
          <w:p>
            <w:pPr>
              <w:pStyle w:val="TableParagraph"/>
              <w:spacing w:lineRule="exact" w:line="171" w:before="1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5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    i ogólnodostępnych baz danych, w szczególności rejestrów publicznych w rozumieniu ustawy z dnia 17 lutego 2005 r.           o informatyzacji działalności podmiotów realizujących zadania publiczne, pod poniższymi adresami internetowym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                 w postępowaniu wówczas załącza do oferty niniejsze oświadczenie podmio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       z 2021 r. poz. 1129 ze zm.)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21 r. poz. 1129 ze zm.)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59:00Z</dcterms:created>
  <dc:creator>Robert</dc:creator>
  <dc:description/>
  <dc:language>en-US</dc:language>
  <cp:lastModifiedBy>Marcin</cp:lastModifiedBy>
  <dcterms:modified xsi:type="dcterms:W3CDTF">2022-01-16T10:59:00Z</dcterms:modified>
  <cp:revision>2</cp:revision>
  <dc:subject/>
  <dc:title>Załącznik  Nr 1</dc:title>
</cp:coreProperties>
</file>