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Odbiór i zagospodarowanie odpadów komunalnych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kosztorysową łącznie z podatkiem VAT:</w:t>
      </w:r>
    </w:p>
    <w:p>
      <w:pPr>
        <w:pStyle w:val="Normal"/>
        <w:spacing w:lineRule="auto" w:line="360" w:before="240" w:after="12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.. zł ……….. gr.</w:t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............. złotych ...... gr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godnie z poniższym wyliczeniem i przy zastosowaniu poniższych ryczałtowych cen jednostkowych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3530"/>
        <w:gridCol w:w="1398"/>
        <w:gridCol w:w="839"/>
        <w:gridCol w:w="1678"/>
        <w:gridCol w:w="839"/>
        <w:gridCol w:w="1530"/>
      </w:tblGrid>
      <w:tr>
        <w:trPr>
          <w:tblHeader w:val="true"/>
          <w:trHeight w:val="4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ak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ena netto za 1Mg w z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lość M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kol.2 x kol.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VAT w 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artość brutto w zł (kol.4+ kol.5)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ór odpadów zagospodarowanie odpadów komunalnych o kodzie 15 01 01 opakowania z papieru i tekt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ór i zagospodarowanie odpadów komunalnych o kodzie 15 01 06 zmieszane odpady opakowani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ór i zagospodarowanie odpadów komunalnych o kodzie 15 01 07 Opakowania ze szkł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ór i zagospodarowanie odpadów komunalnych o kodzie  20 02 01 odpady ulegające biodegrada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biór i zagospodarowanie odpadów komunalnych o kodzie  20 03 01 niesegregowane (zmieszane) odpady komunal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biór i zagospodarowanie odpadów komunalnych o kodzie  ex 20 01 99 inne niewymienione frakcje zbierane w sposób selektywny (popió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ZEM cena oferty łącznie z podatkiem VAT:</w:t>
            </w:r>
          </w:p>
          <w:p>
            <w:pPr>
              <w:pStyle w:val="Normal"/>
              <w:spacing w:lineRule="auto" w:line="240" w:before="120" w:after="0"/>
              <w:ind w:left="284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oferty =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Razem cena łącznie z podatkiem VAT w kol. 6. </w:t>
            </w:r>
            <w:r>
              <w:rPr>
                <w:rFonts w:cs="Arial" w:ascii="Arial" w:hAnsi="Arial"/>
                <w:sz w:val="24"/>
                <w:szCs w:val="24"/>
              </w:rPr>
              <w:t xml:space="preserve">Cenę oferty należy wpisać w formularzu oferty pkt. 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W cenie uwzględniono podatek VAT wg stawki ……………… 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w zakresie odbierania i zagospodarowania odpadów przez okres 12 miesięcy licząc od pierwszego dnia miesiąca następującego po dacie podpisania umowy, jednak nie wcześniej niż od 1 stycznia 2025 r. oraz w zakresie wyposażenia posesji w pojemniki przez cały okres trw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: termin płatności do 30 dni od daty otrzymania faktury VAT wraz z wymaganymi dokumentami, rozliczenie finansowe etapami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8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…...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JEDZ o niepodleganiu wykluczeniu z postępowania i spełnianiu warunków udziału w postępowa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upoważniające do złożenia oferty, jeśli ofertę składa pełnomocni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(w przypadku formy niepieniężnej) - zgodnie z warunkami określonymi w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Zobowiązanie podmiotu udostępniającego zasoby oraz oświadczenie o niepodleganiu wykluczeniu i spełnianiu warunków – jeśli występuj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eastAsia="MyriadPro-Bold;Times New Roman" w:cs="Arial"/>
          <w:sz w:val="24"/>
          <w:szCs w:val="24"/>
          <w:lang w:eastAsia="en-US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**/małym**/średnim**/dużym** przedsiębiorcą**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09" w:leader="none"/>
          <w:tab w:val="left" w:pos="1495" w:leader="none"/>
          <w:tab w:val="right" w:pos="9356" w:leader="dot"/>
        </w:tabs>
        <w:ind w:left="284" w:hanging="284"/>
        <w:jc w:val="both"/>
        <w:rPr>
          <w:rFonts w:ascii="Arial" w:hAnsi="Arial" w:eastAsia="MyriadPro-Bold;Times New Roman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Arial" w:hAnsi="Arial" w:eastAsia="MyriadPro-Bold;Times New Roman" w:cs="Arial"/>
          <w:sz w:val="24"/>
          <w:szCs w:val="24"/>
          <w:lang w:eastAsia="en-US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eastAsia="MyriadPro-Bold;Times New Roman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5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5:00Z</dcterms:created>
  <dc:creator>Weronika Ciachowska</dc:creator>
  <dc:description/>
  <cp:keywords/>
  <dc:language>en-US</dc:language>
  <cp:lastModifiedBy>Patrycja Zaborowska</cp:lastModifiedBy>
  <cp:lastPrinted>2024-07-16T10:28:00Z</cp:lastPrinted>
  <dcterms:modified xsi:type="dcterms:W3CDTF">2024-07-16T08:28:00Z</dcterms:modified>
  <cp:revision>18</cp:revision>
  <dc:subject/>
  <dc:title/>
</cp:coreProperties>
</file>