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dostawę pn. „</w:t>
      </w:r>
      <w:r>
        <w:rPr>
          <w:rFonts w:cs="Calibri" w:ascii="Calibri" w:hAnsi="Calibri"/>
          <w:sz w:val="20"/>
          <w:lang w:val="pl-PL"/>
        </w:rPr>
        <w:t>Dostawa dokumentacji projektowej służącej do opisu przedmiotu zamówienia na robotę budowlaną pn.: „Budowa układu drogowego ulicy Stolarskiej na odcinku od ul. Garncarskiej do ul. Komunalnej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0.2023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dostawę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lang w:val="pl-PL"/>
        </w:rPr>
        <w:t xml:space="preserve">Dostawa dokumentacji projektowej służącej do opisu przedmiotu zamówienia </w:t>
        <w:br/>
        <w:t xml:space="preserve">na robotę budowlaną pn.: „Budowa układu drogowego ulicy Stolarskiej na odcinku </w:t>
        <w:br/>
        <w:t>od ul. Garncarskiej do ul. Komunalnej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Marlena Radziun</cp:lastModifiedBy>
  <cp:lastPrinted>2023-07-07T12:31:00Z</cp:lastPrinted>
  <dcterms:modified xsi:type="dcterms:W3CDTF">2023-07-07T10:32:00Z</dcterms:modified>
  <cp:revision>21</cp:revision>
  <dc:subject/>
  <dc:title>OŚWIADCZENIE</dc:title>
</cp:coreProperties>
</file>