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</w:rPr>
        <w:t>zdolności technicznej lub zawod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</w:rPr>
        <w:t xml:space="preserve">Wykonawca powinien wykazać, że należycie wykonał w okresie ostatnich 3 lat </w:t>
      </w:r>
      <w:r>
        <w:rPr>
          <w:rFonts w:eastAsia="Calibri" w:cs="Calibri" w:ascii="Calibri" w:hAnsi="Calibri"/>
          <w:sz w:val="22"/>
          <w:szCs w:val="22"/>
          <w:lang w:eastAsia="en-US"/>
        </w:rPr>
        <w:t>przed upływem terminu składania ofert, a jeżeli okres prowadzenia działalności jest krótszy –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w tym okresie, wraz z podaniem ich wartości, przedmiotu, dat wykonania i podmiotów, na rzecz których usługi zostały wykonane -  przynajmniej jedno zamówienie na usługi polegające na wykonaniu co najmniej jednego podobnego zadania tj.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legalizacji oraz konserwacji i/lub przeglądu dynamicznych wag samochod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 wartości min.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la części I : 50.000,00 zł (słownie: pięćdziesiąt tysięcy złotych) ;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la części II: 50.000,00 zł (słownie: pięćdziesiąt tysięcy złotych);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la części III: 50.000,00 zł (słownie: pięćdziesiąt tysięcy złotych);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la części IV: 50.000,00 zł (słownie: pięćdziesiąt tysięcy złotych)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bądź inne dokumenty wystawione przez podmiot, na rzecz którego dostawy były wykonywa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080" w:right="117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DAE-242/</w:t>
    </w:r>
    <w:r>
      <w:rPr>
        <w:rFonts w:cs="Calibri" w:ascii="Calibri" w:hAnsi="Calibri"/>
        <w:b/>
        <w:bCs/>
        <w:sz w:val="22"/>
        <w:szCs w:val="22"/>
        <w:lang w:val="pl-PL"/>
      </w:rPr>
      <w:t>12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I</w:t>
    </w:r>
    <w:r>
      <w:rPr>
        <w:rFonts w:cs="Calibri" w:ascii="Calibri" w:hAnsi="Calibri"/>
        <w:b/>
        <w:bCs/>
        <w:sz w:val="22"/>
        <w:szCs w:val="22"/>
      </w:rPr>
      <w:t>/</w:t>
    </w:r>
    <w:r>
      <w:rPr>
        <w:rFonts w:cs="Calibri" w:ascii="Calibri" w:hAnsi="Calibri"/>
        <w:b/>
        <w:bCs/>
        <w:sz w:val="22"/>
        <w:szCs w:val="22"/>
        <w:lang w:val="pl-PL"/>
      </w:rPr>
      <w:t>2023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2:00Z</dcterms:created>
  <dc:creator>rsobieck</dc:creator>
  <dc:description/>
  <cp:keywords/>
  <dc:language>en-US</dc:language>
  <cp:lastModifiedBy>Monika</cp:lastModifiedBy>
  <cp:lastPrinted>2019-02-05T08:57:00Z</cp:lastPrinted>
  <dcterms:modified xsi:type="dcterms:W3CDTF">2023-10-06T10:14:00Z</dcterms:modified>
  <cp:revision>13</cp:revision>
  <dc:subject/>
  <dc:title>Załącznik nr 3 do oferty</dc:title>
</cp:coreProperties>
</file>