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Przedmiotem zamówienia jest realizacja robót budowlanych w zakresie zadania: „</w:t>
      </w:r>
      <w:r>
        <w:rPr>
          <w:rFonts w:cs="Calibri" w:ascii="Calibri" w:hAnsi="Calibri"/>
          <w:b/>
          <w:bCs/>
          <w:sz w:val="22"/>
          <w:szCs w:val="22"/>
        </w:rPr>
        <w:t>Wzmocnienie konstrukcji jezdni drogi powiatowej 9803s (do parametrów KR3)  ulicy Hajduki w Świętochłowicach</w:t>
      </w:r>
      <w:r>
        <w:rPr>
          <w:rFonts w:cs="Calibri" w:ascii="Calibri" w:hAnsi="Calibri"/>
          <w:sz w:val="22"/>
          <w:szCs w:val="22"/>
        </w:rPr>
        <w:t xml:space="preserve">”, które obejmować będą </w:t>
      </w:r>
      <w:r>
        <w:rPr>
          <w:rFonts w:eastAsia="Calibri" w:cs="Calibri" w:ascii="Calibri" w:hAnsi="Calibri"/>
          <w:sz w:val="22"/>
          <w:szCs w:val="22"/>
          <w:lang w:eastAsia="ko-KR" w:bidi="pl-PL"/>
        </w:rPr>
        <w:t>w szczególnośc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 xml:space="preserve">wykonanie projektu organizacji ruchu, uwzględniającego 2 etapy realizacji zadania ( zgodnie z zaplanowanym podziałem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rozbiórkę istniejących warstw nawierzchni i podbudow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rozbiórkę krawężników,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rozbiórkę chodników wraz z konstrukcją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roboty ziemne wraz z wywozem i utylizacją mas ziemny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wykonanie wpustów kanalizacji deszczowej wraz z przykanalikami (wpusty powinny być wyposażone w ruszt uchylny ,syfon i kosz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wykonanie włączenia przejściem szczelnymi przykanalikami do istniejących studni kanalizacj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 xml:space="preserve">wykonanie stabilizacji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wykonanie warstwy podbudowy tłuczniowej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zabudowę nowych krawężników i obrzeży wraz z ławą betonową i oporem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wykonanie nawierzchni wjazdów, pasów postojowych i chodników z kostki betonowej typu 2xT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-      wykonanie warstw bitumicznych nawierzchni jezdni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-     przygotowanie , uzgodnienie i wdrożenie projektu Docelowej organizacji ruchu  na podstawie   wytycznych oraz  wykonanie oznakowania poziomego w technologii grubowarstwowej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 w:bidi="pl-PL"/>
        </w:rPr>
        <w:t>Zamawiający na potrzeby realizacji przedmiotu zamówienia dopuszcza jedynie kruszywa łamane pochodzenia naturalnego. Stosowanie kruszyw antropogenicznych oraz innych materiałów z recyclingu jest niedopuszczalne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Opis przedmiotu zamówienia zawarty jest w części rysunkowej, przedmiarze robót oraz specyfikacjach technicznych wykonania i odbioru robót budowlanych, stanowiących załącznik nr 2 do specyfikacji.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  <w:t>UWAGA !!!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ko-KR"/>
        </w:rPr>
        <w:t xml:space="preserve">Zmawiający zakłada podział zadania na dwie części. Każda z części objęta będzie osobnym zleceniem. </w:t>
      </w: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  <w:t>Część I</w:t>
      </w:r>
      <w:r>
        <w:rPr>
          <w:rFonts w:eastAsia="Calibri" w:cs="Calibri" w:ascii="Calibri" w:hAnsi="Calibri"/>
          <w:sz w:val="22"/>
          <w:szCs w:val="22"/>
          <w:lang w:eastAsia="ko-KR"/>
        </w:rPr>
        <w:t xml:space="preserve"> zadania ( od skrzyżowania z ul. Wiśniową do skrzyżowania z ul. Plebiscytową) musi zostać zrealizowana najpóźniej do 30.10.2024. Zamawiający zakłada konieczność okresowego całkowitego zamknięcia tego fragmentu ul. Hajduki, a co za tym idzie realizacji dojazdu do pobliskich nieruchomości z wykorzystaniem ul. Hajduki i Plebiscytowej, które stanowią część II przedmiotu zamówienia. Dlatego też realizację </w:t>
      </w: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  <w:t>części II</w:t>
      </w:r>
      <w:r>
        <w:rPr>
          <w:rFonts w:eastAsia="Calibri" w:cs="Calibri" w:ascii="Calibri" w:hAnsi="Calibri"/>
          <w:sz w:val="22"/>
          <w:szCs w:val="22"/>
          <w:lang w:eastAsia="ko-KR"/>
        </w:rPr>
        <w:t xml:space="preserve"> zamówienia zakłada się od miesiąca listopada do maja 2025 roku. Przyspieszenie realizacji możliwe jest jedynie w przypadku koordynacji robót  Wykonawców obu części przedmiotu zamówienia i zapewnienia dojazdu do przyległych nieruchomości.  Zamawiający dzieląc przedmiot zamówienia na części założył tez, iż odbiór i rozliczenie  </w:t>
      </w:r>
      <w:r>
        <w:rPr>
          <w:rFonts w:eastAsia="Calibri" w:cs="Calibri" w:ascii="Calibri" w:hAnsi="Calibri"/>
          <w:b/>
          <w:bCs/>
          <w:sz w:val="22"/>
          <w:szCs w:val="22"/>
          <w:lang w:eastAsia="ko-KR"/>
        </w:rPr>
        <w:t>części I</w:t>
      </w:r>
      <w:r>
        <w:rPr>
          <w:rFonts w:eastAsia="Calibri" w:cs="Calibri" w:ascii="Calibri" w:hAnsi="Calibri"/>
          <w:sz w:val="22"/>
          <w:szCs w:val="22"/>
          <w:lang w:eastAsia="ko-KR"/>
        </w:rPr>
        <w:t xml:space="preserve"> nastąpi do dnia 30.11.2024 roku , a części II nie prędzej niż w styczniu 2025 roku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Rysunki i część opisowa dokumentacji oraz przedmiar i specyfikacje techniczne wykonania i odbioru robót budowlanych są dokumentami wzajemnie się uzupełniającymi. Wszystkie roboty budowlane i elementy ujęte w opisie, a nie ujęte na rysunkach i/lub ujęte na rysunkach a nie ujęte w opisie oraz odpowiednio w specyfikacjach technicznych wykonania i odbioru robót budowlanych i/lub w przedmiarze robót, winne być traktowane tak jakby były ujęte w każdym z wymienionych dokumentów. Dokumenty te należy rozpatrywać łącznie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Obowiązki wykonawcy, wymagania realizacyjne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Przed sporządzeniem oferty zaleca się przeprowadzenie wizji lokalnej w terenie, w celu sprawdzenia warunków wykonania niniejszego zamówienia i właściwego oszacowania ceny ofertowej zamówie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Na terenie budowy, równolegle lub wyprzedzająco, będą prowadzone roboty budowlane wodno-kanalizacyjne, nie objęte przedmiotem zamówienia, realizowane na zlecenie Chorzowsko-Świętochłowickiego Przedsiębiorstwa Wodociągów i Kanalizacji Sp. z o.o. Powyższe należy uwzględnić w planowaniu terminów realizacji częściowych zakresów robót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Krawężniki kamienne, kostka kamienna, kostka brukowa betonowa, stanowią własność Zamawiającego. Materiał w dobrym stanie technicznym nadający się do ponownego wykorzystania (kostka, krawężniki kamienne) Wykonawca na własny koszt przewiezie na składowisko odpadów komunalnych położone przy ulicy Wojska Polskiego w Świętochłowicach lub w inne miejsce wskazane przez Zamawiającego na terenie miasta Świętochłowice. Kostka kamienna powinna być spakowana w worki typu big-bag, a kostka betonowa ułożona na paletach i zabezpieczona folią. Koszt worków, palet i folii należy wliczyć w cenę oferty. Pozostały materiał nie nadający się do dalszego wykorzystania Wykonawca zobowiązany jest na własny koszt wywieźć i zeskładować do unieszkodliwienia. Wykonawca winien uzyskać i przekazać zamawiającemu dokument potwierdzający przekazanie odpadów do utylizacji lub składowania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niezwłocznego informowania o ewentualnych okolicznościach, które mogą spowodować niedotrzymanie terminów wynikających z umowy, przerwanie robót, zmianę zakresu robó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w trakcie realizacji zapewnić udział kierownika robót w ewentualnych naradach koordynacyjnych, organizowanych przez Zamawiającego w jego siedzib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do zapewnienia stałej dyspozycyjności osób wchodzących w skład nadzoru nad prowadzonymi robotami w zakresie kontaktu telefonicznego oraz poczty elektronicznej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do należytego zabezpieczenia terenu budowy i interesów osób trzecich, zapewnienia warunków bezpieczeństwa związanego z budową oraz właściwej ochrony środowiska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ponoszenia odpowiedzialności za organizację i bezpieczne dojazdy i przejścia dla innych przez rejon objęty pracami oraz do ponoszenia odpowiedzialności za ewentualne szkody wynikłe z tytułu prowadzonych prac, w tym wobec osób trzecich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zapewnienia w rejonie prowadzonych robót stałego i bezpiecznego dostępu w zakresie dojazdu i dojścia do wszystkich nieruchomości, w tym m.in. do posesji, budynków i obiektów budowlanych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, na czas prowadzenia robót, na własny koszt wykona projekt/y organizacji ruchu wraz z jego/ich realizacją (uzgodniony/e na etapie projektowania z Wydziałem Infrastruktury Drogowej) z uwzględnieniem, że przez cały okres prowadzenia robót budowlanych , należy zapewnić dojazd do wszystkich posesji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Zatwierdzony/e projekt/y tymczasowej organizacji ruchu należy złożyć do ZD na 7 dni przed jej/ich wprowadzenie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Koszty projektów czasowej zmiany organizacji ruchu, ich wprowadzenia, zabezpieczenia robót, oraz likwidacji ponosi Wykonawca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amówieni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 ww. dokumentacj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do zorganizowania terenu budowy zgodnie z wymogami właściwej gospodarki odpadami oraz w sposób zapewniający ochronę powietrza atmosferycznego przed zanieczyszczeniem, w tym także przez zastosowanie sprawnego i właściwie eksploatowanego sprzętu oraz najmniej uciążliwej akustycznie technologii prowadzenia robót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prowadzić roboty budowlane w taki sposób, aby nie wystąpiły uszkodzenia istniejących obiektów, w tym infrastruktury technicznej istniejącej (nadziemnej i podziemnej), zlokalizowanych na terenie budowy i nie podlegających prowadzonym robotom budowlanym oraz zlokalizowanych poza terenem budowy; w przypadku wystąpienia uszkodzeń tych obiektów lub infrastruktury, wykonawca zobowiązany jest do naprawy uszkodzeń lub odtworzenia tych obiektów lub infrastruktury na własny koszt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 trakcie realizacji przedmiotu zamówienia zabrania się Wykonawcy wjeżdżania na trawniki, skupiny krzewów, kwietniki it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codziennego zabezpieczenia, uporządkowania i utrzymania w czystości terenu po zakończeniu robó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zgłosić zamiar rozpoczęcia robót właściwym gestorom sieci, pod których nadzorem winny być wykonywane roboty.  Koszt nadzorów branżowych leży po stronie Wykonawcy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W przypadku konieczności skorzystania z cudzej nieruchomości do wykonania prac przygotowawczych lub robót budowlanych, wykonawca obowiązany jest przed ich rozpoczęciem uzgodnić przewidywany sposób, zakres i terminy korzystania z sąsiedniej nieruchomości z jej właścicielem, a po zakończeniu robót wykonawca obowiązany jest naprawić szkody powstałe w wyniku korzystania z sąsiedniej nieruchomości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wykonania robót przy użyciu materiałów nowych, dopuszczonych do stosowania w budownictwie zgodnie z obowiązującymi przepisami.</w:t>
      </w:r>
      <w:r>
        <w:rPr>
          <w:rFonts w:eastAsia="Calibri" w:cs="Calibri" w:ascii="Calibri" w:hAnsi="Calibri"/>
          <w:sz w:val="22"/>
          <w:szCs w:val="22"/>
          <w:lang w:eastAsia="ko-KR" w:bidi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ko-KR"/>
        </w:rPr>
        <w:t xml:space="preserve">Wykonawca zobowiązany jest do </w:t>
      </w:r>
      <w:r>
        <w:rPr>
          <w:rFonts w:eastAsia="Calibri" w:cs="Calibri" w:ascii="Calibri" w:hAnsi="Calibri"/>
          <w:sz w:val="22"/>
          <w:szCs w:val="22"/>
          <w:lang w:eastAsia="ko-KR" w:bidi="pl-PL"/>
        </w:rPr>
        <w:t>stosowania przy wykonywaniu robót kruszyw łamanych pochodzenia naturalnego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do przedłożenia Zamawiającemu do akceptacji wniosek o zatwierdzenie materiału lub urządzenia przynajmniej na 7 dni przed jego wbudowaniem. We wniosku Wykonawca powinien udokumentować, że proponowane do wbudowania materiały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zobowiązany jest wykonywać roboty w oparciu o obowiązujące przepisy prawa, normy, warunki techniczne, zasady wiedzy technicznej i sztuki budowlanej, wytyczne i wszelkie zalecenia uzgodnione do wykonania w czasie realizacji zadania ze służbami Zamawiającego (inspektorem nadzoru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Zamawiający nie zapewnia terenu na czasowy odkład lub składowanie materiałów oraz pomieszczeń i terenu na cele magazynowo - socjaln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Zamawiający nie zapewnia na potrzeby realizacji przedmiotu umowy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Zaplecze budowy Wykonawca organizuje na własny koszt i we własnym zakres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zlikwiduje teren budowy na własny koszt i doprowadzi teren do należytego stanu (pełnego uporządkowania) wraz z uporządkowaniem terenów przyległych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ponosi wszelką odpowiedzialność za ewentualne szkody wobec Zamawiającego lub podmiotów i osób trzecich z tytułu prowadzonych robót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w ofercie winien uwzględnić koszty wykonania wymaganych właściwymi przepisami prób, badań i pomiarów oraz koszty uzyskania od właściwych organów i gestorów sieci odpowiednich zaświadczeń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Zamawiający wymaga od Wykonawcy udzielenia gwarancji i rękojmi za wady fizyczne na  minimalny wymagany okres 60 miesięcy plus ewentualny okres przedłużenia okresu gwarancji i rękojmi wskazany w  ofercie, liczony w miesiącach od daty bezusterkowego odbioru końcowego zada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>Wykonawca na potrzeby odbioru zobowiązany jest do sporządzenia dokumentacji powykonawczej z załączonym zbiorem atestów, certyfikatów i deklaracji zgodności/właściwości użytkowych dotyczących zabudowanych materiałów i urządzeń, protokołów badań i sprawdzeń. Dokumentację powykonawczą należy dostarczyć w 2 egzemplarzach w wersji papierowej oraz w wersji elektronicznej zapisanej na nośniku typu pendriv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>Wykonawca powinien ująć w swojej ofercie cenowej wszystkie roboty towarzyszące i zabezpieczające a niewyszczególnione w opisie robót, przedmiarach robót, dokumentacjach projektowych, specyfikacjach technicznych wykonania i odbioru robót budowlanych oraz inne prace umożliwiające Wykonawcy wykonanie robót podstawowych ujętych w przedmiarze oraz dokumentacji projektowej, a także koszt wszystkich ww. czynnośc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dostarczenia i montażu w miejscu widocznym, uzgodnionym</w:t>
        <w:br/>
        <w:t>z Zamawiającym (bezpośrednio przy terenie prowadzenia robót) dwóch tablic informacyjnych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Wzmocnienie konstrukcji jezdni drogi powiatowej 9803s (do parametrów KR3)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ulicy Hajduki w Świętochł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2:00Z</dcterms:created>
  <dc:creator>m.palusinski</dc:creator>
  <dc:description/>
  <cp:keywords/>
  <dc:language>en-US</dc:language>
  <cp:lastModifiedBy>Michał Palusiński</cp:lastModifiedBy>
  <dcterms:modified xsi:type="dcterms:W3CDTF">2024-03-18T12:29:00Z</dcterms:modified>
  <cp:revision>8</cp:revision>
  <dc:subject/>
  <dc:title/>
</cp:coreProperties>
</file>