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Umowa nr .</w:t>
      </w:r>
      <w:r>
        <w:rPr>
          <w:rFonts w:eastAsia="Times New Roman CE" w:cs="Arial"/>
          <w:b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zxx"/>
        </w:rPr>
        <w:t>………….(projekt)</w:t>
      </w:r>
    </w:p>
    <w:p>
      <w:pPr>
        <w:pStyle w:val="Normal"/>
        <w:jc w:val="center"/>
        <w:rPr/>
      </w:pPr>
      <w:r>
        <w:rPr>
          <w:rFonts w:eastAsia="SimSun" w:cs="Arial"/>
          <w:b/>
          <w:sz w:val="22"/>
          <w:szCs w:val="22"/>
        </w:rPr>
        <w:t xml:space="preserve">Wykonanie nawierzchni i ogrodzenia terenu </w:t>
      </w:r>
      <w:r>
        <w:rPr>
          <w:rFonts w:eastAsia="SimSun" w:cs="Arial"/>
          <w:b/>
          <w:color w:val="auto"/>
          <w:kern w:val="2"/>
          <w:sz w:val="22"/>
          <w:szCs w:val="22"/>
          <w:lang w:val="pl-PL" w:eastAsia="zh-CN" w:bidi="hi-IN"/>
        </w:rPr>
        <w:t>przepompowni</w:t>
      </w:r>
      <w:r>
        <w:rPr>
          <w:rFonts w:eastAsia="SimSun" w:cs="Arial"/>
          <w:b/>
          <w:sz w:val="22"/>
          <w:szCs w:val="22"/>
        </w:rPr>
        <w:t xml:space="preserve"> ścieków przy ulicach </w:t>
      </w:r>
      <w:r>
        <w:rPr>
          <w:rFonts w:eastAsia="SimSun" w:cs="Arial"/>
          <w:b/>
          <w:color w:val="auto"/>
          <w:kern w:val="2"/>
          <w:sz w:val="22"/>
          <w:szCs w:val="22"/>
          <w:lang w:val="pl-PL" w:eastAsia="zh-CN" w:bidi="hi-IN"/>
        </w:rPr>
        <w:t>Fabrycznej, Gospodarczej i Foksa</w:t>
      </w:r>
      <w:r>
        <w:rPr>
          <w:rFonts w:eastAsia="SimSun" w:cs="Arial"/>
          <w:b/>
          <w:sz w:val="22"/>
          <w:szCs w:val="22"/>
        </w:rPr>
        <w:t xml:space="preserve"> w Oświęcimiu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roboty budowlane związane z wykonaniem nawierzchni oraz wymianą ogrodzenia terenu przepompowni ścieków przy ulicach Fabrycznej, Gospodarczej i Foksa w Oświęcimiu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robót, o których mowa w ust. 1, obejmuje:</w:t>
      </w:r>
    </w:p>
    <w:p>
      <w:pPr>
        <w:pStyle w:val="Zawartotabeli"/>
        <w:numPr>
          <w:ilvl w:val="0"/>
          <w:numId w:val="0"/>
        </w:numPr>
        <w:spacing w:before="0" w:after="113"/>
        <w:ind w:left="312" w:right="0" w:hanging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zxx" w:bidi="zxx"/>
        </w:rPr>
        <w:t>Pompownia przy ul. Foksa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emontaż istniejącego ogrodzenia, wywóz i zagospodarowanie odpadów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nowego ogrodzenia i bramy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grodzenie panelowe z podmurówką, długość ogrodzenia około 13 mb, wysokość 1,7-1,8 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anele druciane ocynkowane, malowane proszkowo, wymiary wys. x szer.: około 1,5 x 2,5 m; średnica drutu 5 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łupy stalowe ocynkowane, malowane proszkowo, o przekroju około 60x40 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łupy osadzone na stopach fundamentowych o średnicy około 30 cm, głębokość posadowienia min. 50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odmurówka z prefabrykowanych elementów betonowych (desek betonowych), osadzonych w łącznikach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talowych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wys. 20-25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brama stalowa panelowa, dwuskrzydłowa, ocynkowana, malowana proszkowo,  szerokość ok. 4 m, wysokość 1,7-1,8 m, słupki o przekroju ok. 100x100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lor ogrodzenia i bramy: RAL 7016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nawierzchni utwardzonej na terenie pompowni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rytowanie gruntu oraz wyrównanie, zagęszczanie i profilowanie teren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warstwy odcinająco-odsączającej z geowłókniny drogowej 300g/m2, 13m2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e podbudowy z kruszywa łamanego frakcji 0-63 mm o uziarnieniu ciągłym, wraz z zagęszczeniem, warstwa gr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2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0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podsypk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z grysu kamiennego frakcji 2-5 mm wraz z zagęszczeniem, warstwa gr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5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e warstwy kamieni ozdobnych (porfir, granulacja 18-22mm), warstwa gr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5-10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cm.</w:t>
      </w:r>
    </w:p>
    <w:p>
      <w:pPr>
        <w:pStyle w:val="Zawartotabeli"/>
        <w:numPr>
          <w:ilvl w:val="0"/>
          <w:numId w:val="0"/>
        </w:numPr>
        <w:spacing w:before="0" w:after="113"/>
        <w:ind w:left="312" w:right="0" w:hanging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zxx" w:bidi="zxx"/>
        </w:rPr>
        <w:t>Pompownia przy ul. Fabrycznej</w:t>
      </w:r>
    </w:p>
    <w:p>
      <w:pPr>
        <w:pStyle w:val="Zawartotabeli"/>
        <w:numPr>
          <w:ilvl w:val="1"/>
          <w:numId w:val="13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emontaż istniejącego ogrodzenia, wywóz i zagospodarowanie odpadów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nowego ogrodzenia i bramy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ogrodzenie panelowe z podmurówką, długość ogrodzenia około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20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mb, wysokość 1,7-1,8 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anele druciane ocynkowane, malowane proszkowo, wymiary wys. x szer.: około 1,5 x 2,5 m; średnica drutu 5 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łupy stalowe ocynkowane, malowane proszkowo, o przekroju około 60x40 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łupy osadzone na stopach fundamentowych o średnicy około 30 cm, głębokość posadowienia min. 50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odmurówka z prefabrykowanych elementów betonowych (desek betonowych), osadzonych w łącznikach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talowych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wys. 20-25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brama stalowa panelowa, dwuskrzydłowa, ocynkowana, malowana proszkowo,  szerokość ok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2,5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m, wysokość 1,7-1,8 m, słupki o przekroju ok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80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x80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lor ogrodzenia i bramy: RAL 7016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nawierzchni utwardzonej na terenie pompowni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rytowanie gruntu oraz wyrównanie, zagęszczanie i profilowanie teren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warstwy odcinająco-odsączającej z geowłókniny drogowej 300g/m2, ok. 20m2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e podbudowy z kruszywa łamanego frakcji 0-63 mm o uziarnieniu ciągłym, wraz z zagęszczeniem, warstwa gr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2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0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podsypk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z grysu kamiennego frakcji 2-5 mm wraz z zagęszczeniem, warstwa gr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5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nawierzchni z kostki betonowej gr. 6 cm wraz z wypełnieniem spoin, około 20 m2.</w:t>
      </w:r>
    </w:p>
    <w:p>
      <w:pPr>
        <w:pStyle w:val="Zawartotabeli"/>
        <w:numPr>
          <w:ilvl w:val="0"/>
          <w:numId w:val="0"/>
        </w:numPr>
        <w:spacing w:before="0" w:after="113"/>
        <w:ind w:left="312" w:right="0" w:hanging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zxx" w:bidi="zxx"/>
        </w:rPr>
        <w:t>Pompownia przy ul. Gospodarczej</w:t>
      </w:r>
    </w:p>
    <w:p>
      <w:pPr>
        <w:pStyle w:val="Zawartotabeli"/>
        <w:numPr>
          <w:ilvl w:val="1"/>
          <w:numId w:val="14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emontaż istniejącego ogrodzenia, wywóz i zagospodarowanie odpadów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nowego ogrodzenia i furtki wejściowej, bez wykonania bramy wjazdowej (pozostawienie bramy z istniejącego ogrodzenia)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ogrodzenie panelowe z podmurówką, długość ogrodzenia około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30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b, wysokość 1,7-1,8 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anele druciane ocynkowane, malowane proszkowo, wymiary wys. x szer.: około 1,5 x 2,5 m; średnica drutu 5 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łupy stalowe ocynkowane, malowane proszkowo, o przekroju około 60x40 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łupy osadzone na stopach fundamentowych o średnicy około 30 cm, głębokość posadowienia min. 50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odmurówka z prefabrykowanych elementów betonowych (desek betonowych), osadzonych w łącznikach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talowych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wys. 20-25 c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furtk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lowa panelowa, ocynkowana, malowana proszkowo, szerokość ok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1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m, wysokość 1,7-1,8 m, słupki o przekroju ok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60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x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6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0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m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kolor ogrodzenia 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furtk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: RAL 7016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nawierzchni utwardzonej na terenie pompowni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rytowanie gruntu oraz wyrównanie, zagęszczanie i profilowanie teren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warstwy odcinająco-odsączającej z geowłókniny drogowej 300g/m2, 40 m2;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warstwy kamieni ozdobnych (porfir, granulacja 18-22mm), warstwa gr. 5-10 cm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edmiot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y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obejmuje również wszystkie prace i obowiązki Wykonawcy niewymienione w niniejszym paragrafie a niezbędne do właściwego, wymaganego przez obowiązujące przepisy techniczno-budowlane, normy i zasady wiedzy budowlanej zakończenia i oddania do użytku przedmiotowej inwestycji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Roboty objęte przedmiotowym zamówieniem muszą być wykonane zgodnie z zasadami wiedzy technicznej, obowiązującymi Polskimi Normami, przepisami prawa, warunkami techniczny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instrukcjami i zaleceniami producentów materiałów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jest zobowiązany co najmniej na 7 dni przed zamówieniem materiałów, które mają zostać wbudowane w obiekt </w:t>
      </w: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ć ich konkretny typ (nazwa, producent, model, parametry, itp.) z Zamawiającym, pod rygorem odmowy odbioru prac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ateriały, urządzenia i akcesoria montażowe niezbędne do wykonania przedmiotu zamówienia dostarcza Wykonawca. Materiały używane do budowy muszą być fabrycznie nowe oraz posiadać atesty i aprobaty techniczne wymagane przez odpowiednie przepisy. Na każde żądanie Zamawiającego Wykonawca zobowiązany jest do okazania certyfikatów zgodności z Polską Normą lub aprobatą techniczną każdego używanego na budowie wyrobu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/>
        </w:rPr>
        <w:t xml:space="preserve">Wykonawca zobowiązany jest zrealizować przedmiot umowy w terminie do dnia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zxx"/>
        </w:rPr>
        <w:t>01.10.2024 r.</w:t>
      </w:r>
    </w:p>
    <w:p>
      <w:pPr>
        <w:pStyle w:val="Normal"/>
        <w:spacing w:before="227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szCs w:val="22"/>
          <w:lang w:eastAsia="zxx" w:bidi="zxx"/>
        </w:rPr>
        <w:t>3</w:t>
      </w:r>
    </w:p>
    <w:p>
      <w:pPr>
        <w:pStyle w:val="Normal"/>
        <w:spacing w:before="0" w:after="113"/>
        <w:jc w:val="center"/>
        <w:rPr/>
      </w:pPr>
      <w:r>
        <w:rPr>
          <w:rStyle w:val="InternetLink"/>
          <w:rFonts w:eastAsia="Times New Roman" w:cs="Arial"/>
          <w:b/>
          <w:bCs/>
          <w:color w:val="000000"/>
          <w:szCs w:val="22"/>
          <w:u w:val="none"/>
          <w:lang w:val="pl-PL"/>
        </w:rPr>
        <w:t>Okres gwarancji i rękojm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ykonawca udziela gwarancji i rękojmi na wykonan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e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/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4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konania robót objętych umową z należytą starannością, zgodnie z zasadami sztuki budowlanej, według obowiązujących norm i przepis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/>
          <w:color w:val="000000"/>
          <w:u w:val="none"/>
          <w:lang w:val="pl-PL"/>
        </w:rPr>
        <w:t xml:space="preserve">zagospodarowania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padów powstałych w wyniku prowadzenia robót zgodnie z ustawą o odpad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 xml:space="preserve"> 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terenu budowy</w:t>
      </w:r>
      <w:r>
        <w:rPr>
          <w:rFonts w:eastAsia="TTE18CB1D8t00" w:cs="Arial"/>
          <w:color w:val="000000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5</w:t>
      </w:r>
    </w:p>
    <w:p>
      <w:pPr>
        <w:pStyle w:val="Standard"/>
        <w:spacing w:before="0" w:after="113"/>
        <w:jc w:val="center"/>
        <w:rPr>
          <w:rFonts w:ascii="Arial" w:hAnsi="Arial" w:eastAsia="Times New Roman CE" w:cs="Arial"/>
          <w:b/>
          <w:b/>
          <w:color w:val="000000"/>
          <w:sz w:val="22"/>
          <w:szCs w:val="22"/>
        </w:rPr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Odbiór robót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  <w:t>Ustala się następujące rodzaje odbiorów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  <w:t>częściowy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  <w:t>robót zanikających lub ulegających zakryciu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  <w:t>końcowy – po wykonaniu całości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Jeżeli Wykonawca nie zgłosi do odbioru robót zanikających lub ulegających zakryciu, Wykonawca zobowiązany jest na własny koszt odkryć wykonane roboty celem ich zbadania i odbioru przez Zamawiającego, a następnie przywrócić do stanu poprzedni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misja Odbioru Robót dokonuje oględzin wykonanych robót, sporządza listę ewentualnych usterek oraz ustala termin ich usunięc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  <w:lang w:eastAsia="zxx" w:bidi="zxx"/>
        </w:rPr>
        <w:t>Komisja Odbioru Robót podpisuje Protokół Odbioru Końcowego, któr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xx" w:bidi="zxx"/>
        </w:rPr>
        <w:t>y</w:t>
      </w:r>
      <w:r>
        <w:rPr>
          <w:rFonts w:eastAsia="Times New Roman CE" w:cs="Arial" w:ascii="Arial" w:hAnsi="Arial"/>
          <w:color w:val="000000"/>
          <w:sz w:val="22"/>
          <w:szCs w:val="22"/>
          <w:lang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Za wykonanie przedmiotu umowy strony ustalają wynagrodzenie ryczałtowe. 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Zgodnie z przedłożon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ą</w:t>
      </w:r>
      <w:r>
        <w:rPr>
          <w:rStyle w:val="Domylnaczcionkaakapitu2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Ofertą Wykonawcy wysokość wynagrodzenia wyniesie ... zł netto (słownie: ...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</w:rPr>
        <w:t>Do ceny netto zostanie doliczony podatek VAT zgodnie z obowiązującymi przepisam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</w:rPr>
      </w:pPr>
      <w:r>
        <w:rPr>
          <w:rFonts w:eastAsia="TTE18CB1D8t00" w:cs="Arial" w:ascii="Arial" w:hAnsi="Arial"/>
          <w:color w:val="000000"/>
          <w:sz w:val="22"/>
          <w:szCs w:val="22"/>
        </w:rPr>
        <w:t>Wynagrodzenie, o którym mowa w ust. 1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wykonaniu przedmiotu umowy w wysokości 0,2 % wynagrodzenia umownego za każdy dzień opóźnienia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usunięciu wad stwierdzonych w okresie gwarancji lub rękojmi w wysokości 0,2 % wynagrodzenia umownego za każdy dzień opóźnienia licząc od daty wyznaczonej przez Zamawiającego na usunięcie wad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Przez „wynagrodzenie umowne” rozumie się wynagrodzenie, o którym mowa § 6 ust. 1 powiększone o należny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3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trzy tysiąc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227" w:after="0"/>
        <w:jc w:val="both"/>
        <w:rPr/>
      </w:pPr>
      <w:r>
        <w:rPr>
          <w:rStyle w:val="Domylnaczcionkaakapitu3"/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TE18CB1D8t00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8z1">
    <w:name w:val="WW8Num8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4-08T06:08:09Z</dcterms:modified>
  <cp:revision>45</cp:revision>
  <dc:subject/>
  <dc:title/>
</cp:coreProperties>
</file>