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Numer sprawy: ZP.271.32.2023.KK</w:t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podstawowym na zadanie pn.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„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Przewóz specjalny dzieci niepełnosprawnych  z terenu Gminy Myślibórz w roku szkolnym 2023/2024 wraz z zapewnieniem opieki w czasie przewozu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wykonanie zamówienia zgodnie z opisem przedmiotu zamówienia </w:t>
        <w:br/>
        <w:t>i na warunkach płatności określonych w specyfikacji warunków zamówienia za cenę brutto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I: Dowóz dzieci niepełnosprawnych do Niepublicznego Dziennego Ośrodka Rewalidacyjno – Edukacyjno – Wychowawczego, ul. Henryka Sienkiewicza 15, </w:t>
        <w:br/>
        <w:t xml:space="preserve">74-320 Barlinek oraz Niepublicznego Przedszkola „Bratek”, ul. Szosowa 2b, </w:t>
        <w:br/>
        <w:t>74-320 Barlinek: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óz dzieci niepełnosprawnych do Niepublicznego Dziennego Ośrodka Rewalidacyjno – Edukacyjno – Wychowawczego, ul. Henryka Sienkiewicza 15, 74-320 Barlinek oraz Niepublicznego Przedszkola „Bratek”, ul. Szosowa 2b, </w:t>
              <w:br/>
              <w:t>74-320 Barli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 w:before="240" w:after="0"/>
        <w:jc w:val="both"/>
        <w:rPr>
          <w:sz w:val="24"/>
          <w:szCs w:val="24"/>
        </w:rPr>
      </w:pPr>
      <w:bookmarkStart w:id="0" w:name="_Hlk66259030"/>
      <w:bookmarkEnd w:id="0"/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66259030"/>
      <w:bookmarkStart w:id="2" w:name="_Hlk66259030"/>
      <w:bookmarkEnd w:id="2"/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: Dowóz dzieci niepełnosprawnych do Niepublicznego Przedszkola „Bratek” Laskowo 16 gm. Przelewice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wóz dzieci niepełnosprawnych do Niepublicznego Przedszkola „Bratek” Laskowo 16 gm. Przele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III: Dowóz dzieci niepełnosprawnych do Niepublicznego Przedszkola z Oddziałami Integracyjnymi „PROMYCZEK” w Pyrzycach, ul. Stargardzka 34A, </w:t>
        <w:br/>
        <w:t>74-200 Pyrzyce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óz dzieci niepełnosprawnych do Niepublicznego Przedszkola z Oddziałami Integracyjnymi „PROMYCZEK” w Pyrzycach ul. Stargardzka 34A, 74-200 Pyrzy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bookmarkStart w:id="3" w:name="_Hlk66259274"/>
      <w:bookmarkEnd w:id="3"/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zęść IV: Dowóz dzieci niepełnosprawnych do Oddziału Krajowego Towarzystwa Autyzmu – Ośrodka Rehabilitacyjno – Edukacyjno – Wychowawczego, ul. Składowa 2a, 73-110 Stargard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óz dzieci niepełnosprawnych do Oddziału Krajowego Towarzystwa Autyzmu – Ośrodka Rehabilitacyjno – Edukacyjno – Wychowawczego, ul. Składowa 2a, 73-110 Stargar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V: Dowóz dzieci niepełnosprawnych do Specjalnego Ośrodka Szkolno – Wychowawczego, ul. Podmurze 4, 74-500 Chojna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84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/ miejsco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Szacowana liczba dni świadczeni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Cena 1 kursu </w:t>
              <w:br/>
              <w:t>w dwie strony,</w:t>
              <w:br/>
              <w:t xml:space="preserve"> w 1 dzie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]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 4 x kol. 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óz dzieci niepełnosprawnych do Specjalnego Ośrodka Szkolno – Wychowawczego, ul. Podmurze 4, 74-500 Cho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uję podstawienie pojazdu zastępczego w razie awarii </w:t>
      </w:r>
      <w:r>
        <w:rPr>
          <w:b/>
          <w:bCs/>
          <w:sz w:val="24"/>
          <w:szCs w:val="24"/>
        </w:rPr>
        <w:t>w następującym czas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 min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4" w:name="_Hlk66258901"/>
      <w:bookmarkEnd w:id="4"/>
      <w:r>
        <w:rPr>
          <w:sz w:val="24"/>
          <w:szCs w:val="24"/>
        </w:rPr>
        <w:t xml:space="preserve">Termin realizacji zamówienia:  </w:t>
      </w:r>
      <w:r>
        <w:rPr>
          <w:b/>
          <w:bCs/>
          <w:sz w:val="24"/>
          <w:szCs w:val="24"/>
        </w:rPr>
        <w:t>186 dni</w:t>
      </w:r>
      <w:r>
        <w:rPr>
          <w:sz w:val="24"/>
          <w:szCs w:val="24"/>
        </w:rPr>
        <w:t xml:space="preserve">, z zastrzeżeniem, że rozpoczęcie świadczenia usługi nastąpi nie wcześniej niż </w:t>
      </w:r>
      <w:bookmarkStart w:id="5" w:name="_Hlk138855170"/>
      <w:r>
        <w:rPr>
          <w:sz w:val="24"/>
          <w:szCs w:val="24"/>
        </w:rPr>
        <w:t xml:space="preserve">4 września 2023r., </w:t>
      </w:r>
      <w:bookmarkEnd w:id="5"/>
      <w:r>
        <w:rPr>
          <w:sz w:val="24"/>
          <w:szCs w:val="24"/>
        </w:rPr>
        <w:t xml:space="preserve">a zakończenie 21 czerwca 2024r. </w:t>
        <w:br/>
        <w:t>Do kalkulacji oferty Wykonawca przyjmuje tylko dni nauki szkolnej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w ilości 186 w częściach I,II,III,IV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w ilości 82 w części 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6" w:name="_Hlk66258901"/>
      <w:bookmarkEnd w:id="6"/>
      <w:r>
        <w:rPr>
          <w:sz w:val="24"/>
          <w:szCs w:val="24"/>
        </w:rPr>
        <w:t>Warunki płatności: zgodnie z projektowanymi postanowieniami umowy – załącznik nr 7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7" w:name="_Hlk65657095"/>
      <w:bookmarkEnd w:id="7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65657095"/>
      <w:bookmarkStart w:id="9" w:name="_Hlk65657095"/>
      <w:bookmarkEnd w:id="9"/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/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usług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usługi                  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ind w:left="142" w:hanging="142"/>
        <w:jc w:val="both"/>
        <w:rPr/>
      </w:pPr>
      <w:r>
        <w:rPr>
          <w:color w:val="FF0000"/>
          <w:sz w:val="24"/>
          <w:szCs w:val="24"/>
          <w:vertAlign w:val="superscript"/>
        </w:rPr>
        <w:t>**</w:t>
      </w:r>
      <w:r>
        <w:rPr>
          <w:i/>
          <w:color w:val="FF0000"/>
          <w:sz w:val="24"/>
          <w:szCs w:val="24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ind w:left="709" w:hanging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i/>
          <w:sz w:val="24"/>
          <w:szCs w:val="24"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Miller</dc:creator>
  <dc:description/>
  <cp:keywords/>
  <dc:language>en-US</dc:language>
  <cp:lastModifiedBy>Karolina Kowzan</cp:lastModifiedBy>
  <cp:lastPrinted>2022-08-08T11:33:00Z</cp:lastPrinted>
  <dcterms:modified xsi:type="dcterms:W3CDTF">2023-08-01T07:44:00Z</dcterms:modified>
  <cp:revision>82</cp:revision>
  <dc:subject/>
  <dc:title>Załącznik nr 1 do SIWZ</dc:title>
</cp:coreProperties>
</file>