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Załącznik nr 1 do Umowy i Zapytania Ofertow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pis przedmiotu zamówienia – „Dostawa sprężonego gazu ziemnego oraz dzierżawa urządzeń służących do transportu, magazynowania oraz tankowania paliwa gazowego CNG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rzedmiotem zamówienia jest dostawa sprężonego gazu ziemnego (zwanego dalej „paliwem gazowym CNG”) dla potrzeb taboru Miejskiego Zakładu Komunikacji Sp. z o.o. w Ostrołęce oraz dzierżawa urządzeń służących do transportu, magazynowania oraz tankowania paliwa gazowego CNG (zwanych dalej „Mobilną stacją tankowania”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Mobilna stacja tankowania będzie wykorzystywana do napełniania paliwem gazowym CNG zbiorników zamontowanych w pojazdach Zamawiając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Wszystkie koszty Wykonawcy dotyczące dzierżawy, serwisu i utrzymania urządzeń wchodzących w skład mobilnej stacji tankowania CNG będą zawarte w cenie jednostkowej netto dostarczanego gazu CNG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Paliwo gazowe CNG dostarczane będzie na podstawie umowy przez okres 12 miesięcy od dnia </w:t>
        <w:br/>
        <w:t>10 grudnia 2020 r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>Wymagania dla paliwa gazowego CNG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Paliwo gazowe CNG musi spełniać wymagania następujących przepisów prawa i norm dotyczących paliwa metanowego do zasilania silników spalinowych: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/>
        <w:t>Rozporządzenie Ministra Energii z dnia 30 czerwca 2016 r. (Dz. U. z 2016 roku poz. 1094) w sprawie wymagań jakościowych dla sprężonego gazu ziemnego (CNG).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/>
        <w:t>Wymagania jakości gazu ziemnego grupy E wg aktualnej normy PN-C-04753:2011 Gaz ziemny. Jakość gazu dostarczanego odbiorcom z sieci dystrybucyjnej.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/>
        <w:t>Rozporządzenie Ministra Energii z dnia 14 października 2016 r. (Dz.U. z 2016 roku poz. 1763) w sprawie metod badania jakości sprężonego gazu ziemnego (CNG).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/>
        <w:t>Rozporządzenie Ministra Gospodarki z dnia 8 lipca 2011 roku (Dz. U. z 2011 roku nr 153, poz. 908) w sprawie sposobu pobierania próbek sprężonego gazu ziemnego (CNG).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/>
        <w:t>Aktualna norma PN-EN ISO 15403-1 Gaz ziemny. Gaz stosowany jako sprężone paliwo do pojazdów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Wykonawca będzie zobowiązany dostarczać Zamawiającemu jeden raz w miesiącu lub na wezwanie Zamawiającego świadectwo jakości dostarczanego paliwa gazowego CNG, zawierające informacje o parametrach dostarczanego CNG, w szczególności gęstości i wartości opałowej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Kalkulacja zużycia paliwa gazowego CNG</w:t>
      </w:r>
    </w:p>
    <w:p>
      <w:pPr>
        <w:pStyle w:val="Normal"/>
        <w:spacing w:before="0" w:after="120"/>
        <w:jc w:val="both"/>
        <w:rPr/>
      </w:pPr>
      <w:r>
        <w:rPr/>
        <w:t>Dane liczbowe wraz  z kalkulacją zużycia paliwa gazowego przedstawiono w poniższej tabeli. Tabela wskazuje na przyjęte przez Zamawiającego główne założenia kalkulacyjne wykorzystane do obliczenia dobowego i rocznego zapotrzebowania na CNG do napędu autobus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438"/>
        <w:gridCol w:w="1210"/>
        <w:gridCol w:w="11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rametr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busy zasilane sprężonym gazem C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średnione zapotrzebowanie na paliwo CNG dla autobusu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0" w:first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e dobowe zapotrzebowanie na paliwo C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e miesięczne zapotrzebowanie na paliwo C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e roczne zużycie paliwa gazowego C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strybutor paliwa gazowego – przyłącze NGV 2 (jeden wą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ymalny czas tankowania szybkiego jednego autobusu – zatankowanie 130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>Wymagania dotyczące mobilnej stacji tankowania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Mobilna stacja tankowania będzie zlokalizowana na terenie siedziby Miejskiego Zakładu Komunikacji Sp. z o.o. w Ostrołęce, ul. Kołobrzeska 1. Lokalizacja urządzeń i instalacji mobilnej stacji tankowania musi być wcześniej uzgodniona i zaakceptowana przez Zamawiającego.</w:t>
      </w:r>
    </w:p>
    <w:p>
      <w:pPr>
        <w:pStyle w:val="Normal"/>
        <w:numPr>
          <w:ilvl w:val="0"/>
          <w:numId w:val="6"/>
        </w:numPr>
        <w:spacing w:before="0" w:after="40"/>
        <w:ind w:left="426" w:hanging="426"/>
        <w:jc w:val="both"/>
        <w:rPr/>
      </w:pPr>
      <w:r>
        <w:rPr/>
        <w:t>W skład mobilnej stacji tankowania będą wchodziły następujące urządzenia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butlowóz rozumiany jako wieloelementowy magazyn gazu w zabudowie kontenerowej, koszowej lub innej przystosowany do przewozu kołowego lub zamontowany na stałe na naczepie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sprężarka lub doprężarka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urządzenie do osuszania gaz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ystrybutor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 xml:space="preserve">Wykonawca dokona </w:t>
      </w:r>
      <w:r>
        <w:rPr>
          <w:b/>
        </w:rPr>
        <w:t>wygrodzenia terenu</w:t>
      </w:r>
      <w:r>
        <w:rPr/>
        <w:t xml:space="preserve"> na którym będą znajdowały się urządzenia wchodzące w skład mobilnej stacji tankowani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Wykonawca uzyska wszelkie niezbędne decyzje administracyjne, jeśli są wymagane, zgody oraz pozwolenia jakie musi posiadać Zamawiający chcąc użytkować urządzenia do tankowania CNG w danej lokalizacji przez okres dzierżaw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 xml:space="preserve">Wykonawca odpowiada za </w:t>
      </w:r>
      <w:r>
        <w:rPr>
          <w:b/>
        </w:rPr>
        <w:t>podłączenie mediów</w:t>
      </w:r>
      <w:r>
        <w:rPr/>
        <w:t xml:space="preserve"> takich jak energia elektryczna, woda czy gazów sprężonych, w wymaganym zakresie, </w:t>
      </w:r>
      <w:r>
        <w:rPr>
          <w:b/>
        </w:rPr>
        <w:t>wykonanie uziemienia</w:t>
      </w:r>
      <w:r>
        <w:rPr/>
        <w:t xml:space="preserve"> dla wszystkich urządzeń mobilnej stacji tankowania oraz wszelkich prac montażowych pozwalających na korzystanie z urządzeń CNG zgodnie z ich przeznaczeniem, przy czym koszty wykonania przyłącza energetycznego oraz koszty zużywanej energii potrzebnej do zasilania urządzeń CNG obciążają Zamawiając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 xml:space="preserve">Wykonawca zapewni sprawne i bezpieczne działanie mobilnej stacji tankowania przez cały okres umowy. 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Parametry techniczne i jakościowe mobilnej stacji tankowani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Zastosowane w mobilnej stacji tankowania materiały i urządzenia muszą posiadać wymagane świadectwa i atesty dopuszczające urządzenia do pracy na terenie Rzeczpospolitej Polskiej w trakcie trwania całego okresu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Parametry techniczne oraz wydajność urządzeń mobilnej stacji tankowania powinny zapewnić zatankowanie 10 sztuk autobusów o długości 12 m w czasie nie dłuższym niż 4h z zastrzeżeniem, iż pojazdy powinny być zatankowane do ciśnienia 200 ba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Urządzenia mobilnej stacji tankowania powinny posiadać </w:t>
      </w:r>
      <w:r>
        <w:rPr>
          <w:b/>
        </w:rPr>
        <w:t>wydajność</w:t>
      </w:r>
      <w:r>
        <w:rPr/>
        <w:t xml:space="preserve"> przy napełnianiu min. 1500 kg przy ciśnieniu 200 ba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Mobilna stacja tankowania powinna być wyposażona w </w:t>
      </w:r>
      <w:r>
        <w:rPr>
          <w:b/>
        </w:rPr>
        <w:t>jednostanowiskowy</w:t>
      </w:r>
      <w:r>
        <w:rPr/>
        <w:t xml:space="preserve"> </w:t>
      </w:r>
      <w:r>
        <w:rPr>
          <w:b/>
        </w:rPr>
        <w:t>dystrybutor tankowania</w:t>
      </w:r>
      <w:r>
        <w:rPr/>
        <w:t xml:space="preserve"> wyposażony w co najmniej 3 - metrowy, giętki wąż tankujący z króćcem przyłączeniowym typu NGV2. Wąż tankujący musi być połączony z dystrybutorem za pomocą złączy zrywnych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Dodatkowo Zamawiający wymaga, aby dystrybutor tankowania był wyposażony w osobny </w:t>
      </w:r>
      <w:r>
        <w:rPr>
          <w:b/>
        </w:rPr>
        <w:t>przepływomierz masowy</w:t>
      </w:r>
      <w:r>
        <w:rPr/>
        <w:t xml:space="preserve"> z możliwością odczytu ilości tankowanego paliwa w kg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Wykonawca zobowiązuje się dostarczać Zamawiającemu paliwo gazowe CNG zgodnie z bieżącym zapotrzebowaniem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Dostawy powinny odbywać się naprzemiennie, przy użyciu co najmniej </w:t>
      </w:r>
      <w:r>
        <w:rPr>
          <w:b/>
        </w:rPr>
        <w:t>dwóch mobilnych magazynów gazu.</w:t>
      </w:r>
      <w:r>
        <w:rPr/>
        <w:t xml:space="preserve"> Wraz z dostawą paliwa gazowego CNG Wykonawca zobowiązany będzie do odbioru magazynów, z których wytankowane zostało CNG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Dostawy paliwa gazowego CNG do siedziby Zamawiającego odbywać się winny nieprzerwanie, całodobowo we wszystkie dni tygodni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Zgłoszenia zapotrzebowania dostaw paliwa gazowego CNG dokonywane będą przez Zamawiającego drogą elektroniczną. Dostawa CNG do siedziby Zamawiającego następować winna do 8h od chwili otrzymania zgłoszenia zapotrzebowani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Tankowanie</w:t>
      </w:r>
      <w:r>
        <w:rPr>
          <w:b/>
        </w:rPr>
        <w:t xml:space="preserve"> </w:t>
      </w:r>
      <w:r>
        <w:rPr/>
        <w:t xml:space="preserve">odbywać się będzie całodobowo, z uwzględnieniem skumulowanego zapotrzebowania na paliwo gazowe CNG w godzinach od 20:00 do 24:00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W trakcie trwania umowy Zamawiający dopuszcza możliwość przestawienia mobilnej stacji tankowania w inne miejsce. Koszty transportu pokryje Zamawiający. Po stronie wykonawcy będzie montaż i uruchomienie urządzeń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Urządzenia wchodzące w skład mobilnej stacji tankowania powinny być zabudowane w sposób zabezpieczający przed negatywnym wpływem oddziaływania warunków atmosferycz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Urządzenia wchodzące w skład mobilnej stacji tankowania powinny być zaprojektowane do pracy w zakresie temperatur zewnętrznych od –(minus) 20 st. C do +(plus) 40 st. C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Wykonawca będzie zobowiązany do demontażu i odbioru urządzeń wchodzących w skład mobilnej stacji tankowania po zakończeniu realizacji zamówienia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Wykonawca zobowiązany jest do </w:t>
      </w:r>
      <w:r>
        <w:rPr>
          <w:b/>
        </w:rPr>
        <w:t>przeszkolenia 25 wskazanych pracowników</w:t>
      </w:r>
      <w:r>
        <w:rPr/>
        <w:t xml:space="preserve"> Zamawiającego z obsługi mobilnej stacji tankowania. Przeprowadzenie szkolenia potwierdzone będzie pisemnym protokołem podpisywanym przez przeszkolonych pracowników Zamawiającego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Wykonawca dokonywał będzie wszelkich czynności związanych z odłączaniem oraz podłączaniem mobilnego magazynu do mobilnej stacji tankowania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Urządzenia wchodzące w skład mobilnej stacji tankowania wraz z mobilnymi magazynami muszą spełniać wszelkie obowiązujące normy oraz wymagania określone przepisami prawa i posiadać wszelkie wymagane certyfikaty, dopuszczenia itp. (kserokopie dokumentów powinny zostać przekazane Zamawiającemu przed uruchomieniem mobilnej stacji tankowania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Wykonawca dostarczy Zamawiającemu sporządzoną w języku polskim </w:t>
      </w:r>
      <w:r>
        <w:rPr>
          <w:b/>
        </w:rPr>
        <w:t>dokumentację techniczną urządzeń</w:t>
      </w:r>
      <w:r>
        <w:rPr/>
        <w:t xml:space="preserve"> wchodzących w skład mobilnej stacji tankowania, instrukcje dotyczące obsługi urządzeń będących na wyposażeniu mobilnej stacji tankowania, instrukcję BHP dystrybucji CNG, instrukcję bezpieczeństwa pożarowego mobilnej stacji tankowania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Wykonawca zapewni wyposażenie mobilnej stacji tankowania w sposób zgodny z wymaganiami przepisów prawa w zakresie ochrony p.poż. </w:t>
      </w:r>
      <w:r>
        <w:rPr>
          <w:b/>
        </w:rPr>
        <w:t>podręczny sprzęt gaśniczy</w:t>
      </w:r>
      <w:r>
        <w:rPr/>
        <w:t xml:space="preserve"> oraz dokonywać będzie na swój koszt jego przeglądów w określonych przepisami prawa terminach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Wykonawca będzie na własny koszt, własnym staraniem i na własne ryzyko dokonywał wszelkich niezbędnych czynności związanych z </w:t>
      </w:r>
      <w:r>
        <w:rPr>
          <w:b/>
        </w:rPr>
        <w:t>obsługą, naprawą, serwisem</w:t>
      </w:r>
      <w:r>
        <w:rPr/>
        <w:t xml:space="preserve"> oraz przeglądami mobilnej stacji tankowania oraz mobilnych magazynów gaz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Naprawy o których mowa w pkt 6 Wykonawca zobowiązany będzie usuwać w terminie 24 godzin od chwili zgłoszenia awarii przez Zamawiającego drogą telefoniczną lub drogą elektroniczną na podany przez Wykonawcę adres email lub nr telefonu. Pozostałe czynności określone w pkt. 6 Wykonawca zobowiązany jest dokonywać w terminach wynikających z zaleceń producenta urządzenia oraz obowiązujących przepisów prawa, przy czym wyłączenie urządzenia z eksploatacji nie może przekroczyć 12 godzin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Awaryjny, całodobowy nr telefonu Wykonawcy zostanie określony w umowie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Wykonawca w cenie jednostkowej netto dostarczanego paliwa uwzględni wszystkie wydatki związane z uzyskaniem decyzji administracyjnych, zgód i zezwoleń (jeżeli są wymagane), dzierżawą, uruchomieniem i bieżącym utrzymaniem mobilnej stacji tankowania, w tym koszty przeglądów serwisowych, napraw a także koszty przeszkolenia 25 pracowników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2:00Z</dcterms:created>
  <dc:creator>apiasta</dc:creator>
  <dc:description/>
  <cp:keywords/>
  <dc:language>en-US</dc:language>
  <cp:lastModifiedBy>Prezes</cp:lastModifiedBy>
  <dcterms:modified xsi:type="dcterms:W3CDTF">2020-10-15T08:00:00Z</dcterms:modified>
  <cp:revision>13</cp:revision>
  <dc:subject/>
  <dc:title/>
</cp:coreProperties>
</file>