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„Opracowanie dokumentacji technicznej budowy drogi do terenów mieszkaniowych zlokalizowanych pomiędzy ulicami 1-Maja, Faworną i rzeką Rawką w Rawie Mazowieckiej”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ie należy do tej samej grupy kapitałowej, w rozumieniu ustawy z dnia 16 lutego 2007 r. o ochronie konkurencji i konsumentów (tj. Dz. U. z 2019 r. poz. 36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19 r. poz. 36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7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2-03-01T11:59:00Z</dcterms:modified>
  <cp:revision>5</cp:revision>
  <dc:subject/>
  <dc:title>Zam</dc:title>
</cp:coreProperties>
</file>