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n, dnia 07.06.2024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P.NUD.2230.27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tyczące zamówień poniżej 130.000 z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 Dróg Powiatowych w Koninie zaprasza do złożenia oferty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akup i dostawa farby drogowej rozpuszczalnikowej przeznaczonej do wykonania oznakowania poziomego na drogach powiatowych na terenie powiatu konińskiego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 Koniński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e 1 Maja 9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-510 Konin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665-29-06-178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ca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Dróg Powiatowych w Koninie</w:t>
      </w:r>
    </w:p>
    <w:p>
      <w:pPr>
        <w:pStyle w:val="Normal"/>
        <w:spacing w:lineRule="auto" w:line="276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Świętojańska 20 d</w:t>
      </w:r>
    </w:p>
    <w:p>
      <w:pPr>
        <w:pStyle w:val="Normal"/>
        <w:spacing w:lineRule="auto" w:line="276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-500 Koni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63 243 02 80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dp@zdp.konin.pl</w:t>
        </w:r>
      </w:hyperlink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Zakup i dostawa farby drogowej rozpuszczalnikowej przeznaczonej do wykonania oznakowania poziomego na drogach powiatowych na terenie powiatu konińskiego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 zamówienia wchodzi zakup i dostawa do siedziby Zamawia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720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ba drogowa rozpuszczalnikowa biała w ilości 2475 kg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ęstość 1,57 - 1,67 g/c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pkość 85 ÷ 115 s (20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substancji stałych 74 ÷ 80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arunki stosowania – temperatura powietrza od +5 ºC do +35º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stosowania – temperatura podłoża od +5 ºC do +35 º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bookmarkStart w:id="0" w:name="_Hlk110927750"/>
      <w:bookmarkEnd w:id="0"/>
      <w:r>
        <w:rPr>
          <w:rFonts w:cs="Arial" w:ascii="Arial" w:hAnsi="Arial"/>
          <w:sz w:val="22"/>
          <w:szCs w:val="22"/>
        </w:rPr>
        <w:t>farba powinna zachować swoje właściwości w oryginalnych opakowaniach nie narażanych na bezpośrednie działanie promieni słonecznych przez okres 12 miesięcy od daty produ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bę należy dostarczyć w oryginalnych opakowaniach szczelnie zamkniętych o wadze 33 k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/>
      </w:pPr>
      <w:bookmarkStart w:id="1" w:name="_Hlk110927750"/>
      <w:bookmarkEnd w:id="1"/>
      <w:r>
        <w:rPr>
          <w:rFonts w:cs="Arial" w:ascii="Arial" w:hAnsi="Arial"/>
          <w:sz w:val="22"/>
          <w:szCs w:val="22"/>
        </w:rPr>
        <w:t xml:space="preserve">Farba musi posiadać aktualny Atest Higieniczny PZH oraz aktualną kompletną Aprobatę Techniczną IBDi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720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ba drogowa rozpuszczalnikowa czerwona w ilości 165 kg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ęstość 1,57 - 1,67 g/c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lepkość 85 ÷ 115 s (20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substancji stałych 74 ÷ 80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stosowania – temperatura powietrza od +5 ºC do +35º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stosowania – temperatura podłoża od +5 ºC do +35 º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arba powinna zachować swoje właściwości w oryginalnych opakowaniach nie narażanych na bezpośrednie działanie promieni słonecznych przez okres 12 miesięcy od daty produ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bę należy dostarczyć w oryginalnych opakowaniach szczelnie zamkniętych o wadze 33 k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5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ba musi posiadać aktualny Atest Higieniczny PZH oraz aktualną kompletną Aprobatę Techniczną IBDi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kule szklane w ilości 1000 k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4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ulacja 600 – 125 µ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4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ki szklane powinny charakteryzować się współczynnikiem załamania powyżej 1,50 (klasa 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4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ywać odporność n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dę i zawierać nie więcej niż 20% kulek z defekt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4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krokulki oraz mieszanki mikrokulek i materiałów antypoślizgowych powinny spełniać wymagania europejskiej normy EN 1423 dla materiałów do posypu stosowanych do znakowania dró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4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Certyfikat Stałości Właściwości Użytkowych oraz są oznakowane znakiem zgodności 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1134" w:right="57" w:hanging="14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kule powinny być odporne na działanie czynników atmosferycznych: wodę, kwas solny, chlorek wapnia i siarczek so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Warunki udziału w postępowaniu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mogą wziąć udział Wykonawcy spełniający niżej określone warunki: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ind w:left="1276" w:hanging="491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ania określonej działalności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ind w:left="1276" w:hanging="491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ind w:left="1276" w:hanging="491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ą wiedzę i doświadczenie oraz dysponują potencjałem technicznym i osobami zdolnymi do wykonania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666666"/>
          <w:sz w:val="22"/>
          <w:szCs w:val="22"/>
        </w:rPr>
      </w:pPr>
      <w:r>
        <w:rPr>
          <w:rFonts w:cs="Arial" w:ascii="Arial" w:hAnsi="Arial"/>
          <w:b/>
          <w:color w:val="666666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Opis sposobu przygotowania oferty</w:t>
      </w:r>
    </w:p>
    <w:p>
      <w:pPr>
        <w:pStyle w:val="NormalnyWeb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077" w:hanging="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nyWeb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80"/>
        <w:ind w:left="1080" w:hanging="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wrotu kosztów przygotowania oferty.</w:t>
      </w:r>
    </w:p>
    <w:p>
      <w:pPr>
        <w:pStyle w:val="NormalnyWeb"/>
        <w:numPr>
          <w:ilvl w:val="2"/>
          <w:numId w:val="5"/>
        </w:numPr>
        <w:shd w:fill="FFFFFF" w:val="clear"/>
        <w:tabs>
          <w:tab w:val="clear" w:pos="708"/>
        </w:tabs>
        <w:spacing w:lineRule="auto" w:line="276" w:before="0" w:after="28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do unieważnienia postępowania bez podania przyczyn.</w:t>
      </w:r>
    </w:p>
    <w:p>
      <w:pPr>
        <w:pStyle w:val="NormalnyWeb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280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 musi być sporządzona według wzoru formularza stanowiącego załącznik do niniejszego zapytania ofertowego (załącznik nr 1 )</w:t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</w:t>
      </w:r>
      <w:r>
        <w:rPr>
          <w:rFonts w:cs="Arial" w:ascii="Arial" w:hAnsi="Arial"/>
          <w:b/>
          <w:sz w:val="22"/>
          <w:szCs w:val="22"/>
        </w:rPr>
        <w:t xml:space="preserve">28.06.2024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złożenia oferty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Ofertę wraz z wymaganymi dokumentami należy umieścić na platformie zakupowej pod adresem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14.06.2024 r. do godz. 9:00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eastAsia="Calibri" w:cs="Arial"/>
          <w:color w:val="FF0000"/>
          <w:sz w:val="22"/>
          <w:szCs w:val="22"/>
          <w:lang w:val="en-US" w:eastAsia="zh-CN"/>
        </w:rPr>
      </w:pP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Jednocześnie </w:t>
      </w:r>
      <w:r>
        <w:rPr>
          <w:rFonts w:cs="Arial" w:ascii="Arial" w:hAnsi="Arial"/>
          <w:b/>
          <w:sz w:val="22"/>
          <w:szCs w:val="22"/>
        </w:rPr>
        <w:t>AKCEPTUJEMY</w:t>
      </w:r>
      <w:r>
        <w:rPr>
          <w:rFonts w:cs="Arial" w:ascii="Arial" w:hAnsi="Arial"/>
          <w:sz w:val="22"/>
          <w:szCs w:val="22"/>
        </w:rPr>
        <w:t>, że załączony do zapytania ofertowego projekt umowy został przez nas zaakceptowany i zobowiązujemy się - w przypadku wyboru naszej oferty, do zawarcia umowy na wymienionych warunkach w miejscu i terminie wyznaczonym przez Zamawiającego, oraz do spełnienia wszelkich wymagań wynikających ze zapytania ofertow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wyboru oferty: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się kierował kryterium ceny, która powinna obejmować wszystkie koszty niezbędne do prawidłowej realizacji przedmiotu zamówienia wyrażona w złotych polskich – brut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wyników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O wyborze oferty najkorzystniejszej Zamawiający niezwłocznie zawiadomi Wykonawców, którzy brali udział w przedmiotowym zapytaniu ofert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wyznaczona do kontaktu: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ycja Dworzyńska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63 243 02 80 w. 22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dworzynska@zdp.konin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zapytania ofertoweg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nik nr 1 Formularz ofertow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jekt um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er telefonu: 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sługi zgodnie z przedstawioną wyceną wg załączonego kosztorysu ofertow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4394"/>
      </w:tblGrid>
      <w:tr>
        <w:trPr>
          <w:trHeight w:val="528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Zakup i dostawa farby drogowej rozpuszczalnikowej przeznaczonej do wykonania oznakowania poziomego na drogach powiatowych na terenie powiatu koniński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drogowa rozpuszczalnikowa 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475 kg x ……………… zł = ………………………………… zł n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drogowa rozpuszczalnikowa czerw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65 kg x ……………… zł = …………………………………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rokule szkla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kg x ……………… zł = ………………………………… zł netto</w:t>
            </w:r>
          </w:p>
        </w:tc>
      </w:tr>
      <w:tr>
        <w:trPr>
          <w:trHeight w:val="840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całkowita nett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 zł netto</w:t>
            </w:r>
          </w:p>
        </w:tc>
      </w:tr>
      <w:tr>
        <w:trPr>
          <w:trHeight w:val="60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23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74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kowita brut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zł brut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28.06.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yliśmy konieczne informacje do przygotowania ofert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duję się w sytuacji ekonomicznej i finansowej zapewniającej wykonanie zamówienia.</w:t>
      </w:r>
    </w:p>
    <w:tbl>
      <w:tblPr>
        <w:tblW w:w="89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5950"/>
      </w:tblGrid>
      <w:tr>
        <w:trPr>
          <w:trHeight w:val="1070" w:hRule="atLeast"/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0"/>
      </w:pPr>
      <w:rPr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zdp.konin.pl" TargetMode="External"/><Relationship Id="rId3" Type="http://schemas.openxmlformats.org/officeDocument/2006/relationships/hyperlink" Target="https://platformazakupowa.pl/pn/zdp_konin" TargetMode="External"/><Relationship Id="rId4" Type="http://schemas.openxmlformats.org/officeDocument/2006/relationships/hyperlink" Target="mailto:d.chrapkowski@zdp.kon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0:00Z</dcterms:created>
  <dc:creator>DAREK CH</dc:creator>
  <dc:description/>
  <cp:keywords/>
  <dc:language>en-US</dc:language>
  <cp:lastModifiedBy>ZDP Konin</cp:lastModifiedBy>
  <cp:lastPrinted>2024-06-07T09:13:00Z</cp:lastPrinted>
  <dcterms:modified xsi:type="dcterms:W3CDTF">2024-06-10T11:51:00Z</dcterms:modified>
  <cp:revision>7</cp:revision>
  <dc:subject/>
  <dc:title>Konin, dnia 24</dc:title>
</cp:coreProperties>
</file>