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ABELA - FUNKCJONALNOŚC STACJI DOZUJĄCYCH – </w:t>
      </w:r>
      <w:r>
        <w:rPr>
          <w:sz w:val="24"/>
          <w:u w:val="single"/>
        </w:rPr>
        <w:t>dotyczy pakietu nr 2:</w:t>
      </w:r>
    </w:p>
    <w:tbl>
      <w:tblPr>
        <w:tblW w:w="7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ieczność posiadania cech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twierdzenie Wykonawcy (TAK/NIE)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baryty urządzenia pozwalające na montaż stacji nie utrudniający pracy  w pomieszczeniach porządkowych   (nie dopuszcza się umieszczenia urządzenia lub koncentratów na podłodz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atwa instalacja urządzenia w pomieszczeniach porządkow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Oznakowanie środków do poszczególnych powierzchni  w sposób jasny, czytelny, łatwy do przyswojenia przez personel/kody  kolorystyczne, opisy, naklejki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ty sposób napełniania wiader,  - wąż , pistolet dozujący łatwy w obsłudz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sty sposób napełniania butelek spray - miejsce poboru osobne dla butele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atwy wybór środka do użytku w trakcie pracy-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Pokrętł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Inny sposób wybrania środka ( poda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stępność instrukcji obsługi stacji dozującej dla personelu sprzątając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Łatwy sposób wymiany koncentratów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zrost bezpieczeństwa personelu /brak bezpośredniego kontaktu z koncentratem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Eliminacja dostępu osób nieuprawnionych - urządzenie zamykane na klucz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iminacja błędów ludzkich- ustawianie stężeń roztworów roboczych przez koordynatora, brak dostępu do koncentratu przez person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Łatwość  utrzymania w czystości stacji dozując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4:00Z</dcterms:created>
  <dc:creator>Admin</dc:creator>
  <dc:description/>
  <dc:language>en-US</dc:language>
  <cp:lastModifiedBy>Anna A.G. Gędoś</cp:lastModifiedBy>
  <cp:lastPrinted>2021-07-28T12:38:00Z</cp:lastPrinted>
  <dcterms:modified xsi:type="dcterms:W3CDTF">2023-10-11T06:14:00Z</dcterms:modified>
  <cp:revision>2</cp:revision>
  <dc:subject/>
  <dc:title/>
</cp:coreProperties>
</file>