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S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 nr 571590-2021-PL, data 09/11/2021, strona S2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217-5715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mina Zambrów, ul. Fabryczna 3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Odbiór, transport i zagospodarowanie odpadów  komunalnych z terenu gminy Zambrów w okresie od 01.01.2022 r. do 31.12.2023 r.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Rrg.271.13.2021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</w:t>
      </w:r>
      <w:r>
        <w:rPr/>
        <w:t>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1: uzyskał  roczny przychód w zakresie objętej zamówieniem w wysokości. 2.Posiada środki finansowe lub zdolność kredytową na kwot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</w:t>
            </w:r>
            <w:r>
              <w:rPr/>
              <w:t>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</w:t>
      </w:r>
      <w:r>
        <w:rPr/>
        <w:t>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Gmina Zambrów, ul. Fabryczna 3, 18-300 Zambrów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postępowanie pn. </w:t>
      </w:r>
      <w:r>
        <w:rPr>
          <w:rFonts w:cs="Arial" w:ascii="Arial" w:hAnsi="Arial"/>
          <w:b/>
          <w:bCs/>
          <w:sz w:val="20"/>
          <w:szCs w:val="20"/>
        </w:rPr>
        <w:t>Odbiór, transport i zagospodarowanie odpadów komunalnych z terenu gminy Zambrów, w okresie od 01.01.2022 r. do 31.12.2023 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Rrg.271.13.2021</w:t>
      </w:r>
      <w:r>
        <w:rPr>
          <w:rFonts w:cs="Arial" w:ascii="Arial" w:hAnsi="Arial"/>
          <w:sz w:val="20"/>
          <w:szCs w:val="20"/>
        </w:rPr>
        <w:t>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24:00Z</dcterms:created>
  <dc:creator>Kowalski Artur</dc:creator>
  <dc:description/>
  <cp:keywords/>
  <dc:language>en-US</dc:language>
  <cp:lastModifiedBy>Bogusław Baczewski</cp:lastModifiedBy>
  <cp:lastPrinted>2016-06-02T13:06:00Z</cp:lastPrinted>
  <dcterms:modified xsi:type="dcterms:W3CDTF">2021-11-09T13:38:00Z</dcterms:modified>
  <cp:revision>7</cp:revision>
  <dc:subject/>
  <dc:title/>
</cp:coreProperties>
</file>