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24-08-2023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ZOZ/ZP-JK/6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Dot. postępowania w trybie podstawowym pt: </w:t>
      </w:r>
      <w:r>
        <w:rPr>
          <w:b/>
        </w:rPr>
        <w:t>Instalacja fotowoltaiczna –zaprojektuj i wybuduj, ZP/01/08/2023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Pytanie nr 1 – dot. terminu złożenia ofert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Ze względu na złożoność przedmiotu zamówienia i ilość wymaganych dokumentów prosimy o wydłużenie terminu składania ofert do 04.09.2023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dp. Zamawiający  nie wyraża zgody na zmianę terminu składania ofert.</w:t>
      </w:r>
    </w:p>
    <w:p>
      <w:pPr>
        <w:pStyle w:val="Normal"/>
        <w:suppressAutoHyphens w:val="true"/>
        <w:jc w:val="both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</w:r>
    </w:p>
    <w:p>
      <w:pPr>
        <w:pStyle w:val="Normal"/>
        <w:suppressAutoHyphens w:val="true"/>
        <w:rPr/>
      </w:pPr>
      <w:r>
        <w:rPr>
          <w:rFonts w:eastAsia="Cambria"/>
          <w:b/>
          <w:bCs/>
          <w:color w:val="000000"/>
        </w:rPr>
        <w:t>Pytanie nr 2 – dot. SWZ pkt. 4ppkt 3)</w:t>
      </w:r>
    </w:p>
    <w:p>
      <w:pPr>
        <w:pStyle w:val="Normal"/>
        <w:suppressAutoHyphens w:val="true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 xml:space="preserve">Wykonawca wnosi o usunięcie następującego wymagania dotyczącego regulatora RGS ponieważ jest to istotne ograniczenie zasady uczciwej konkurencji i ograniczenie ustawy o zamówieniach publicznych. Wszystkie urządzenia dostarczane do instalacji fotowoltaicznej muszą spełniać właściwe normy i dopuszczenia na rynek polski potwierdzone wpisem na listę PTPiREE, które są potwierdzeniem posiadania wewnętrznej regulacji częstotliwościowej i regulacji napięcia. Dlatego wymóg stosowania i posiadania referencji dotyczących zastosowania regulatorów jest bezpodstawny i nieuczciwie ogranicza konkurencję. Co więcej jest podstawą do zgłoszenia ograniczenia zasady uczciwej konkurencji do urzędu zamówień publicznych. W związku z powyższym wnosimy o usunięcie tego wymagania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Odp. </w:t>
      </w:r>
      <w:r>
        <w:rPr>
          <w:b/>
          <w:color w:val="000000"/>
          <w:shd w:fill="FFFFFF" w:val="clear"/>
        </w:rPr>
        <w:t>Zapisy SWZ w tym zakresie pozostają bez zmian.</w:t>
      </w:r>
    </w:p>
    <w:p>
      <w:pPr>
        <w:pStyle w:val="Normal"/>
        <w:suppressAutoHyphens w:val="true"/>
        <w:jc w:val="both"/>
        <w:rPr>
          <w:rFonts w:eastAsia="Cambria"/>
          <w:b/>
          <w:b/>
          <w:color w:val="000000"/>
          <w:shd w:fill="FFFFFF" w:val="clear"/>
        </w:rPr>
      </w:pPr>
      <w:r>
        <w:rPr>
          <w:rFonts w:eastAsia="Cambria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  <w:b/>
          <w:bCs/>
          <w:color w:val="000000"/>
        </w:rPr>
        <w:t xml:space="preserve">Pytanie nr 3 – dot. Wzoru umowy </w:t>
      </w:r>
      <w:r>
        <w:rPr>
          <w:b/>
          <w:bCs/>
          <w:color w:val="000000"/>
          <w:shd w:fill="FFFFFF" w:val="clear"/>
        </w:rPr>
        <w:t>par</w:t>
      </w:r>
      <w:r>
        <w:rPr>
          <w:color w:val="000000"/>
          <w:shd w:fill="FFFFFF" w:val="clear"/>
        </w:rPr>
        <w:t xml:space="preserve">. </w:t>
      </w:r>
      <w:r>
        <w:rPr>
          <w:b/>
          <w:bCs/>
          <w:color w:val="000000"/>
          <w:shd w:fill="FFFFFF" w:val="clear"/>
        </w:rPr>
        <w:t>12 ust. 1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konawca wnosi o skrócenie okresu gwarancji z 15 do 5 lat. </w:t>
      </w:r>
      <w:r>
        <w:rPr/>
        <w:t>W opinii wykonawcy okres gwarancji 15-stu lat jest stanowcza za długi</w:t>
      </w:r>
      <w:r>
        <w:rPr>
          <w:color w:val="000000"/>
          <w:shd w:fill="FFFFFF" w:val="clear"/>
        </w:rPr>
        <w:t xml:space="preserve"> tym bardziej, że w ramach ceny Zamawiający oczekuje odbioru pogwarancyjnego zgodnie z par. 13 ust 11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Odp. </w:t>
      </w:r>
      <w:r>
        <w:rPr>
          <w:b/>
          <w:color w:val="000000"/>
          <w:shd w:fill="FFFFFF" w:val="clear"/>
        </w:rPr>
        <w:t>Zapisy SWZ w tym zakresie pozostają bez zmian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Pytanie nr 4 – dot. Wzoru umowy par. 15 ust 3</w:t>
      </w:r>
    </w:p>
    <w:p>
      <w:pPr>
        <w:pStyle w:val="Normal"/>
        <w:jc w:val="both"/>
        <w:rPr>
          <w:rFonts w:eastAsia="Cambria"/>
          <w:b/>
          <w:b/>
          <w:bCs/>
          <w:color w:val="000000"/>
          <w:shd w:fill="FFFFFF" w:val="clear"/>
        </w:rPr>
      </w:pPr>
      <w:r>
        <w:rPr>
          <w:rFonts w:eastAsia="Cambria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prosi o informację kiedy Zamawiający zwolni 30% gwarancji przeznaczonej na zabezpieczenie roszczeń z tytułu rękojmi i gwarancji - odpowiednio po upływie rękojmi czy gwarancji? (są dwa różne terminy)</w:t>
      </w:r>
    </w:p>
    <w:p>
      <w:pPr>
        <w:pStyle w:val="Normal"/>
        <w:jc w:val="both"/>
        <w:rPr/>
      </w:pPr>
      <w:r>
        <w:rPr>
          <w:b/>
        </w:rPr>
        <w:t>Odp. Zwolnienie  zabezpieczenia roszczeń nastąpi po okresie rękojmi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Cambria"/>
          <w:b/>
          <w:bCs/>
          <w:color w:val="000000"/>
        </w:rPr>
        <w:t xml:space="preserve">Pytanie nr 4 – dot. Wzoru umowy </w:t>
      </w:r>
      <w:r>
        <w:rPr>
          <w:b/>
          <w:bCs/>
          <w:color w:val="000000"/>
          <w:shd w:fill="FFFFFF" w:val="clear"/>
        </w:rPr>
        <w:t xml:space="preserve">par. 5 ust. 6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godnie z zapisem w par. 5 ust. 6  wzoru umowy rozliczenie za realizacje przedmiotu umowy będzie jednorazowe. Wykonawca wnioskuje o możliwość rozliczenia częściowego i w związku z tym częściowego fakturowania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Odp. Zamawiający wyraża zgodę na  rozliczenia częściowe.</w:t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1:00Z</dcterms:created>
  <dc:creator>Jolanta Kowalik</dc:creator>
  <dc:description/>
  <cp:keywords/>
  <dc:language>en-US</dc:language>
  <cp:lastModifiedBy>jolanta.kowalik</cp:lastModifiedBy>
  <cp:lastPrinted>2016-06-28T09:44:00Z</cp:lastPrinted>
  <dcterms:modified xsi:type="dcterms:W3CDTF">2023-08-24T11:20:00Z</dcterms:modified>
  <cp:revision>3</cp:revision>
  <dc:subject/>
  <dc:title/>
</cp:coreProperties>
</file>