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Modernizacja budynków: Szkoły Podstawowej w Paradyżu i Szkoły Podstawowej w Wójcinie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 – znak sprawy: ZP.271.21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całości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 zamówienia</w:t>
      </w:r>
      <w:r>
        <w:rPr>
          <w:rFonts w:cs="Arial" w:ascii="Arial" w:hAnsi="Arial"/>
          <w:color w:val="000000"/>
          <w:sz w:val="20"/>
          <w:szCs w:val="20"/>
        </w:rPr>
        <w:t xml:space="preserve"> –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emont budynku Szkoły Podstawowej im. OP AK „BŁYSK” w Paradyżu”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80" w:after="0"/>
        <w:ind w:lef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80" w:after="0"/>
        <w:ind w:lef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zęść II zamówienia – </w:t>
        <w:br/>
        <w:t xml:space="preserve"> „Remont budynku Szkoły Podstawowej im. Kardynała Stefana Wyszyńskiego Prymasa Tysiąclecia w Wójcinie”</w:t>
      </w:r>
    </w:p>
    <w:p>
      <w:pPr>
        <w:pStyle w:val="Normal"/>
        <w:spacing w:lineRule="auto" w:line="360" w:before="80" w:after="0"/>
        <w:ind w:left="567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Łączne wartości wynikające z sumowania cen dotyczących poszczególnych części muszą być takie same jak podana powyżej cena brutto za wykonanie całego zamówi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</w:t>
      </w:r>
      <w:r>
        <w:rPr>
          <w:rFonts w:cs="Arial" w:ascii="Arial" w:hAnsi="Arial"/>
          <w:b/>
          <w:sz w:val="20"/>
          <w:szCs w:val="20"/>
        </w:rPr>
        <w:t>Zamawiającego, tj.: 370 dni 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la Częśći I zamówienia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0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la Częśći II zamówienia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0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9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1r. poz. 16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budynków: Szkoły Podstawowej w Paradyżu i Szkoły Podstawowej w Wójcinie”</w:t>
    </w:r>
  </w:p>
  <w:p>
    <w:pPr>
      <w:pStyle w:val="Header"/>
      <w:jc w:val="center"/>
      <w:rPr>
        <w:rFonts w:ascii="Arial" w:hAnsi="Arial" w:cs="Arial"/>
        <w:color w:val="FF0000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</w:t>
    </w:r>
    <w:r>
      <w:rPr>
        <w:rFonts w:cs="Arial" w:ascii="Arial" w:hAnsi="Arial"/>
        <w:color w:val="000000"/>
        <w:sz w:val="20"/>
      </w:rPr>
      <w:t>: ZP.271.21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Cambria" w:hAnsi="Cambria" w:cs="Cambria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2"/>
    </w:rPr>
  </w:style>
  <w:style w:type="character" w:styleId="WW8Num20z0">
    <w:name w:val="WW8Num20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1-08-02T13:11:00Z</cp:lastPrinted>
  <dcterms:modified xsi:type="dcterms:W3CDTF">2022-09-07T10:36:00Z</dcterms:modified>
  <cp:revision>51</cp:revision>
  <dc:subject/>
  <dc:title>Załącznik nr 1 do SIWZ</dc:title>
</cp:coreProperties>
</file>