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ZAŁĄCZNIKI EDYTOWALNE DO SPECYFIKACJI WARUNKÓW ZAMÓWIENI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alej zwana „SWZ”</w:t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Postępowanie o udzielenie zamówienia publicznego jest prowadzone zgodnie z przepisami ustawy z dnia 11 września 2019 r. - Prawo zamówień publicznych (</w:t>
      </w:r>
      <w:r>
        <w:rPr>
          <w:rFonts w:cs="Verdana" w:ascii="Verdana" w:hAnsi="Verdana"/>
          <w:sz w:val="18"/>
          <w:szCs w:val="18"/>
        </w:rPr>
        <w:t>t.j. Dz.U. z 2021 r., poz. 1129 ze zm.</w:t>
      </w:r>
      <w:r>
        <w:rPr>
          <w:rFonts w:cs="Arial" w:ascii="Arial" w:hAnsi="Arial"/>
          <w:sz w:val="20"/>
          <w:szCs w:val="20"/>
        </w:rPr>
        <w:t xml:space="preserve">) 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nadana zamówieniu: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0" w:name="_Hlk72922413"/>
      <w:bookmarkEnd w:id="0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prawa bezpieczeństwa drogowego w gminie Kudowa-Zdrój poprzez rozbudowę oświetlenia ulicznego na ulicach Poziomkowej i Tkackiej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1" w:name="_Hlk72922413"/>
      <w:bookmarkStart w:id="2" w:name="_Hlk72922413"/>
      <w:bookmarkEnd w:id="2"/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Oznaczenie sprawy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R.271.9.2022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lineRule="auto" w:line="276" w:before="240" w:after="120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– Dokumentacja projektowa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/>
      </w:pPr>
      <w:r>
        <w:rPr>
          <w:rFonts w:cs="Arial" w:ascii="Arial" w:hAnsi="Arial"/>
        </w:rPr>
        <w:t>Załącznik nr 2 do SWZ - STWIORB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- Wzór umowy (IPU)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Wykaz robót wykonanych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Wykaz osób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6 do SWZ - Oświadczenie z art. 117 ust. 4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Wzór Oświadczenie o braku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- Wzór Oświadczenie o przynależności do GK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9 do SWZ - 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 xml:space="preserve">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4 do SWZ - </w:t>
        <w:tab/>
        <w:t>Wzór Oświadczenia wykonawcy o spełnianiu warunków udziału w postępowaniu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.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nr: 6, 10, 11, 13, 14, 15, 16 – składane są wraz z ofertą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nr: 4, 5, 7, 8, 9 składane są na wezwanie Zamawiającego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2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97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 w:before="0" w:after="120"/>
              <w:ind w:left="54" w:right="56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Poprawa bezpieczeństwa drogowego w gminie Kudowa-Zdrój poprzez rozbudowę oświetlenia ulicznego na ulicach Poziomkowej i Tkackiej”, Oznaczenie sprawy: IR.271.9.2022, prowadzonym przez Gminę Kudowa-Zdrój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WYKAZ WYKONANYCH ROBÓT BUDOWLANYCH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tórych mowa w rozdziale XVII SWZ</w:t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779"/>
        <w:gridCol w:w="1823"/>
        <w:gridCol w:w="1193"/>
        <w:gridCol w:w="1157"/>
        <w:gridCol w:w="1439"/>
        <w:gridCol w:w="1439"/>
      </w:tblGrid>
      <w:tr>
        <w:trPr>
          <w:trHeight w:val="16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parametry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nej robo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wykonanej roboty w PL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Data wykonania (zakończenia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(dd/mm/r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bota  obejmowała budowę lub przebudowę lub rozbudowę oświetlenia uliczneg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[Tak/Nie]</w:t>
            </w:r>
            <w:r>
              <w:rPr>
                <w:rFonts w:cs="Arial" w:ascii="Calibri" w:hAnsi="Calibri"/>
                <w:sz w:val="14"/>
                <w:szCs w:val="16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/.... / 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before="0" w:after="24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before="0" w:after="240"/>
        <w:ind w:right="-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28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:</w:t>
            </w:r>
            <w:r>
              <w:rPr>
                <w:rFonts w:cs="Arial" w:ascii="Arial" w:hAnsi="Arial"/>
              </w:rPr>
              <w:t xml:space="preserve"> </w:t>
            </w:r>
            <w:bookmarkStart w:id="3" w:name="_Hlk70504315"/>
            <w:r>
              <w:rPr>
                <w:rFonts w:cs="Arial" w:ascii="Arial" w:hAnsi="Arial"/>
                <w:b/>
                <w:bCs/>
              </w:rPr>
              <w:t>„Poprawa bezpieczeństwa drogowego w gminie Kudowa-Zdrój poprzez rozbudowę oświetlenia ulicznego na ulicach Poziomkowej i Tkackiej”,</w:t>
            </w:r>
            <w:bookmarkEnd w:id="3"/>
            <w:r>
              <w:rPr>
                <w:rFonts w:cs="Arial" w:ascii="Arial" w:hAnsi="Arial"/>
                <w:b/>
                <w:bCs/>
              </w:rPr>
              <w:t xml:space="preserve"> Oznaczenie sprawy: IR.271.9.2022, prowadzonym przez Gminę Kudowa-Zdrój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których mowa w rozdziale XVII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7"/>
        <w:gridCol w:w="4016"/>
        <w:gridCol w:w="1684"/>
        <w:gridCol w:w="1672"/>
      </w:tblGrid>
      <w:tr>
        <w:trPr>
          <w:trHeight w:val="2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</w:t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SKŁADANE </w:t>
      </w:r>
      <w:r>
        <w:rPr>
          <w:rFonts w:cs="Arial" w:ascii="Arial" w:hAnsi="Arial"/>
          <w:b/>
          <w:bCs/>
          <w:u w:val="single"/>
          <w:shd w:fill="FFFFFF" w:val="clear"/>
        </w:rPr>
        <w:t>NA PODSTAWIE ART. 117 UST. 4</w:t>
      </w:r>
      <w:r>
        <w:rPr>
          <w:rFonts w:cs="Arial" w:ascii="Arial" w:hAnsi="Arial"/>
          <w:b/>
          <w:bCs/>
          <w:shd w:fill="FFFFFF" w:val="clear"/>
        </w:rPr>
        <w:t xml:space="preserve">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w postępowaniu o udzielenie zamówienia publicznego na na zadanie pn. „Poprawa bezpieczeństwa drogowego w gminie Kudowa-Zdrój poprzez rozbudowę oświetlenia ulicznego na ulicach Poziomkowej i Tkackiej”,, Oznaczenie sprawy: IR.271.9.2022, prowadzonym przez Gminę Kudowa-Zdrój j, oświadczam, że następujące roboty budowlane wykonają poszczególni wykonawcy wspólnie ubiegający się o udzielenie</w:t>
      </w:r>
      <w:r>
        <w:rPr/>
        <w:t xml:space="preserve">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</w:rPr>
        <w:t xml:space="preserve">na zadanie pn. „Poprawa bezpieczeństwa drogowego w gminie Kudowa-Zdrój poprzez rozbudowę oświetlenia ulicznego na ulicach Poziomkowej i Tkackiej” Oznaczenie sprawy: IR.271.9.2022, prowadzonym przez Gminę Kudowa-Zdrój,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</w:rPr>
        <w:t>na zadanie pn. „Poprawa bezpieczeństwa drogowego w gminie Kudowa-Zdrój poprzez rozbudowę oświetlenia ulicznego na ulicach Poziomkowej i Tkackiej”, Oznaczenie sprawy: IR.271.9.2022, prowadzonym przez Gminę Kudowa-Zdrój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„Poprawa bezpieczeństwa drogowego w gminie Kudowa-Zdrój poprzez rozbudowę oświetlenia ulicznego na ulicach Poziomkowej i Tkackiej”, Oznaczenie sprawy: IR.271.9.2022, prowadzonym przez Gminę Kudowa-Zdrój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 w zakresie podstaw wykluczenia z postępowania wskazanych przez zamawiającego, o których mowa 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 art. 108 ust. 1 pkt 3-4 i 6 oraz art. 109 ust. 1 pkt 7, 8, 10 ustawy </w:t>
      </w:r>
      <w:r>
        <w:rPr>
          <w:rFonts w:cs="Arial" w:ascii="Arial" w:hAnsi="Arial"/>
        </w:rPr>
        <w:t>- Prawo zamówień publicznych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ą aktualne na dzień złożenia niniejszego oświadczenia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2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„Poprawa bezpieczeństwa drogowego w gminie Kudowa-Zdrój poprzez rozbudowę oświetlenia ulicznego na ulicach Poziomkowej i Tkackiej”, Oznaczenie sprawy: IR.271.9.2022, prowadzonym przez Gminę Kudowa-Zdrój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9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Poprawa bezpieczeństwa drogowego w gminie Kudowa-Zdrój poprzez rozbudowę oświetlenia ulicznego na ulicach Poziomkowej i Tkackiej”, Oznaczenie sprawy: IR.271.9.2022, prowadzonym przez Gminę Kudowa-Zdrój, oświadczam/oświadczamy, że za wykonanie zamówienia oferuję/oferujemy cenę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119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ryczałtowa w zł brutto</w:t>
            </w:r>
            <w:r>
              <w:rPr>
                <w:rFonts w:cs="Arial" w:ascii="Arial" w:hAnsi="Arial"/>
              </w:rPr>
              <w:t>: .............................................................zł w tym ………………%VAT</w:t>
            </w:r>
          </w:p>
          <w:p>
            <w:pPr>
              <w:pStyle w:val="Normal"/>
              <w:spacing w:lineRule="auto" w:line="276" w:before="0" w:after="160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i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tym za wykonanie z zł. brutto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dania 1</w:t>
      </w:r>
      <w:r>
        <w:rPr>
          <w:rFonts w:cs="Arial" w:ascii="Arial" w:hAnsi="Arial"/>
          <w:bCs/>
        </w:rPr>
        <w:t xml:space="preserve"> – Budowa oświetlenia ulicznego na ul. Tkackiej w Kudowie-Zdroju -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 xml:space="preserve">.……. zł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dania 2</w:t>
      </w:r>
      <w:r>
        <w:rPr>
          <w:rFonts w:cs="Arial" w:ascii="Arial" w:hAnsi="Arial"/>
          <w:bCs/>
        </w:rPr>
        <w:t xml:space="preserve"> – Budowa oświetlenia ulicznego przy ul. Poziomkowej w Kudowie-Zdroju – etap I -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..…….. zł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Łączna cena ryczałtowa brutto za wykonanie zamówienia musi być równa sumie cen brutto za poszczególne zadania!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okres gwarancji o którym mowa w rozdziale XXXI SWZ, wynosząc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0.07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zacunkowa wartość robót przewidzianych do wykonania przez podwykonawców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ind w:left="709" w:hanging="0"/>
        <w:jc w:val="both"/>
        <w:rPr>
          <w:rStyle w:val="DeltaViewInsertion"/>
          <w:rFonts w:ascii="Arial" w:hAnsi="Arial" w:eastAsia="Lucida Sans Unicode" w:cs="Arial"/>
          <w:b/>
          <w:b/>
        </w:rPr>
      </w:pPr>
      <w:r>
        <w:rPr>
          <w:rFonts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Poprawa bezpieczeństwa drogowego w gminie Kudowa-Zdrój poprzez rozbudowę oświetlenia ulicznego na ulicach Poziomkowej i Tkackiej”, Oznaczenie sprawy: IR.271.9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/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Zwykytekst1"/>
        <w:snapToGrid w:val="false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Poprawa bezpieczeństwa drogowego w gminie Kudowa-Zdrój poprzez rozbudowę oświetlenia ulicznego na ulicach Poziomkowej i Tkackiej” , Oznaczenie sprawy: IR.271.9.2022, prowadzonym przez Gminę Kudowa-Zdrój,</w:t>
      </w:r>
      <w:r>
        <w:rPr>
          <w:rFonts w:cs="Arial" w:ascii="Arial" w:hAnsi="Arial"/>
        </w:rPr>
        <w:t>, oświadczam, że spełniam warunki udziału w postępowaniu, o których mowa w SWZ w rozdziale XVI Informacja o warunkach udziału w postępowaniu o udzielenie zamówi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 celu wykazania spełniania warunków udziału w postępowaniu, określonych przez zamawiającego w SWZ w rozdziale XVI Informacja o warunkach udziału w postępowaniu o udzielenie zamówienia polegam na zdolnościach technicznych lub zawodowych lub sytuacji finansowej lub ekonomicznej następującego podmiotu/następujących podmiotów udostępniają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Poprawa bezpieczeństwa drogowego w gminie Kudowa-Zdrój poprzez rozbudowę oświetlenia ulicznego na ulicach Poziomkowej i Tkackiej”, Oznaczenie sprawy: IR.271.9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2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„Poprawa bezpieczeństwa drogowego w gminie Kudowa-Zdrój poprzez rozbudowę oświetlenia ulicznego na ulicach Poziomkowej i Tkackiej”, Oznaczenie sprawy: IR.271.9.2022, prowadzonym przez Gminę Kudowa-Zdrój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>w zakresie,</w:t>
      </w:r>
    </w:p>
    <w:p>
      <w:pPr>
        <w:pStyle w:val="Zwykytekst1"/>
        <w:snapToGrid w:val="false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  <w:shd w:fill="FFFFFF" w:val="clear"/>
        </w:rPr>
        <w:t xml:space="preserve">w jakim Wykonawca </w:t>
      </w:r>
      <w:r>
        <w:rPr>
          <w:rFonts w:cs="Arial" w:ascii="Arial" w:hAnsi="Arial"/>
          <w:u w:val="single"/>
          <w:shd w:fill="FFFFFF" w:val="clear"/>
        </w:rPr>
        <w:t>……………………………………………..……………………………….….,</w:t>
      </w:r>
      <w:r>
        <w:rPr>
          <w:rFonts w:cs="Arial" w:ascii="Arial" w:hAnsi="Arial"/>
          <w:shd w:fill="FFFFFF" w:val="clear"/>
        </w:rPr>
        <w:t xml:space="preserve">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Poprawa bezpieczeństwa drogowego w gminie Kudowa-Zdrój poprzez rozbudowę oświetlenia ulicznego na ulicach Poziomkowej i Tkackiej”</w:t>
      </w:r>
      <w:r>
        <w:rPr>
          <w:rFonts w:cs="Arial" w:ascii="Arial" w:hAnsi="Arial"/>
        </w:rPr>
        <w:t xml:space="preserve">. Oznaczenie sprawy: IR.271.9.2022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Poprawa bezpieczeństwa drogowego w gminie Kudowa-Zdrój poprzez rozbudowę oświetlenia ulicznego na ulicach Poziomkowej i Tkackiej”</w:t>
      </w:r>
      <w:r>
        <w:rPr>
          <w:rFonts w:cs="Arial" w:ascii="Arial" w:hAnsi="Arial"/>
        </w:rPr>
        <w:t xml:space="preserve">. Oznaczenie sprawy: IR.271.9.2022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851" w:top="1345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9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9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Kudowa-Zdrój, Postępowanie o udzielenie zamówienia pn: „Poprawa bezpieczeństwa drogowego w gminie Kudowa-Zdrój poprzez rozbudowę oświetlenia ulicznego na ulicach Poziomkowej i Tkackiej”</w:t>
    </w:r>
  </w:p>
  <w:p>
    <w:pPr>
      <w:pStyle w:val="Heading"/>
      <w:pBdr>
        <w:bottom w:val="single" w:sz="4" w:space="1" w:color="000000"/>
      </w:pBdr>
      <w:spacing w:lineRule="auto" w:line="240"/>
      <w:rPr>
        <w:rFonts w:ascii="Arial" w:hAnsi="Arial" w:cs="Arial"/>
        <w:b w:val="false"/>
        <w:b w:val="false"/>
        <w:bCs/>
        <w:sz w:val="16"/>
        <w:szCs w:val="16"/>
      </w:rPr>
    </w:pPr>
    <w:r>
      <w:rPr>
        <w:rFonts w:eastAsia="Lucida Sans Unicode" w:cs="Arial" w:ascii="Arial" w:hAnsi="Arial"/>
        <w:bCs/>
        <w:sz w:val="16"/>
        <w:szCs w:val="16"/>
        <w:lang w:val="pl-PL" w:eastAsia="pl-PL"/>
      </w:rPr>
      <w:t xml:space="preserve">Oznaczenie sprawy (numer referencyjny postępowania): </w:t>
    </w:r>
    <w:r>
      <w:rPr>
        <w:rFonts w:cs="Arial" w:ascii="Arial" w:hAnsi="Arial"/>
        <w:bCs/>
        <w:sz w:val="16"/>
        <w:szCs w:val="16"/>
        <w:lang w:val="pl-PL" w:eastAsia="pl-PL"/>
      </w:rPr>
      <w:t>IR.271.9.2022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Kudowa-Zdrój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</w:t>
    </w:r>
    <w:bookmarkStart w:id="4" w:name="_Hlk504650261"/>
    <w:bookmarkEnd w:id="4"/>
    <w:r>
      <w:rPr>
        <w:rFonts w:cs="Arial" w:ascii="Arial" w:hAnsi="Arial"/>
        <w:b/>
        <w:bCs/>
        <w:sz w:val="16"/>
        <w:szCs w:val="16"/>
      </w:rPr>
      <w:t xml:space="preserve"> „Poprawa bezpieczeństwa drogowego w gminie Kudowa-Zdrój poprzez rozbudowę oświetlenia ulicznego na ulicach Poziomkowej i Tkackiej”</w:t>
    </w:r>
  </w:p>
  <w:p>
    <w:pPr>
      <w:pStyle w:val="Heading"/>
      <w:rPr>
        <w:rFonts w:ascii="Arial" w:hAnsi="Arial" w:cs="Arial"/>
        <w:bCs/>
        <w:sz w:val="16"/>
        <w:szCs w:val="16"/>
        <w:lang w:val="pl-PL" w:eastAsia="pl-PL"/>
      </w:rPr>
    </w:pPr>
    <w:r>
      <w:rPr>
        <w:rFonts w:eastAsia="Lucida Sans Unicode" w:cs="Arial" w:ascii="Arial" w:hAnsi="Arial"/>
        <w:bCs/>
        <w:sz w:val="16"/>
        <w:szCs w:val="16"/>
        <w:lang w:val="pl-PL" w:eastAsia="pl-PL"/>
      </w:rPr>
      <w:t>Oznaczenie sprawy (numer referencyjny postępowania): IR.271.9.2022</w:t>
    </w:r>
  </w:p>
  <w:p>
    <w:pPr>
      <w:pStyle w:val="Header"/>
      <w:spacing w:lineRule="auto" w:line="276"/>
      <w:jc w:val="center"/>
      <w:rPr>
        <w:rFonts w:ascii="Arial" w:hAnsi="Arial" w:cs="Arial"/>
        <w:bCs/>
        <w:sz w:val="2"/>
        <w:szCs w:val="2"/>
        <w:lang w:val="pl-PL" w:eastAsia="pl-PL"/>
      </w:rPr>
    </w:pPr>
    <w:r>
      <w:rPr>
        <w:rFonts w:cs="Arial" w:ascii="Arial" w:hAnsi="Arial"/>
        <w:bCs/>
        <w:sz w:val="2"/>
        <w:szCs w:val="2"/>
        <w:lang w:val="pl-PL" w:eastAsia="pl-PL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8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  <w:sz w:val="21"/>
      <w:szCs w:val="21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40z0">
    <w:name w:val="WW8Num40z0"/>
    <w:qFormat/>
    <w:rPr>
      <w:b/>
      <w:i w:val="false"/>
      <w:color w:val="00000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color w:val="000000"/>
      <w:sz w:val="18"/>
      <w:szCs w:val="18"/>
    </w:rPr>
  </w:style>
  <w:style w:type="character" w:styleId="WW8Num55z1">
    <w:name w:val="WW8Num55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5z2">
    <w:name w:val="WW8Num55z2"/>
    <w:qFormat/>
    <w:rPr>
      <w:rFonts w:cs="Arial"/>
      <w:color w:val="000000"/>
      <w:sz w:val="18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3z0">
    <w:name w:val="WW8Num63z0"/>
    <w:qFormat/>
    <w:rPr>
      <w:sz w:val="20"/>
      <w:szCs w:val="20"/>
      <w:u w:val="none"/>
    </w:rPr>
  </w:style>
  <w:style w:type="character" w:styleId="WW8Num63z1">
    <w:name w:val="WW8Num63z1"/>
    <w:qFormat/>
    <w:rPr>
      <w:u w:val="none"/>
    </w:rPr>
  </w:style>
  <w:style w:type="character" w:styleId="WW8Num66z0">
    <w:name w:val="WW8Num66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6z1">
    <w:name w:val="WW8Num66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/>
      <w:i w:val="false"/>
      <w:sz w:val="20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>
      <w:rFonts w:ascii="Verdana" w:hAnsi="Verdana" w:eastAsia="Lucida Sans Unicode" w:cs="Times New Roman"/>
    </w:rPr>
  </w:style>
  <w:style w:type="character" w:styleId="WW8Num82z0">
    <w:name w:val="WW8Num82z0"/>
    <w:qFormat/>
    <w:rPr>
      <w:b/>
      <w:i w:val="false"/>
      <w:sz w:val="18"/>
      <w:szCs w:val="18"/>
    </w:rPr>
  </w:style>
  <w:style w:type="character" w:styleId="WW8Num83z0">
    <w:name w:val="WW8Num83z0"/>
    <w:qFormat/>
    <w:rPr>
      <w:color w:val="000000"/>
      <w:sz w:val="18"/>
      <w:szCs w:val="18"/>
    </w:rPr>
  </w:style>
  <w:style w:type="character" w:styleId="WW8Num84z0">
    <w:name w:val="WW8Num84z0"/>
    <w:qFormat/>
    <w:rPr>
      <w:rFonts w:ascii="Arial" w:hAnsi="Arial" w:cs="Arial"/>
      <w:b/>
      <w:bCs/>
      <w:i w:val="false"/>
      <w:iCs w:val="false"/>
      <w:color w:val="000000"/>
      <w:sz w:val="20"/>
      <w:szCs w:val="24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1">
    <w:name w:val="WW8Num94z1"/>
    <w:qFormat/>
    <w:rPr>
      <w:rFonts w:eastAsia="Calibri"/>
    </w:rPr>
  </w:style>
  <w:style w:type="character" w:styleId="WW8Num94z2">
    <w:name w:val="WW8Num9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Arial" w:hAnsi="Arial" w:cs="Arial"/>
      <w:b/>
      <w:i w:val="false"/>
      <w:sz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18"/>
    </w:rPr>
  </w:style>
  <w:style w:type="character" w:styleId="WW8Num101z0">
    <w:name w:val="WW8Num10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Markedcontent">
    <w:name w:val="markedcontent"/>
    <w:basedOn w:val="Domylnaczcionka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8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3:00Z</dcterms:created>
  <dc:creator>msadecki</dc:creator>
  <dc:description/>
  <cp:keywords/>
  <dc:language>en-US</dc:language>
  <cp:lastModifiedBy>Marek Kot</cp:lastModifiedBy>
  <cp:lastPrinted>2022-06-06T13:16:00Z</cp:lastPrinted>
  <dcterms:modified xsi:type="dcterms:W3CDTF">2022-06-06T11:55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