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bookmarkStart w:id="0" w:name="_Hlk170897733"/>
      <w:bookmarkEnd w:id="0"/>
      <w:r>
        <w:rPr>
          <w:rFonts w:cs="Calibri" w:ascii="Calibri" w:hAnsi="Calibri"/>
        </w:rPr>
        <w:t>Pruszcz Gdański, dnia 11.09.2024 r.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 sprawy: ZP.271.22.2024  /63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bookmarkStart w:id="1" w:name="_Hlk170897733"/>
      <w:bookmarkEnd w:id="1"/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06.08.2024 r. pod numerem 2024/BZP 00446281/01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- bez negocjacji </w:t>
        <w:br/>
        <w:t xml:space="preserve">na dostawę pn.: </w:t>
      </w:r>
      <w:r>
        <w:rPr>
          <w:rFonts w:cs="Calibri" w:ascii="Calibri" w:hAnsi="Calibri"/>
          <w:bCs/>
        </w:rPr>
        <w:t xml:space="preserve">Dostawa dokumentacji projektowej służącej do opisu przedmiotu zamówienia na robotę budowlaną pn.: „Budowa budynków komunalnych w technologii modułowej wraz z zagospodarowaniem terenu w Pruszczu Gdańskim przy ul. Przy Torze, </w:t>
        <w:br/>
        <w:t>dz. nr 207, obr. 15”</w:t>
      </w:r>
      <w:r>
        <w:rPr>
          <w:rFonts w:cs="Calibri" w:ascii="Calibri" w:hAnsi="Calibri"/>
        </w:rPr>
        <w:t>, o wartości zamówienia nieprzekraczającej wyrażonej w złotych równowartości kwoty 221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4 r., poz. 1320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2" w:name="_Hlk170897799"/>
      <w:bookmarkEnd w:id="2"/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MODUL:AR DESIGN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Marynarska 6A/8, 91-806 Łódź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380 000,0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kres rękojmi: </w:t>
        <w:tab/>
        <w:tab/>
        <w:t>5 la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4"/>
        </w:rPr>
        <w:t>Oferta Wykonawcy uzyskała 100 punktów w wyniku oceny oferty (kryteria oceny ofert: cena, waga: 60%, okres rękojm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4"/>
        </w:rPr>
        <w:t>Na podstawie art. 239 ust. 1 w związku z art. 266 ustawy Pzp, mając na uwadze powyższe uzasadnienie faktyczne, oferta Wykonawcy została wybrana jako najkorzystniejsza</w:t>
      </w:r>
      <w:r>
        <w:rPr>
          <w:rFonts w:cs="Calibri" w:ascii="Calibri" w:hAnsi="Calibri"/>
          <w:spacing w:val="-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bookmarkStart w:id="3" w:name="_Hlk170897799"/>
      <w:bookmarkEnd w:id="3"/>
      <w:r>
        <w:rPr>
          <w:rFonts w:cs="Calibri" w:ascii="Calibri" w:hAnsi="Calibri"/>
          <w:b/>
          <w:bCs/>
        </w:rPr>
        <w:t xml:space="preserve">Oferta nr 1 - MODULAR DESIGN Sp. z o.o., ul. Marynarska 6A/8, 91-803 Łódź, </w:t>
        <w:br/>
        <w:t>NIP 72626804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6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  <w:bCs/>
        </w:rPr>
        <w:t>4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Oferta nr 2 - </w:t>
      </w:r>
      <w:bookmarkStart w:id="4" w:name="_Hlk175297563"/>
      <w:r>
        <w:rPr>
          <w:rFonts w:cs="Calibri" w:ascii="Calibri" w:hAnsi="Calibri"/>
          <w:b/>
          <w:bCs/>
        </w:rPr>
        <w:t xml:space="preserve">PROJ-BUD Arkadiusz Bogusiewicz, ul. Gen. Józefa Hallera 137, 87-100 Toruń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P 78421762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bookmarkEnd w:id="4"/>
      <w:r>
        <w:rPr>
          <w:rFonts w:cs="Calibri" w:ascii="Calibri" w:hAnsi="Calibri"/>
          <w:b/>
          <w:bCs/>
        </w:rPr>
        <w:t xml:space="preserve">Ofercie nie przyznano punktów – oferta podlegająca odrzuceni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r 3 - CBŻ Pszczółki Sp. z o.o., ul. Fabryczna 2, 83-032 Pszczółki, NIP 60400372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 </w:t>
      </w:r>
      <w:r>
        <w:rPr>
          <w:rFonts w:cs="Calibri" w:ascii="Calibri" w:hAnsi="Calibri"/>
          <w:b/>
          <w:bCs/>
        </w:rPr>
        <w:t>53,15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rękojmi” wynosi </w:t>
      </w:r>
      <w:r>
        <w:rPr>
          <w:rFonts w:cs="Calibri" w:ascii="Calibri" w:hAnsi="Calibri"/>
          <w:b/>
          <w:bCs/>
        </w:rPr>
        <w:t>4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 </w:t>
      </w:r>
      <w:r>
        <w:rPr>
          <w:rFonts w:cs="Calibri" w:ascii="Calibri" w:hAnsi="Calibri"/>
          <w:b/>
          <w:bCs/>
        </w:rPr>
        <w:t>93,15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4-09-11T09:54:00Z</cp:lastPrinted>
  <dcterms:modified xsi:type="dcterms:W3CDTF">2024-09-11T07:54:00Z</dcterms:modified>
  <cp:revision>229</cp:revision>
  <dc:subject/>
  <dc:title>Pruszcz Gdański, 2008</dc:title>
</cp:coreProperties>
</file>