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BZP.272.1.2020</w:t>
        <w:tab/>
        <w:tab/>
        <w:tab/>
        <w:tab/>
        <w:tab/>
        <w:tab/>
        <w:tab/>
        <w:tab/>
        <w:tab/>
        <w:tab/>
        <w:tab/>
        <w:tab/>
        <w:t xml:space="preserve">                 Załącznik nr 6 do SIWZ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KAZ USŁUG WYKONANYCH W CIĄGU OSTATNICH TRZECH LA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379"/>
        <w:gridCol w:w="1908"/>
        <w:gridCol w:w="2113"/>
        <w:gridCol w:w="3260"/>
        <w:gridCol w:w="299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Wykonawc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zamówienia</w:t>
            </w:r>
            <w:r>
              <w:rPr>
                <w:rStyle w:val="FootnoteCharacter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realizacj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od: mm-rr – do: mm-rr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 xml:space="preserve">Wartość usługi </w:t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brutto PLN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  <w:lang w:val="pl-PL"/>
              </w:rPr>
              <w:footnoteReference w:id="4"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miot, na rzecz którego była wykonywana usług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ykazu należy załączyć dowody  potwierdzające, czy usługi te zostały wykonane lub są wykonywane należyci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" w:leader="none"/>
        </w:tabs>
        <w:ind w:left="680" w:hanging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680" w:leader="none"/>
        </w:tabs>
        <w:ind w:left="680" w:hanging="6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elektroniczny kwalifikowany podpis Wykonawcy</w:t>
      </w:r>
    </w:p>
    <w:p>
      <w:pPr>
        <w:pStyle w:val="Normal"/>
        <w:tabs>
          <w:tab w:val="clear" w:pos="708"/>
          <w:tab w:val="left" w:pos="680" w:leader="none"/>
        </w:tabs>
        <w:ind w:left="9912" w:hanging="680"/>
        <w:rPr/>
      </w:pPr>
      <w:r>
        <w:rPr/>
      </w:r>
    </w:p>
    <w:p>
      <w:pPr>
        <w:pStyle w:val="Normal"/>
        <w:tabs>
          <w:tab w:val="clear" w:pos="708"/>
          <w:tab w:val="left" w:pos="680" w:leader="none"/>
        </w:tabs>
        <w:ind w:left="9912" w:hanging="68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W przypadku realizacji usługi w konsorcjum należy podać nazwę każdego konsorcjanta.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</w:t>
      </w:r>
      <w:r>
        <w:rPr>
          <w:rFonts w:cs="Times New Roman" w:ascii="Times New Roman" w:hAnsi="Times New Roman"/>
          <w:b/>
          <w:color w:val="000000"/>
        </w:rPr>
        <w:t xml:space="preserve"> opisu w sposób jednoznaczny musi wynikać, że zakres wykonanej usługi spełnia wymogi określone w tym zakresie w SIWZ. W przypadku wykonania usługi w ramach konsorcjum należy określić zakres prac dla każdego z konsorcjantów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 przypadku realizacji usługi w konsorcjum należy podać wartość brutto zrealizowanej usługi odrębnie dla każdego konsorcjant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36:00Z</dcterms:created>
  <dc:creator>roman.lozinski</dc:creator>
  <dc:description/>
  <cp:keywords/>
  <dc:language>en-US</dc:language>
  <cp:lastModifiedBy>Stypułkowska Agnieszka</cp:lastModifiedBy>
  <cp:lastPrinted>2020-01-03T09:12:00Z</cp:lastPrinted>
  <dcterms:modified xsi:type="dcterms:W3CDTF">2020-01-03T08:12:00Z</dcterms:modified>
  <cp:revision>17</cp:revision>
  <dc:subject/>
  <dc:title/>
</cp:coreProperties>
</file>