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ind w:left="5245" w:firstLine="709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jeś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>1.</w:t>
        <w:tab/>
        <w:t xml:space="preserve">„Odbiór odpadów komunalnych zmieszanych i selektywnie zebranych z nieruchomości zamieszkałych z terenu gminy Borek Wlkp. wraz z wyposażeniem tych nieruchomości w worki do selektywnej zbiórki oraz dostarczanie odebranych odpadów do instalacji przetwarzania odpadów - Wielkopolskie Centrum Recyklingu – Spółka z o.o. w Jarocinie, Witaszyczki,ul. Mariusza Małynicza 1A, 63-200 Jarocin w terminie od dnia 1 stycznia 2023 roku do 31 grudnia 2023 roku.”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9.2022) </w:t>
      </w:r>
      <w:r>
        <w:rPr>
          <w:rFonts w:cs="Calibri"/>
        </w:rPr>
        <w:t>prowadzonego</w:t>
      </w:r>
      <w:r>
        <w:rPr/>
        <w:t xml:space="preserve"> przez Gminę Borek Wlkp. 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. 1 pkt 4, 5 i 7 ustawy Pzp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2-11-23T13:49:00Z</dcterms:modified>
  <cp:revision>2</cp:revision>
  <dc:subject/>
  <dc:title/>
</cp:coreProperties>
</file>