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21.2023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Budowa ogólnodostępnej infrastruktury rekreacyjnej w Łanach w gminie Czernica na działce numer 73 – etap I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.............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21.2023.MK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18"/>
          <w:szCs w:val="18"/>
        </w:rPr>
        <w:t>„Budowa ogólnodostępnej infrastruktury rekreacyjnej w Łanach w gminie Czernica na działce numer 73 – etap I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”, </w:t>
      </w:r>
      <w:r>
        <w:rPr>
          <w:rFonts w:cs="TrebuchetMS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                                                                  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8"/>
          <w:szCs w:val="18"/>
        </w:rPr>
      </w:pPr>
      <w:r>
        <w:rPr>
          <w:rFonts w:cs="TrebuchetMS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      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                                                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21.2023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udowa ogólnodostępnej infrastruktury rekreacyjnej w Łanach w gminie Czernica na działce numer 73 – etap I” 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21.2023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udowa ogólnodostępnej infrastruktury rekreacyjnej w Łanach w gminie Czernica na działce numer 73 – etap I” </w:t>
      </w:r>
      <w:r>
        <w:rPr>
          <w:rFonts w:cs="Calibri" w:ascii="Calibri" w:hAnsi="Calibri"/>
          <w:sz w:val="18"/>
          <w:szCs w:val="18"/>
        </w:rPr>
        <w:t>w zakresie warunku/warunków* udziału w 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21.2023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Budowa ogólnodostępnej infrastruktury rekreacyjnej w Łanach w gminie Czernica na działce numer 73 – etap I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21.2023.MK</w:t>
        <w:tab/>
        <w:tab/>
        <w:tab/>
        <w:tab/>
        <w:tab/>
        <w:tab/>
        <w:tab/>
        <w:tab/>
        <w:t xml:space="preserve">     ZAŁĄCZNIK NR 6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Budowa ogólnodostępnej infrastruktury rekreacyjnej w Łanach w gminie Czernica na działce numer 73 – etap I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21.2023.MK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" w:ascii="Calibri" w:hAnsi="Calibri"/>
          <w:b/>
          <w:bCs/>
          <w:sz w:val="18"/>
          <w:szCs w:val="18"/>
        </w:rPr>
        <w:t xml:space="preserve">„Budowa ogólnodostępnej infrastruktury rekreacyjnej w Łanach w gminie Czernica na działce numer 73 – etap I” </w:t>
      </w:r>
      <w:r>
        <w:rPr>
          <w:rFonts w:cs="TrebuchetMS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75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756910" cy="775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75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1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1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1.2023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zampub</dc:creator>
  <dc:description/>
  <cp:keywords/>
  <dc:language>en-US</dc:language>
  <cp:lastModifiedBy>Magdalena Kałuża</cp:lastModifiedBy>
  <dcterms:modified xsi:type="dcterms:W3CDTF">2023-09-07T10:49:00Z</dcterms:modified>
  <cp:revision>27</cp:revision>
  <dc:subject/>
  <dc:title/>
</cp:coreProperties>
</file>