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niezno, dnia 06.10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35.2023 - Dostawa aparatury i sprzętu medyczneg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06.10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976"/>
        <w:gridCol w:w="2694"/>
        <w:gridCol w:w="1275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Dodatkowy okres gwara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2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komark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Boguckiego 1 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-508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522-24-80-049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160150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- 80 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3 - 87 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m-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1 - 150 000,00 / 162 0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2 - 32 670,00 / 35 283,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3 - 80 900,00 / 87 372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4 - 53 104,00 / 57 352,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5 - 94 846,00 / 102 433,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 411 520,00 / 444 441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yker Polska Sp. z o. o.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Poleczki 35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-822 Warszawa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952-00-15-337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11207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32 6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35 2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m-c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976"/>
        <w:gridCol w:w="2694"/>
        <w:gridCol w:w="1275"/>
        <w:gridCol w:w="354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2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7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TOCARE Sp. z o. o.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Łopuszańska 95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-457 Warszawa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118-20-84-539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146108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5 - 94 84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5 - 102 4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1 - 150 000,00 / 162 0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2 - 32 670,00 / 35 283,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3 - 80 900,00 / 87 372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4 - 53 104,00 / 57 352,3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danie 5 - 94 846,00 / 102 433,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 411 520,00 / 444 441,60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rimed Sp. z o. o.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. Tadeusza Kościuszki 115/4U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-442 Wrocław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P: 899-02-02-964</w:t>
            </w:r>
          </w:p>
          <w:p>
            <w:pPr>
              <w:pStyle w:val="Heading1"/>
              <w:spacing w:lineRule="auto" w:line="276"/>
              <w:ind w:hanging="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on: 008260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- 15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16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-cy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/a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35.2023 - Dostawa aparatury i sprzętu medycznego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6:00Z</dcterms:created>
  <dc:creator>msadecki</dc:creator>
  <dc:description/>
  <cp:keywords/>
  <dc:language>en-US</dc:language>
  <cp:lastModifiedBy>iurbanska</cp:lastModifiedBy>
  <cp:lastPrinted>2023-10-06T12:34:00Z</cp:lastPrinted>
  <dcterms:modified xsi:type="dcterms:W3CDTF">2023-10-06T10:34:00Z</dcterms:modified>
  <cp:revision>568</cp:revision>
  <dc:subject/>
  <dc:title>oznaczenie sprawy</dc:title>
</cp:coreProperties>
</file>