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 xml:space="preserve">„ </w:t>
      </w:r>
      <w:r>
        <w:rPr>
          <w:rFonts w:cs="Calibri"/>
          <w:b/>
          <w:bCs/>
          <w:sz w:val="28"/>
          <w:szCs w:val="28"/>
        </w:rPr>
        <w:t>Sukcesywna dostawa olejów i smarów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znak sprawy: ZO/15/2023 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wykonanie przedmiotu zamówienia za cenę brutto ……………………..… (słownie: ……………………………… ………………………………………………..............................................................), w tym podatek VAT, co stanowi netto ……………………,  wyliczoną w sposób określony w Załączniku nr 2 formularz cenowy/przedmiot zamówienia, stanowiącym załącznik do Formularza ofert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y, że do produkcji oferowanych produktów nie stosowano olejów i komponentów regenerowan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Oświadczamy, że cena oferowanych przez nas produktów zawiera podatek akcyzowy </w:t>
      </w:r>
      <w:r>
        <w:rPr>
          <w:rFonts w:cs="Calibri"/>
          <w:i/>
          <w:sz w:val="20"/>
        </w:rPr>
        <w:t>(dotyczy produktów objętych podatkiem)</w:t>
      </w:r>
      <w:r>
        <w:rPr>
          <w:rFonts w:cs="Calibri"/>
          <w:sz w:val="20"/>
        </w:rPr>
        <w:t>,</w:t>
      </w:r>
      <w:r>
        <w:rPr>
          <w:rFonts w:cs="Calibri"/>
        </w:rPr>
        <w:t xml:space="preserve"> w myśl ustawy z dnia 6 grudnia 2008 r. (Dz. U. 2022, poz.143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ogłoszenia o zamówieniu, zaproszeniem do składania ofert- specyfikacją oraz wzorem umowy i nie wnosimy zastrzeż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eklarujemy termin dostawy zamówienia cząstkowego …. dni roboczych ( należy wskazać zgodnie z pkt XIII.3 Zaproszenia do złożenia oferty – specyfikacji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e produkt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Cs/>
        </w:rPr>
        <w:t>Oświadczamy, że spełniamy warunki udziału w postępowaniu i nie podlegamy wykluczeniu</w:t>
      </w:r>
      <w:r>
        <w:rPr>
          <w:b/>
          <w:bCs/>
        </w:rPr>
        <w:t xml:space="preserve"> zgodnie z pkt V.2.2</w:t>
      </w:r>
      <w:r>
        <w:rPr>
          <w:bCs/>
        </w:rPr>
        <w:t>. zaproszenia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>Oświadczamy, że uważamy się za związanych niniejszą ofertą w terminie określonym                        w  zaproszeniu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 xml:space="preserve">Oświadczamy, że zapoznaliśmy się z informacją dotyczącą przetwarzania danych osobowych przez Zamawiającego, zawartą w klauzuli informacyjnej w pkt XVI </w:t>
      </w:r>
      <w:r>
        <w:rPr>
          <w:bCs/>
        </w:rPr>
        <w:t>zaproszenia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Cs w:val="20"/>
      </w:rPr>
    </w:pPr>
    <w:r>
      <w:rPr>
        <w:color w:val="365F91"/>
        <w:sz w:val="28"/>
        <w:szCs w:val="28"/>
      </w:rPr>
      <w:t xml:space="preserve">Sukcesywna dostawa olejów i smarów 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8:00Z</dcterms:created>
  <dc:creator>Anna Mazurek</dc:creator>
  <dc:description/>
  <cp:keywords/>
  <dc:language>en-US</dc:language>
  <cp:lastModifiedBy>Bartosz Komada</cp:lastModifiedBy>
  <cp:lastPrinted>2022-07-11T08:20:00Z</cp:lastPrinted>
  <dcterms:modified xsi:type="dcterms:W3CDTF">2023-07-25T04:39:00Z</dcterms:modified>
  <cp:revision>4</cp:revision>
  <dc:subject/>
  <dc:title>Świadczenie usług porządkowych</dc:title>
</cp:coreProperties>
</file>