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umowy nr. 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ZÓR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Nr 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TWARZANIA POWIERZONYCH DO PRZETWARZANIA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…………………… 2023 r., na podstawie umowy nr ………………………………….. zawartej w dniu ………………………………………… 2023 r. pomiędzy Województwem Warmińsko-Mazurskim a ....................................................………………….......…….., zwanej dalej Umową, upoważniam Pana/Panią* ………………………………………................................... do przetwarzania powierzonych </w:t>
        <w:br/>
        <w:t>do przetwarzania danych osobowych niezbędnych do wykonania przedmiotu umowy w celu realizacji usługi produkcji minireportaży przedstawiających Laureatów III edycji projektu „Nagrody Gospodarcze Żagle Warmii i Mazur” oraz projekty nagrodzone w 11 edycji Konkursu PRO Warmia i Mazury,  zgodnie z Um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obowiązuje do dnia odwołania, nie później jednak niż do dnia wykonania Umowy. Upoważnienie wygasa z chwilą ustania Pana/Pani* zatrudnienia w ………………………………. (nazwa firm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elny podpis osoby reprezentującej Wykonawcę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onej do wydawania upoważnień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907" w:gutter="0" w:header="0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2:00Z</dcterms:created>
  <dc:creator>RP</dc:creator>
  <dc:description/>
  <cp:keywords/>
  <dc:language>en-US</dc:language>
  <cp:lastModifiedBy>Katarzyna Sosnowska-Pełka</cp:lastModifiedBy>
  <cp:lastPrinted>2023-02-23T14:32:00Z</cp:lastPrinted>
  <dcterms:modified xsi:type="dcterms:W3CDTF">2023-03-22T12:13:00Z</dcterms:modified>
  <cp:revision>4</cp:revision>
  <dc:subject/>
  <dc:title/>
</cp:coreProperties>
</file>