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4"/>
          <w:szCs w:val="24"/>
          <w:u w:val="none"/>
        </w:rPr>
        <w:t xml:space="preserve">   </w:t>
      </w:r>
      <w:r>
        <w:rPr>
          <w:rFonts w:cs="Arial"/>
          <w:i/>
          <w:iCs/>
          <w:sz w:val="20"/>
          <w:szCs w:val="20"/>
        </w:rPr>
        <w:t>Załącznik Nr 2 do SWZ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eastAsia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/>
          <w:iCs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sz w:val="24"/>
          <w:szCs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sz w:val="24"/>
          <w:szCs w:val="24"/>
          <w:u w:val="single"/>
          <w:vertAlign w:val="baseline"/>
          <w:lang w:val="en-US" w:eastAsia="en-US"/>
        </w:rPr>
      </w:pPr>
      <w:r>
        <w:rPr>
          <w:rFonts w:cs="Arial" w:ascii="Arial" w:hAnsi="Arial"/>
          <w:i/>
          <w:iCs/>
          <w:spacing w:val="20"/>
          <w:position w:val="0"/>
          <w:sz w:val="24"/>
          <w:sz w:val="24"/>
          <w:szCs w:val="24"/>
          <w:u w:val="single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4135</wp:posOffset>
                </wp:positionV>
                <wp:extent cx="4641850" cy="213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dnia ……………...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tycz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tępowania o udzielenie zamówienia publicznego n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NOK.272.10.2024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wadzonego w trybie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mówienia podstawowego bez negocjacji – art. 275 pkt. 1 Pz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iatowy Urząd Pracy w Grudziądz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Parkowa 22, 86-300 Grudzią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168.1pt;mso-wrap-distance-left:9.05pt;mso-wrap-distance-right:9.05pt;mso-wrap-distance-top:0pt;mso-wrap-distance-bottom:0pt;margin-top:5.0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dnia ……………...…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tyczy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tępowania o udzielenie zamówienia publicznego n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NOK.272.10.2024,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wadzonego w trybie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mówienia podstawowego bez negocjacji – art. 275 pkt. 1 Pzp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iatowy Urząd Pracy w Grudziądz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Parkowa 22, 86-300 Grudziąd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m oferujemy przyjęcie do wykonania przedmiotu zamówienia, którego zakres określono w SWZ  z uwzględnieniem informacji jak poniżej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100"/>
        <w:ind w:left="426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Grupa docelowa:</w:t>
      </w:r>
      <w:r>
        <w:rPr>
          <w:rFonts w:cs="Arial" w:ascii="Arial" w:hAnsi="Arial"/>
          <w:spacing w:val="-2"/>
          <w:sz w:val="18"/>
          <w:szCs w:val="18"/>
        </w:rPr>
        <w:t xml:space="preserve"> do maksymalnie 60-pracowników Powiatowego Urzędu Pracy w Grudziądzu, przewiduje się </w:t>
        <w:br/>
        <w:t xml:space="preserve">6-grup średnio po 10-osób każda (Zamawiający zastrzega, że ilości osób mogą ulec zmniejszeniu do 54-osób </w:t>
        <w:br/>
        <w:t xml:space="preserve">w sytuacji, gdy wystąpią okoliczności, których nie można było przewidzieć w momencie zawarcia umowy, wynagrodzenie zostanie przekazane Wykonawcy za faktyczną liczbę przeszkolonych pracowników, Zamawiający zastrzega, iż w przypadku wystąpienia sytuacji zmniejszenia liczby szkolonych nie będzie ponosić ujemnych konsekwencji z tego tytułu), że, każda grupa winna być szkolona przez 2 dni szkoleniowe po 8 godzin. </w:t>
      </w:r>
    </w:p>
    <w:p>
      <w:pPr>
        <w:pStyle w:val="Akapitzlist"/>
        <w:spacing w:before="0" w:after="100"/>
        <w:ind w:left="426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, iż może wprowadzić zmianę zmniejszającą ilość Uczestników również w sytuacji problemów ze zrekrutowaniem odpowiedniej liczby uczestników, jak również w sytuacji innych czynników merytorycznych bądź organizacyjnych, czynniki losowe niemożliwe do przewidzenia na etapie ogłaszania zapytania ofertowego (zakończenie pracy PUP w Grudziądzu przez Uczestnika projektu, przejście na emeryturę, rentę, choroba, wypadek, itp.).</w:t>
      </w:r>
    </w:p>
    <w:p>
      <w:pPr>
        <w:pStyle w:val="Akapitzlist"/>
        <w:spacing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Godzina równa się 45 minut oraz przerwa licząca średnio 15 minut, długość przerw może być ustalana w sposób elastyczny.  </w:t>
      </w:r>
    </w:p>
    <w:p>
      <w:pPr>
        <w:pStyle w:val="Akapitzlist"/>
        <w:spacing w:before="0" w:after="100"/>
        <w:ind w:left="426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nie dopuszcza możliwości dołączenia Uczestników/ Uczestniczek do grupy zewnętrznej Wykonawcy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100"/>
        <w:ind w:left="284" w:firstLine="142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 xml:space="preserve">Tryb szkolenia: </w:t>
      </w:r>
    </w:p>
    <w:p>
      <w:pPr>
        <w:pStyle w:val="Akapitzlist"/>
        <w:spacing w:before="0" w:after="100"/>
        <w:ind w:left="426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Wykonawca jest zobowiązany do stosowania metody pracy warsztatowej, gdzie minimum 80% czasu trwania szkolenia to aktywność Uczestników/Uczestniczek szkolenia poprzez zastosowanie scenek diagnostycznych, gier czy treningu umiejętności. </w:t>
      </w:r>
      <w:r>
        <w:rPr>
          <w:rFonts w:cs="Arial" w:ascii="Arial" w:hAnsi="Arial"/>
          <w:sz w:val="18"/>
          <w:szCs w:val="18"/>
        </w:rPr>
        <w:t>Szkolenie ma na celu nie tylko przekazanie wiedzy teoretycznej, ale przede wszystkim wyposażenie Uczestników/Uczestniczek w praktyczne narzędzia do rozpoznawania, zapobiegania i radzenia sobie z wypaleniem zawodowym, a także promowanie środowiska pracy wolnego od dyskryminacji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uję realizację szkolenia zgodnie z wymaganiami Zamawiającego i zobowiązuję się do organizacji szkolenia w szczególności w zakresie działań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prowadzenie (w języku polskim) szkolenia o tematyce: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„</w:t>
      </w:r>
      <w:bookmarkStart w:id="0" w:name="_Hlk175227713"/>
      <w:r>
        <w:rPr>
          <w:rFonts w:cs="Arial" w:ascii="Arial" w:hAnsi="Arial"/>
          <w:b/>
          <w:bCs/>
          <w:spacing w:val="-2"/>
          <w:sz w:val="18"/>
          <w:szCs w:val="18"/>
        </w:rPr>
        <w:t>Przeciwdziałanie wypaleniu zawodowemu (z elementami antydyskryminacyjnymi)</w:t>
      </w:r>
      <w:bookmarkEnd w:id="0"/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” (w tym dysponowanie wyspecjalizowanym wykładowcą; urządzeniami i sprzętem multimedialnym) – tzw. udzielanie wsparcia (realizacja szkoleń) </w:t>
      </w:r>
      <w:r>
        <w:rPr>
          <w:rFonts w:cs="Arial" w:ascii="Arial" w:hAnsi="Arial"/>
          <w:b/>
          <w:sz w:val="18"/>
          <w:szCs w:val="18"/>
        </w:rPr>
        <w:t>w okresie obowiązywania umowy wg ustalonego harmonogramu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,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Zapewnienie bazy szkoleniowej i warunków socjalnych (w tym warunków zakwaterowania i transportu o ile dotyczy);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00"/>
        <w:ind w:left="641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znaczenie miejsca realizacji zajęć </w:t>
      </w:r>
      <w:r>
        <w:rPr>
          <w:rFonts w:cs="Arial" w:ascii="Arial" w:hAnsi="Arial"/>
          <w:b/>
          <w:bCs/>
          <w:sz w:val="18"/>
          <w:szCs w:val="18"/>
        </w:rPr>
        <w:t>w logotypy Unii Europejskiej i programu F</w:t>
      </w:r>
      <w:r>
        <w:rPr>
          <w:rFonts w:cs="Arial" w:ascii="Arial" w:hAnsi="Arial"/>
          <w:b/>
          <w:bCs/>
          <w:spacing w:val="-4"/>
          <w:sz w:val="18"/>
          <w:szCs w:val="18"/>
        </w:rPr>
        <w:t>undusze Europejskie dla Kujaw i Pomorza 2021- 2027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pl-PL"/>
        </w:rPr>
        <w:t>Informacja o współfinansowaniu powinna być umieszczona w widocznym miejscu czytelna dla wszystkich osób uczestniczących w zajęciach. Oznaczenie pomieszczeń jest skuteczne poprzez wywieszenie plakatu dostarczonego przez Zamawiającego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 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rowadzenie dokumentacji szkoleniowej</w:t>
      </w:r>
      <w:r>
        <w:rPr>
          <w:rFonts w:cs="Arial" w:ascii="Arial" w:hAnsi="Arial"/>
          <w:sz w:val="18"/>
          <w:szCs w:val="18"/>
          <w:lang w:eastAsia="pl-PL"/>
        </w:rPr>
        <w:t xml:space="preserve">, w tym między innymi: listy obecności, dziennika zajęć, rejestru wydanych zaświadczeń potwierdzającego ukończenie szkolenia, potwierdzenie odbioru materiałów szkoleniowych, potwierdzenie otrzymania cateringu, listy osób ubezpieczonych, kserokopie certyfikatów </w:t>
        <w:br/>
        <w:t>z efektami uczenia się, protokół z egzaminu wewnętrznego,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Ubezpieczenie NNW dla każdego Uczestnika/Uczestniczki szkolenia</w:t>
      </w:r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Style w:val="Hgkelc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pewnienie niezbędnych materiałów szkoleniowych opatrzonych w </w:t>
      </w:r>
      <w:r>
        <w:rPr>
          <w:rFonts w:cs="Arial" w:ascii="Arial" w:hAnsi="Arial"/>
          <w:b/>
          <w:bCs/>
          <w:sz w:val="18"/>
          <w:szCs w:val="18"/>
        </w:rPr>
        <w:t>logotypy Unii Europejskiej i programu F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undusze Europejskie dla Kujaw i Pomorza 2021- 2027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la każdego Uczestnika/Uczestniczki</w:t>
      </w:r>
      <w:r>
        <w:rPr>
          <w:rFonts w:cs="Arial" w:ascii="Arial" w:hAnsi="Arial"/>
          <w:sz w:val="18"/>
          <w:szCs w:val="18"/>
          <w:lang w:eastAsia="pl-PL"/>
        </w:rPr>
        <w:t xml:space="preserve"> projektu adekwatnych do treści szkolenia, w tym:</w:t>
      </w:r>
      <w:r>
        <w:rPr>
          <w:rStyle w:val="Hgkelc"/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0"/>
        <w:ind w:left="993" w:hanging="360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Style w:val="Hgkelc"/>
          <w:rFonts w:cs="Arial" w:ascii="Arial" w:hAnsi="Arial"/>
          <w:sz w:val="18"/>
          <w:szCs w:val="18"/>
        </w:rPr>
        <w:t>notesu, teczki ofertowej i długopisu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360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kryptu szkoleniowego z technikami i ćwiczeniami przeciwdziałającymi wypaleniu zawodowemu, w tym narzędzia do oceny poziomu równowagi (work-life balance)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>list kontrolnych do codziennego stosowania technik</w:t>
      </w:r>
      <w:r>
        <w:rPr>
          <w:rFonts w:cs="Calibri"/>
          <w:color w:val="FF0000"/>
        </w:rPr>
        <w:t xml:space="preserve"> </w:t>
      </w:r>
      <w:r>
        <w:rPr>
          <w:rFonts w:cs="Arial" w:ascii="Arial" w:hAnsi="Arial"/>
          <w:sz w:val="18"/>
          <w:szCs w:val="18"/>
        </w:rPr>
        <w:t>przeciwdziałających wypaleniu zawodowemu, w tym  kwestionariusze do oceny poziomu równowagi (work-life balance)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stęp do materiałów szkoleniowych online i dodatkowej literatury.  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Zapewnienie wyżywienia (lunch, bufet kawowo-herbaciany);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Zapewnienie i przekazanie Uczestnikom szkolenia materiałów dydaktycznych, o których mowa w ppkt 6;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Zapewnienie bezpieczeństwa Uczestników podczas szkolenia;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aszanie Zamawiającemu informacji o zakłóceniach, uwagach podczas szkolenia itp.; w tym </w:t>
      </w:r>
      <w:r>
        <w:rPr>
          <w:rFonts w:cs="Arial" w:ascii="Arial" w:hAnsi="Arial"/>
          <w:b/>
          <w:sz w:val="18"/>
          <w:szCs w:val="18"/>
          <w:lang w:eastAsia="pl-PL"/>
        </w:rPr>
        <w:t>bieżące informowanie Zamawiającego za pomocą poczty elektronicznej o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00"/>
        <w:ind w:left="567" w:hanging="357"/>
        <w:contextualSpacing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zgłaszaniu się Uczestnika/Uczestniczki na zajęcia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00"/>
        <w:ind w:left="567" w:hanging="357"/>
        <w:contextualSpacing w:val="false"/>
        <w:rPr/>
      </w:pPr>
      <w:r>
        <w:rPr>
          <w:rFonts w:cs="Arial" w:ascii="Arial" w:hAnsi="Arial"/>
          <w:sz w:val="18"/>
          <w:szCs w:val="18"/>
          <w:lang w:eastAsia="pl-PL"/>
        </w:rPr>
        <w:t>przerwaniu szkolenia lub rezygnacji Uczestnika/Uczestniczki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00"/>
        <w:ind w:left="567" w:hanging="357"/>
        <w:contextualSpacing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nnych sytuacjach, które mogą mieć wpływ na realizację programu szkolenia i umowy,</w:t>
      </w:r>
    </w:p>
    <w:p>
      <w:pPr>
        <w:pStyle w:val="Akapitzlist"/>
        <w:numPr>
          <w:ilvl w:val="0"/>
          <w:numId w:val="14"/>
        </w:numPr>
        <w:autoSpaceDE w:val="false"/>
        <w:spacing w:before="0" w:after="100"/>
        <w:ind w:left="646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zeprowadzanie egzaminu wewnętrznego po zakończeniu szkoleń</w:t>
      </w:r>
      <w:r>
        <w:rPr>
          <w:rFonts w:cs="Arial" w:ascii="Arial" w:hAnsi="Arial"/>
          <w:sz w:val="18"/>
          <w:szCs w:val="18"/>
        </w:rPr>
        <w:t>, który pozwala na uzyskanie certyfikatu / zaświadczenia wystawianego przez organ / podmiot, Wykonawcę (z wyłączeniem trenera prowadzącego szkolenie), potwierdzającego uzyskane kompetencje przez Uczestnika/Uczestniczkę projektu.</w:t>
      </w:r>
    </w:p>
    <w:p>
      <w:pPr>
        <w:pStyle w:val="Akapitzlist"/>
        <w:numPr>
          <w:ilvl w:val="0"/>
          <w:numId w:val="0"/>
        </w:numPr>
        <w:spacing w:before="0" w:after="100"/>
        <w:ind w:left="646" w:hanging="0"/>
        <w:contextualSpacing w:val="false"/>
        <w:jc w:val="both"/>
        <w:outlineLvl w:val="2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czestnik/Uczestniczka szkolenia musi otrzymać zaświadczenie lub certyfikat o ukończonym szkoleniu </w:t>
      </w:r>
      <w:r>
        <w:rPr>
          <w:rFonts w:cs="Arial" w:ascii="Arial" w:hAnsi="Arial"/>
          <w:sz w:val="18"/>
          <w:szCs w:val="18"/>
        </w:rPr>
        <w:t>zawierający opis zakładanych efektów nauczania oraz uzyskaną ocenę z wewnętrznego egzaminu, posiadającego logotypy Unii Europejskiej i programu F</w:t>
      </w:r>
      <w:r>
        <w:rPr>
          <w:rFonts w:cs="Arial" w:ascii="Arial" w:hAnsi="Arial"/>
          <w:spacing w:val="-4"/>
          <w:sz w:val="18"/>
          <w:szCs w:val="18"/>
        </w:rPr>
        <w:t>undusze Europejskie dla Kujaw i Pomorza 2021- 2027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autoSpaceDE w:val="false"/>
        <w:spacing w:before="0" w:after="100"/>
        <w:ind w:left="646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zór dokumentu zostanie przekazany Wykonawcy w dniu podpisania umowy. 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00"/>
        <w:ind w:left="641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w terminie 3 dni roboczych po zakończeniu każdej grupy szkoleniowej dostarczyć kserokopię dokumentacji szkoleniowej, potwierdzoną za zgodność z oryginałem.  </w:t>
      </w:r>
    </w:p>
    <w:p>
      <w:pPr>
        <w:pStyle w:val="Akapitzlist"/>
        <w:spacing w:before="0" w:after="120"/>
        <w:ind w:left="644" w:hanging="0"/>
        <w:contextualSpacing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:</w:t>
      </w:r>
    </w:p>
    <w:p>
      <w:pPr>
        <w:pStyle w:val="Akapitzlist"/>
        <w:shd w:fill="FFFFFF" w:val="clear"/>
        <w:spacing w:before="0" w:after="100"/>
        <w:ind w:left="0" w:firstLine="284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 trakcie realizacji usługi zobowiązuję się do przestrzegania zasad w szczególności: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strzeganie zasady równości szans, niedyskryminacji, zapewnienie dostępności dla os. z niepełnosprawnościami poprzez stosowanie języka wrażliwego i niedyskryminującego ze względu na płeć oraz organizację zadania w miejscu dostępnym dla osób z niepełnosprawnościami,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łożenia należytej staranności w celu wykonania przedmiotu zamówienia; ponoszenia wszelkich kosztów niezbędnych w celu prawidłowej realizacji przedmiotu zamówienia w tym m.in. wynajmu sali, trenera/wykładowcy, koszty materiałów szkoleniowych, ubezpieczenia NNW, cateringu, egzaminu i innych niezbędnych kosztów dla konkretnego szkolenia nieprzewidzianych w umowie,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ieżącego wypełniania obowiązującej dokumentacji z realizacji usługi tj. listy obecności, dziennik zajęć, dokumentacji egzaminacyjnej, certyfikatów/zaświadczeń, ankiet oceny jakości i przydatności szkolenia,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noszenia odpowiedzialności za wszystkie wykonywane zadania w ramach usługi szkoleniowej.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będą </w:t>
      </w:r>
      <w:r>
        <w:rPr>
          <w:rFonts w:cs="Arial" w:ascii="Arial" w:hAnsi="Arial"/>
          <w:sz w:val="18"/>
          <w:szCs w:val="18"/>
        </w:rPr>
        <w:t>pobierane indywidualnie jakichkolwiek opłaty od Uczestnika / Uczestniczki szkolenia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0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obowiązuję się do poniesienia odpowiedzialności za wszelkie szkody powstałe w związku z wykonywaniem przedmiotu zamówienia oraz za następstwa nieszczęśliwych wypadków powstałe w związku ze świadczeniem usługi. Zamawiający będzie niezwłocznie zawiadamiany w formie pisemnej o wypadku podczas realizacji zajęć, zobowiązuję się do sporządzenia protokołu z wypadku ustalającego okoliczności i przyczyny oraz przekazania go Zamawiającemu i Poszkodowanemu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0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wiadam za szkody i sytuacje powstałe w wyniku moich działań i osób mnie reprezentujących lub ich zaniechania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Arial" w:hAnsi="Arial" w:cs="Arial"/>
          <w:b/>
          <w:b/>
          <w:color w:val="00B050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Zobowiązuję się do przestrzegania zakazu podczas realizacji usług szkoleniowych dokonywania zdjęć, nagrań, zbierania danych i zachowania poufności związanych z Uczestnikami szkolenia jak</w:t>
        <w:br/>
        <w:t>i z przeprowadzeniem szkol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color w:val="00B050"/>
          <w:spacing w:val="-2"/>
          <w:sz w:val="18"/>
          <w:szCs w:val="18"/>
          <w:lang w:val="en-US"/>
        </w:rPr>
      </w:pPr>
      <w:r>
        <w:rPr>
          <w:rFonts w:cs="Arial" w:ascii="Arial" w:hAnsi="Arial"/>
          <w:b/>
          <w:color w:val="00B050"/>
          <w:spacing w:val="-2"/>
          <w:sz w:val="18"/>
          <w:szCs w:val="18"/>
          <w:lang w:val="en-US"/>
        </w:rPr>
      </w:r>
    </w:p>
    <w:p>
      <w:pPr>
        <w:pStyle w:val="Tekstpodstawowy2"/>
        <w:numPr>
          <w:ilvl w:val="0"/>
          <w:numId w:val="13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as trwania szkol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realizacji usługi dla wszystkich grup szkoleniowych, sukcesywnie według potrzeb </w:t>
        <w:br/>
        <w:t xml:space="preserve">w terminie nie później niż </w:t>
      </w:r>
      <w:r>
        <w:rPr>
          <w:rFonts w:cs="Arial" w:ascii="Arial" w:hAnsi="Arial"/>
          <w:b/>
          <w:bCs/>
          <w:sz w:val="18"/>
          <w:szCs w:val="18"/>
        </w:rPr>
        <w:t xml:space="preserve">od II połowy </w:t>
      </w:r>
      <w:r>
        <w:rPr>
          <w:rFonts w:cs="Arial" w:ascii="Arial" w:hAnsi="Arial"/>
          <w:b/>
          <w:bCs/>
        </w:rPr>
        <w:t>października</w:t>
      </w:r>
      <w:r>
        <w:rPr>
          <w:rFonts w:cs="Arial" w:ascii="Arial" w:hAnsi="Arial"/>
          <w:b/>
          <w:bCs/>
          <w:sz w:val="18"/>
          <w:szCs w:val="18"/>
        </w:rPr>
        <w:t xml:space="preserve"> 2024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31.12.2024 r.</w:t>
      </w:r>
      <w:r>
        <w:rPr>
          <w:rFonts w:cs="Arial" w:ascii="Arial" w:hAnsi="Arial"/>
          <w:sz w:val="18"/>
          <w:szCs w:val="18"/>
        </w:rPr>
        <w:t xml:space="preserve"> zgodnie z ustalonym harmonogramie udzielania wsparcia. Szkolenia będą odbywać się od poniedziałku do czwartku, w godzinach od 07:00 do 15:00, z wyłączeniem dni ustawowo wolnych od prac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posób organizacji szkol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360" w:before="0" w:after="10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Szkolenie będzie prowadzone według programu. Zobowiązuję się w przypadku wyboru mojej oferty jako najkorzystniejszej do opracowania i przedstawienia Zamawiającemu do zatwierdzenia programu w ciągu 3-dni roboczych od dnia ogłoszenia o wyborze oferty najkorzystniejszej.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Program szkolenia będzie zawierać w szczególności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zwę szkolenia,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zas trwania i sposób organizacji szkolenia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ele szkolenia ujęte w kategoriach efektów uczenia się z uwzględnieniem wiedzy, umiejętności i kompetencji społeczn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lan nauczania określający tematy zajęć edukacyjnych oraz ich wymiar, określenie czasu trwania teorii </w:t>
        <w:br/>
        <w:t xml:space="preserve">i części praktycznej/warsztatowej,  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pis treści – kluczowe punkty szkolenia w zakresie poszczególnych zajęć edukacyjn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az literatury oraz niezbędnych materiałów szkoleniow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widziane egzaminy (informacje, terminy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is efektów uczenia się, czyli kompetencji, które mają zostać nabyte w wyniku uczestnictwa w niniejszym szkoleniu. </w:t>
      </w:r>
      <w:r>
        <w:rPr>
          <w:rFonts w:cs="Arial" w:ascii="Arial" w:hAnsi="Arial"/>
          <w:iCs/>
          <w:sz w:val="18"/>
          <w:szCs w:val="18"/>
          <w:lang w:eastAsia="pl-PL"/>
        </w:rPr>
        <w:t xml:space="preserve">Kompetencje winny stanowić wyodrębniony zestaw efektów uczenia się. Opis kompetencji winien zawierać precyzyjnie określone warunki, które powinien spełniać Uczestnik/Uczestniczka projektu ubiegający się o nabycie kompetencji, tj. wyczerpującą informację o efektach uczenia się oraz kryteria </w:t>
        <w:br/>
        <w:t xml:space="preserve">i metody ich weryfikacji.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Wykonawca winien uwzględnić w opracowaniu zweryfikowanie nabycia kompetencji Uczestnika / Uczestniczki w 4-etapach</w:t>
      </w:r>
      <w:r>
        <w:rPr>
          <w:rFonts w:cs="Arial" w:ascii="Arial" w:hAnsi="Arial"/>
          <w:iCs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Zakres</w:t>
      </w:r>
      <w:r>
        <w:rPr>
          <w:rFonts w:cs="Arial" w:ascii="Arial" w:hAnsi="Arial"/>
          <w:iCs/>
          <w:sz w:val="18"/>
          <w:szCs w:val="18"/>
        </w:rPr>
        <w:t xml:space="preserve"> – zdefiniowanie grupy docelowej do objęcia wsparciem oraz wybranie obszaru interwencji EFS, który będzie poddany ocenie,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Wzorzec</w:t>
      </w:r>
      <w:r>
        <w:rPr>
          <w:rFonts w:cs="Arial" w:ascii="Arial" w:hAnsi="Arial"/>
          <w:iCs/>
          <w:sz w:val="18"/>
          <w:szCs w:val="18"/>
        </w:rPr>
        <w:t xml:space="preserve"> – zdefiniowanie standardu wymagań, tj. efektów uczenia się, które osiągną Uczestnicy / Uczestniczki w wyniku przeprowadzonych działań projektowych,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Ocena</w:t>
      </w:r>
      <w:r>
        <w:rPr>
          <w:rFonts w:cs="Arial" w:ascii="Arial" w:hAnsi="Arial"/>
          <w:iCs/>
          <w:sz w:val="18"/>
          <w:szCs w:val="18"/>
        </w:rPr>
        <w:t xml:space="preserve"> – przeprowadzenie weryfikacji na podstawie opracowanych kryteriów oceny po zakończeniu wsparcia udzielanego danej osobie,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Porównanie</w:t>
      </w:r>
      <w:r>
        <w:rPr>
          <w:rFonts w:cs="Arial" w:ascii="Arial" w:hAnsi="Arial"/>
          <w:iCs/>
          <w:sz w:val="18"/>
          <w:szCs w:val="18"/>
        </w:rPr>
        <w:t xml:space="preserve"> – porównanie uzyskanych wyników etapu III (ocena) z przyjętymi wymaganiami (określonymi na etapie II z efektami uczenia się) po zakończeniu wsparcia udzielanego danej osobie.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Kluczowym warunkiem w procesie nabycia kompetencji</w:t>
      </w:r>
      <w:r>
        <w:rPr>
          <w:rFonts w:cs="Arial" w:ascii="Arial" w:hAnsi="Arial"/>
          <w:iCs/>
          <w:sz w:val="18"/>
          <w:szCs w:val="18"/>
        </w:rPr>
        <w:t xml:space="preserve"> będzie w wyniku przeprowadzenia egzaminów po zakończeniu szkoleń - uzyskanie certyfikatu wystawianego przez właściwy organ / podmiot potwierdzającego uzyskane kompetencje przez Uczestnika/Uczestniczkę projektu.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18"/>
          <w:szCs w:val="18"/>
        </w:rPr>
        <w:t>Wzór dokumentu zostanie przekazany Wykonawcy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left="70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Szkolenie ma na celu nie tylko przekazanie wiedzy teoretycznej, ale również wyposażenie uczestników w praktyczne narzędzia. Uczestnictwo pomoże uczestnikom zrozumieć przyczyny i objawy wypalenia zawodowego oraz wyposaży ich w narzędzia do skutecznego radzenia sobie z nim, w tym jak ważny jest efektywny odpoczynek i regeneracja. Dodatkowo pomoże uczestnikom zrozumieć zjawisko dyskryminacji, szczególnie ze względu na orientację seksualną, oraz wyposaży ich w narzędzia do przeciwdziałania dyskryminacji i promowania równ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Akapitzlist"/>
        <w:numPr>
          <w:ilvl w:val="0"/>
          <w:numId w:val="8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sługę będę realizować w okresie obowiązywania umowy z uwzględnieniem </w:t>
      </w: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harmonogramu udzielania wsparcia (tj. realizacji szkoleń)</w:t>
      </w:r>
      <w:r>
        <w:rPr>
          <w:rFonts w:cs="Arial" w:ascii="Arial" w:hAnsi="Arial"/>
          <w:sz w:val="18"/>
          <w:szCs w:val="18"/>
          <w:lang w:eastAsia="pl-PL"/>
        </w:rPr>
        <w:t>. Harmonogram udzielania wsparcia zostanie ustalony następująco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bookmarkStart w:id="1" w:name="_Hlk169513113"/>
      <w:bookmarkEnd w:id="1"/>
      <w:r>
        <w:rPr>
          <w:rFonts w:cs="Arial" w:ascii="Arial" w:hAnsi="Arial"/>
          <w:sz w:val="18"/>
          <w:szCs w:val="18"/>
          <w:lang w:eastAsia="pl-PL"/>
        </w:rPr>
        <w:t xml:space="preserve">opracowany harmonogram uzgodnię z Zamawiającym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</w:t>
      </w:r>
      <w:r>
        <w:rPr>
          <w:rFonts w:cs="Arial" w:ascii="Arial" w:hAnsi="Arial"/>
          <w:sz w:val="18"/>
          <w:szCs w:val="18"/>
        </w:rPr>
        <w:t xml:space="preserve">ermin rozpoczęcia szkolenia danej grupy będzie realizowany na zgłoszenie Zamawiającego z co najmniej 10 dniowym wyprzedzeniem przed datą wymagalności realizacji szkolenia. Do wyliczenia terminu stosuje się dni kalendarzowe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lanowane terminy usług będą dostoswane do potrzeb Zamawiającego od poniedziałku do czwartku, w godzinach od 07:00 do 15:00, z wyłączeniem dni ustawowo wolnych od pracy,    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stateczną wersję harmonogramu udzielania wsparcia uzgodnię nie później niż 8 dni kalendarzowych przed rozpoczęciem usługi szkoleniowej dla określonej grupy szkoleniowej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Harmonogram udzielania wsparcia będzie zawierać co najmniej informację o rodzaju wsparcia oraz dokładną datę, godzinę, adres. W przypadku zmian informacje zawarte w harmonogramie udzielania wsparcia będą na bieżąco aktualizowane w ww. trybie. Zamawiający przekaże wzór druk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18"/>
          <w:szCs w:val="18"/>
        </w:rPr>
      </w:pPr>
      <w:bookmarkStart w:id="2" w:name="_Hlk169513113"/>
      <w:bookmarkEnd w:id="2"/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18"/>
          <w:szCs w:val="18"/>
          <w:lang w:val="en-US" w:eastAsia="en-US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100"/>
        <w:contextualSpacing w:val="false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  <w:t>*wypełnia Wykonawc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b/>
          <w:i/>
          <w:iCs/>
          <w:spacing w:val="-2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a oferty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w Rozdziale II SI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49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bCs/>
        </w:rPr>
        <w:t>Oświadczamy, że podane w ofercie cena, zawierająca wszystkie koszty niezbędne do prawidłowego zrealizowania pełnego zakresu przedmiotu zamówienia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  <w:bCs/>
        </w:rPr>
        <w:t>Oświadczamy, że zapoznaliśmy się ze Specyfikacją Warunków Zamówienia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 xml:space="preserve">od dnia upływu terminu składania ofert do </w:t>
      </w:r>
      <w:r>
        <w:rPr>
          <w:rFonts w:cs="Arial" w:ascii="Arial" w:hAnsi="Arial"/>
          <w:b/>
          <w:color w:val="FF0000"/>
        </w:rPr>
        <w:t xml:space="preserve">5 października </w:t>
      </w:r>
      <w:r>
        <w:rPr>
          <w:rFonts w:cs="Arial" w:ascii="Arial" w:hAnsi="Arial"/>
          <w:bCs/>
        </w:rPr>
        <w:t>2024 r</w:t>
      </w:r>
      <w:r>
        <w:rPr>
          <w:rFonts w:cs="Arial" w:ascii="Arial" w:hAnsi="Arial"/>
        </w:rPr>
        <w:t>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 xml:space="preserve"> Oświadczamy, że zawarte w SWZ projektowane postanowienia umowy (załącznik nr 3 do SIWZ) zostały przez nas zaakceptowane i zobowiązujemy się w przypadku wyboru naszej oferty do zawarcia umowy na warunkach w nich określonych, w miejscu i terminie wyznacz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amówienie zrealizujem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samodzielnie,*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……………………………….…………………………………………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y, że sposób reprezentacji wykonawcy dla potrzeb realizacji niniejszego zamówienia jest następując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*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color w:val="000000"/>
        </w:rPr>
        <w:t>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3" w:name="_Hlk138753744"/>
      <w:r>
        <w:rPr>
          <w:rFonts w:cs="Arial" w:ascii="Arial" w:hAnsi="Arial"/>
        </w:rPr>
        <w:t>[.....]</w:t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4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4"/>
      <w:r>
        <w:rPr>
          <w:rFonts w:cs="Arial" w:ascii="Arial" w:hAnsi="Arial"/>
        </w:rPr>
        <w:t>- inny rodzaj ………………….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I. Warunki płatnośc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0" w:after="100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owany przez nas termin na uregulowanie należności, po zrealizowaniu zamówienia </w:t>
        <w:br/>
      </w:r>
      <w:r>
        <w:rPr>
          <w:rFonts w:cs="Arial" w:ascii="Arial" w:hAnsi="Arial"/>
          <w:b/>
          <w:bCs/>
          <w:sz w:val="18"/>
          <w:szCs w:val="18"/>
        </w:rPr>
        <w:t>wynosi 30 dni</w:t>
      </w:r>
      <w:r>
        <w:rPr>
          <w:rFonts w:cs="Arial" w:ascii="Arial" w:hAnsi="Arial"/>
          <w:sz w:val="18"/>
          <w:szCs w:val="18"/>
        </w:rPr>
        <w:t xml:space="preserve"> od otrzymania przez Zamawiającego faktury częściowej i kalkulacji obejmującej faktyczne koszty danego kursu.  </w:t>
      </w:r>
    </w:p>
    <w:p>
      <w:pPr>
        <w:pStyle w:val="Normal"/>
        <w:numPr>
          <w:ilvl w:val="0"/>
          <w:numId w:val="17"/>
        </w:numPr>
        <w:spacing w:before="0" w:after="100"/>
        <w:ind w:left="567" w:hanging="42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załącznik nr 3 do SWZ</w:t>
      </w:r>
      <w:r>
        <w:rPr>
          <w:rFonts w:cs="Arial" w:ascii="Arial" w:hAnsi="Arial"/>
          <w:sz w:val="18"/>
          <w:szCs w:val="18"/>
        </w:rPr>
        <w:t>, zgodnie z którymi zapłata wynagrodzenia następować będzie na warunkach wskazanych w umowie, na podstawie faktur częściowych obejmujących kwotę należnego nam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agrodzenia za przeszkolenie grupy i kalkulacji obejmującej faktyczne koszty danego szkolenia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pacing w:before="0" w:after="100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y, że w przypadku zmniejszenia przez Zamawiającego w trakcie realizacji umowy zakresu opisanego przedmiotu zamówienia, przysługiwać nam będzie tylko wynagrodzenie wynikające ze zrealizowanych usług i nie będziemy zgłaszać roszczeń 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 Załącznikami do niniejszej oferty s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18"/>
          <w:szCs w:val="18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sz w:val="14"/>
          <w:szCs w:val="1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0" w:top="90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2895</wp:posOffset>
          </wp:positionH>
          <wp:positionV relativeFrom="paragraph">
            <wp:posOffset>-383540</wp:posOffset>
          </wp:positionV>
          <wp:extent cx="5760720" cy="4940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8-28T08:50:00Z</cp:lastPrinted>
  <dcterms:modified xsi:type="dcterms:W3CDTF">2024-08-28T06:54:00Z</dcterms:modified>
  <cp:revision>228</cp:revision>
  <dc:subject/>
  <dc:title>Zamawiający:</dc:title>
</cp:coreProperties>
</file>