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 TRYBIE ART. 24 UST. 1 USTAWY-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Przystępując do udziału w postępowaniu o udzielenie zamówienia publicznego prowadzonym w trybie przetargu nieograniczonego na dostawę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STAWA IMPLANTÓW”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oświadc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</w:rPr>
        <w:t>że brak jest podstaw do wykluczenia mnie z postępowania o udzielenie zamówienia publicznego w okolicznościach w zakresie art. 24 ust. 1 pkt 13,14 oraz art. 24 ust. 1 pkt 21,22 u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16-09-09T11:57:00Z</cp:lastPrinted>
  <cp:revision>0</cp:revision>
  <dc:subject/>
  <dc:title/>
</cp:coreProperties>
</file>