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2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…………………………</w:t>
      </w:r>
      <w:r>
        <w:rPr>
          <w:rFonts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ferta dla Nadleśnictwa Rado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. Pełne dane adresowe Wykonawcy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Nazwa (firma)  </w:t>
        <w:tab/>
      </w: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Siedziba  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Nr telefonu/nr faksu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Adres </w:t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Adres do korespondencji 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Nr NIP ........................................ REGON ....................................e-mail: </w:t>
        <w:tab/>
        <w:t>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I. Odpowiadając na zaproszenie do złożenia oferty w drugim postępowaniu prowadzonym w trybie zapytania o cenę bez stosowania ustawy z dnia 29 stycznia 2004 r. - Prawo zamówień publicznych (</w:t>
      </w:r>
      <w:r>
        <w:rPr>
          <w:rFonts w:cs="Arial" w:ascii="Arial" w:hAnsi="Arial"/>
          <w:sz w:val="24"/>
          <w:szCs w:val="24"/>
        </w:rPr>
        <w:t>Dz. U. 2019 r. poz. 1843 ze zmi.</w:t>
      </w:r>
      <w:r>
        <w:rPr>
          <w:rFonts w:cs="Arial" w:ascii="Arial" w:hAnsi="Arial"/>
          <w:sz w:val="24"/>
          <w:szCs w:val="24"/>
          <w:lang w:eastAsia="pl-PL"/>
        </w:rPr>
        <w:t>) zgodnie z wymaganiami określonymi w zaproszeniu do złożenia oferty, składamy niniejszą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my wykonanie zamówienia w zakresie objętym zapytaniem cenowym za następującą kwotę :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  <w:t>Opracowanie dokumentacji projektowo- kosztorysowej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ofertowa brutto.....................................................................................z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.........................................................................................................złot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podatek VAT ........... %  tj .................................................................z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..........................................................................................................złot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  <w:t>Nadzór autorsk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owa brutto</w:t>
      </w:r>
      <w:r>
        <w:rPr>
          <w:rFonts w:cs="Arial" w:ascii="Arial" w:hAnsi="Arial"/>
          <w:color w:val="000000"/>
          <w:sz w:val="24"/>
          <w:szCs w:val="24"/>
        </w:rPr>
        <w:t>………………………………...z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.........................................................................................................złot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podatek VAT ........... %  tj .................................................................z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..........................................................................................................złot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Łączna cena oferowana brutto (dokumentacja + nadzór autorski): ………………………… złot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.........................................................................................................złot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podatek VAT ........... %  tj .................................................................z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..........................................................................................................złot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4" w:hanging="64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umowy: </w:t>
      </w:r>
      <w:r>
        <w:rPr>
          <w:rFonts w:cs="Arial" w:ascii="Arial" w:hAnsi="Arial"/>
          <w:b/>
          <w:sz w:val="24"/>
          <w:szCs w:val="24"/>
        </w:rPr>
        <w:t>180 dni od daty zawarcia umowy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II. Oświadczeni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y</w:t>
      </w:r>
      <w:r>
        <w:rPr>
          <w:rFonts w:cs="Arial" w:ascii="Arial" w:hAnsi="Arial"/>
          <w:sz w:val="24"/>
          <w:szCs w:val="24"/>
        </w:rPr>
        <w:t xml:space="preserve">, że zapoznaliśmy się z treścią zapytania ofertowego, nie wnosimy do niego zastrzeżeń oraz uzyskaliśmy informacje niezbędne do przygotowania ofert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60" w:right="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y</w:t>
      </w:r>
      <w:r>
        <w:rPr>
          <w:rFonts w:cs="Arial" w:ascii="Arial" w:hAnsi="Arial"/>
          <w:sz w:val="24"/>
          <w:szCs w:val="24"/>
        </w:rPr>
        <w:t>, że  dysponujemy odpowiednim potencjałem technicznym i zawodowym  do realizacji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y że wykonaliśmy co najmniej  jedną usługę polegającą na zaprojektowaniu  systemu wykrywania pożaró</w:t>
      </w:r>
      <w:r>
        <w:fldChar w:fldCharType="begin"/>
      </w:r>
      <w:r>
        <w:rPr>
          <w:sz w:val="24"/>
          <w:szCs w:val="24"/>
          <w:rFonts w:cs="Arial" w:ascii="Arial" w:hAnsi="Arial"/>
          <w:color w:val="000000"/>
          <w:lang w:eastAsia="pl-PL"/>
        </w:rPr>
        <w:instrText xml:space="preserve"> LISTNUM </w:instrText>
      </w:r>
      <w:r>
        <w:rPr>
          <w:rFonts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cs="Arial" w:ascii="Arial" w:hAnsi="Arial"/>
          <w:color w:val="000000"/>
          <w:lang w:eastAsia="pl-PL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eastAsia="pl-PL"/>
        </w:rPr>
      </w:r>
      <w:r>
        <w:rPr>
          <w:rFonts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sz w:val="24"/>
          <w:szCs w:val="24"/>
          <w:rFonts w:cs="Arial" w:ascii="Arial" w:hAnsi="Arial"/>
          <w:color w:val="000000"/>
          <w:lang w:eastAsia="pl-PL"/>
        </w:rPr>
        <w:instrText xml:space="preserve"> LISTNUM </w:instrText>
      </w:r>
      <w:r>
        <w:rPr>
          <w:rFonts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cs="Arial" w:ascii="Arial" w:hAnsi="Arial"/>
          <w:color w:val="000000"/>
          <w:lang w:eastAsia="pl-PL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eastAsia="pl-PL"/>
        </w:rPr>
      </w:r>
      <w:r>
        <w:rPr>
          <w:rFonts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pl-PL"/>
        </w:rPr>
        <w:t>w z wykorzystaniem systemu kamer dalekiego zasięgu w   ………………………………………………………………………….……. za kwotę ……………………………………………………………………………brutto. Na potwierdzenie do oferty  załączamy referencje potwierdzające zakres i wartość zrealizowanego projek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425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IV. Uważamy się za związanych ofertą niniejszą przez 30 dni od daty otwarcia i w  razie wybrania naszej oferty zobowiązuję/zobowiązujemy się do wykonania zamówieni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............................................ dn. 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podpisy osób wskazanych w dokumencie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uprawniającym do występowania w obrocie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prawnym lub posiadających pełnomocnictwo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5:00Z</dcterms:created>
  <dc:creator>MDunin</dc:creator>
  <dc:description/>
  <cp:keywords/>
  <dc:language>en-US</dc:language>
  <cp:lastModifiedBy>Adam Sosnowski</cp:lastModifiedBy>
  <cp:lastPrinted>2020-12-21T11:33:00Z</cp:lastPrinted>
  <dcterms:modified xsi:type="dcterms:W3CDTF">2020-12-21T10:33:00Z</dcterms:modified>
  <cp:revision>5</cp:revision>
  <dc:subject/>
  <dc:title>Załącznik nr 1  do SIWZ nr SA-2710-7/13</dc:title>
</cp:coreProperties>
</file>