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Administracja samorządow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MINA SKOŁYSZYN 38-242 SKOŁYSZYN 12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eastAsia="Times New Roman"/>
                <w:b/>
                <w:color w:val="FF0000"/>
                <w:sz w:val="28"/>
                <w:szCs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dzielenie i obsługa długoterminowego kredytu do kwoty </w:t>
              <w:br/>
              <w:t>7 250 000,00 złotych, na spłatę wcześniej zaciągniętych zobowiązań z tytułu zaciągniętych pożyczek i kredytów w kwocie do 730 000,00 złotych oraz na sfinansowanie planowanego deficytu budżetu Gminy Skołyszyn w roku 2023 w wysokości do 6 250 000,00 złotych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PIR.271.5.2.2023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RS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godnie z ustawą z dnia 29 sierpnia 1997 r. Prawo Bankowe (t. j. Dz. U. z 2022 r. poz. 2324 z późn. zm)</w:t>
            </w:r>
            <w:r>
              <w:rPr>
                <w:rFonts w:cs="Arial" w:ascii="Arial" w:hAnsi="Arial"/>
                <w:sz w:val="20"/>
                <w:szCs w:val="20"/>
              </w:rPr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</w:t>
      </w:r>
      <w:r>
        <w:rPr/>
        <w:t xml:space="preserve">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  <w:p>
            <w:pPr>
              <w:pStyle w:val="Akapitzlist"/>
              <w:spacing w:before="0" w:after="110"/>
              <w:ind w:left="0" w:right="1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</w:t>
      </w:r>
      <w:r>
        <w:rPr/>
        <w:t>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34"/>
      <w:ind w:left="720" w:hanging="10"/>
      <w:contextualSpacing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4:00Z</dcterms:created>
  <dc:creator>Kowalski Artur</dc:creator>
  <dc:description/>
  <cp:keywords/>
  <dc:language>en-US</dc:language>
  <cp:lastModifiedBy>Grzegorz Szański</cp:lastModifiedBy>
  <cp:lastPrinted>2023-11-08T09:49:00Z</cp:lastPrinted>
  <dcterms:modified xsi:type="dcterms:W3CDTF">2023-11-08T08:49:00Z</dcterms:modified>
  <cp:revision>9</cp:revision>
  <dc:subject/>
  <dc:title/>
</cp:coreProperties>
</file>