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wykonawcy 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, miejscowość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r domu, nr lokalu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</w:t>
      </w:r>
    </w:p>
    <w:p>
      <w:pPr>
        <w:pStyle w:val="CM10"/>
        <w:widowControl/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Wykonawcy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owy adres e-mail Wykonawcy  ..................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right"/>
        <w:rPr/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b w:val="false"/>
          <w:szCs w:val="22"/>
        </w:rPr>
        <w:tab/>
        <w:tab/>
        <w:t>..............................., dnia  ..............2019 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rząd Miasta Legni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Wydział Zarządz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Ruchem Drogow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Mickiewicz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59-220 Legn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ULARZ     OFERTY</w:t>
      </w:r>
    </w:p>
    <w:p>
      <w:pPr>
        <w:pStyle w:val="Subtitle"/>
        <w:numPr>
          <w:ilvl w:val="0"/>
          <w:numId w:val="2"/>
        </w:numPr>
        <w:ind w:left="0" w:right="0" w:hanging="17"/>
        <w:jc w:val="left"/>
        <w:rPr/>
      </w:pPr>
      <w:r>
        <w:rPr>
          <w:rFonts w:cs="Arial" w:ascii="Arial" w:hAnsi="Arial"/>
          <w:b w:val="false"/>
          <w:szCs w:val="22"/>
        </w:rPr>
        <w:t>Nawiązując do  zaproszenia składania ofert z dnia 18.04.2019 roku na wydruk materiałów promocyjnych na akcję Rowerowy Maj składamy następującą ofertę: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..............................zł, słownie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VAT ...........................zł,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/>
      </w:pPr>
      <w:r>
        <w:rPr>
          <w:rFonts w:cs="Arial" w:ascii="Arial" w:hAnsi="Arial"/>
          <w:sz w:val="22"/>
          <w:szCs w:val="22"/>
        </w:rPr>
        <w:t>Termin realizacji: 30</w:t>
      </w:r>
      <w:r>
        <w:rPr>
          <w:rFonts w:eastAsia="Arial" w:cs="Arial" w:ascii="Arial" w:hAnsi="Arial"/>
          <w:sz w:val="22"/>
          <w:szCs w:val="22"/>
        </w:rPr>
        <w:t xml:space="preserve"> kwietnia 2019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podpisania umowy w siedzibie Zamawiającego w ciągu 3 dni od rozstrzygnięcia zapytania. 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21 dni od dnia dostarczenia faktury Zamawiającemu.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warunkami naboru ofert i nie wnosimy do niego żadnych uwag ani zastrzeżeń oraz że zdobyliśmy konieczne informacje do przygotowania i złożenia oferty. </w:t>
      </w:r>
    </w:p>
    <w:p>
      <w:pPr>
        <w:pStyle w:val="Normal"/>
        <w:numPr>
          <w:ilvl w:val="0"/>
          <w:numId w:val="2"/>
        </w:numPr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kontaktu z Zamawiającym jest : </w:t>
      </w:r>
    </w:p>
    <w:p>
      <w:pPr>
        <w:pStyle w:val="Normal"/>
        <w:ind w:left="-17" w:right="0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................................................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....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 .......................................................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.................................................…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klejki zostaną wykonane w następującej technice:</w:t>
      </w:r>
    </w:p>
    <w:p>
      <w:pPr>
        <w:pStyle w:val="Normal"/>
        <w:ind w:left="-17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……………...............................................…………...……………...................................................……………...............................................………...……………...................................................……………...............................................………...……………...................................................……………...............................................………...……………...................................................……………...................................................……...</w:t>
      </w:r>
    </w:p>
    <w:p>
      <w:pPr>
        <w:pStyle w:val="Normal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Podpis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upoważniony przedstawiciel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Subtitle"/>
        <w:rPr/>
      </w:pP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Cs w:val="22"/>
        </w:rPr>
        <w:t>( nazwa,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ndara" w:hAnsi="Candar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andara" w:hAnsi="Candara" w:cs="Tahoma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rFonts w:cs="Candara"/>
      <w:b w:val="false"/>
      <w:bCs w:val="false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Candara" w:hAnsi="Candara" w:cs="Tahoma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St">
    <w:name w:val="st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80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1:00Z</dcterms:created>
  <dc:creator>Hzdziech</dc:creator>
  <dc:description/>
  <dc:language>en-US</dc:language>
  <cp:lastModifiedBy/>
  <cp:lastPrinted>2018-03-29T10:45:00Z</cp:lastPrinted>
  <dcterms:modified xsi:type="dcterms:W3CDTF">2019-04-18T10:20:51Z</dcterms:modified>
  <cp:revision>9</cp:revision>
  <dc:subject/>
  <dc:title>Nazwa firmy wykonawcy  </dc:title>
</cp:coreProperties>
</file>