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Załącznik nr 1 do zapytania ofertowego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ARZ OFERTOWY WYKONAWC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zwa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 xml:space="preserve">      </w:t>
        <w:tab/>
        <w:tab/>
        <w:tab/>
        <w:tab/>
        <w:tab/>
        <w:t xml:space="preserve">                           </w:t>
        <w:tab/>
        <w:tab/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 xml:space="preserve">                        </w:t>
        <w:tab/>
        <w:tab/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IP/REGON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 xml:space="preserve">                        </w:t>
        <w:tab/>
        <w:tab/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ax.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 xml:space="preserve">                      </w:t>
        <w:tab/>
        <w:tab/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 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 xml:space="preserve">  </w:t>
        <w:tab/>
        <w:tab/>
        <w:tab/>
        <w:t xml:space="preserve">                                      </w:t>
        <w:tab/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, telefon osoby do kontaktu: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 xml:space="preserve">                                                      </w:t>
        <w:tab/>
        <w:t xml:space="preserve">                                                                                            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:</w:t>
      </w:r>
    </w:p>
    <w:p>
      <w:pPr>
        <w:pStyle w:val="Normal"/>
        <w:tabs>
          <w:tab w:val="clear" w:pos="1134"/>
          <w:tab w:val="left" w:pos="845" w:leader="none"/>
        </w:tabs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ab/>
        <w:t>Nawiązując do zapytania ofertowego dotyczącego „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pieki nad bezdomnymi zwierzętami</w:t>
        <w:br/>
        <w:t>z terenu gminy Margonin w 2023 roku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oferujemy wykonanie zamówienia, zgodnie z wymogami określonymi w zapytaniu ofertowym za cenę:</w:t>
      </w:r>
    </w:p>
    <w:p>
      <w:pPr>
        <w:pStyle w:val="Normal"/>
        <w:tabs>
          <w:tab w:val="clear" w:pos="1134"/>
          <w:tab w:val="left" w:pos="845" w:leader="none"/>
        </w:tabs>
        <w:bidi w:val="0"/>
        <w:spacing w:lineRule="auto" w:line="276" w:before="0" w:after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176"/>
        <w:gridCol w:w="1931"/>
        <w:gridCol w:w="844"/>
        <w:gridCol w:w="797"/>
        <w:gridCol w:w="1469"/>
        <w:gridCol w:w="102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zwa usług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Jednostka 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ena nett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ena bru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Szacowana </w:t>
            </w:r>
          </w:p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lo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Łącznie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trzymanie psa w schronisku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zienna opłata</w:t>
              <w:br/>
              <w:t>za każdego psa przebywającego</w:t>
              <w:br/>
              <w:t>w schronisku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190</w:t>
            </w:r>
          </w:p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(szacowany średnioroczny stan liczby psów = 6 sztuk * 365 dni)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trzymanie kota w schronisku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zienna opłata</w:t>
            </w:r>
          </w:p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za każdego kota przebywającego </w:t>
            </w:r>
          </w:p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 schronisku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825</w:t>
            </w:r>
          </w:p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(szacowany średnioroczny stan liczby kotów = 5 sztuk * 365 dni)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terwencja związana</w:t>
            </w:r>
          </w:p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 odłowieniem zwierzęcia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 każdą 1 akcj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  <w:t>Pies - przyjęcie zwierzęcia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  <w:t>wraz z badaniem weterynaryjnym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  <w:t xml:space="preserve">i koniecznym leczeniem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 każdy przypadek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  <w:t>Kot - przyjęcie zwierzęcia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  <w:t>wraz z badaniem weterynaryjnym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2"/>
                <w:szCs w:val="22"/>
                <w:u w:val="none"/>
              </w:rPr>
              <w:t>i koniecznym leczeniem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 każdy przypadek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erylizacja psa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 każdy przypadek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erylizacja kota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 każdy przypadek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sypianie ślepych miotów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 każdy przypadek (miot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pieka weterynaryjna związana</w:t>
            </w:r>
          </w:p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 zdarzeniem drogowym</w:t>
            </w:r>
          </w:p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z udziałem zwierząt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 każdy przypadek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UMA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y będą przebywać w schronisku*: ………………………………………………………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ty będą przebywać w schronisku*: ..………………………………………………….……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…..………….……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ałania weterynaryjne będą udzielane w* ………………………………………… ……………………………………………………………………………………………………..…………………………………………………………………………………..…………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należy wskazać miejsca, adres nieruchomości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/m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/y, że akceptuję/my przekazany przez Zamawiającego opis przedmiotu zamówie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/my, że spełniam/y warunki niezbędne do realizacji zamówie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ceptujemy termin wykonania zamówienia określony w zapytaniu ofertowym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ważam/y się za związanych niniejszą ofertą przez okres 30 dni od upływu terminu do składania ofert.</w:t>
      </w:r>
    </w:p>
    <w:p>
      <w:pPr>
        <w:pStyle w:val="Normal"/>
        <w:tabs>
          <w:tab w:val="clear" w:pos="1134"/>
          <w:tab w:val="left" w:pos="1080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tabs>
          <w:tab w:val="clear" w:pos="1134"/>
          <w:tab w:val="left" w:pos="1080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1080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1080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1080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1080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center" w:pos="1984" w:leader="none"/>
          <w:tab w:val="center" w:pos="7654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1134"/>
          <w:tab w:val="center" w:pos="1984" w:leader="none"/>
          <w:tab w:val="center" w:pos="7654" w:leader="none"/>
        </w:tabs>
        <w:bidi w:val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ab/>
        <w:t>(miejscowość i data)</w:t>
        <w:tab/>
        <w:t>(własnoręczny podpis, pieczątka imienna</w:t>
      </w:r>
    </w:p>
    <w:p>
      <w:pPr>
        <w:pStyle w:val="Normal"/>
        <w:tabs>
          <w:tab w:val="clear" w:pos="1134"/>
          <w:tab w:val="center" w:pos="1984" w:leader="none"/>
          <w:tab w:val="center" w:pos="7654" w:leader="none"/>
        </w:tabs>
        <w:bidi w:val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ab/>
        <w:tab/>
        <w:t>osoby upoważnionej do składania</w:t>
      </w:r>
    </w:p>
    <w:p>
      <w:pPr>
        <w:pStyle w:val="Normal"/>
        <w:tabs>
          <w:tab w:val="clear" w:pos="1134"/>
          <w:tab w:val="center" w:pos="1984" w:leader="none"/>
          <w:tab w:val="center" w:pos="7654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18"/>
          <w:szCs w:val="1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18"/>
          <w:szCs w:val="18"/>
          <w:u w:val="none"/>
          <w:shd w:fill="auto" w:val="clear"/>
        </w:rPr>
        <w:tab/>
        <w:tab/>
        <w:t>oświadczeń woli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Calibri"/>
      <w:color w:val="000000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24T12:02:00Z</cp:lastPrinted>
  <dcterms:modified xsi:type="dcterms:W3CDTF">2022-12-19T11:33:16Z</dcterms:modified>
  <cp:revision>27</cp:revision>
  <dc:subject/>
  <dc:title/>
</cp:coreProperties>
</file>