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zystępując do udziału w postępowaniu o udzielenie zamówienia na zadanie pn.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Budowa przyłącza ciepłowniczego do budynku przy ul. Powstańców Warszawy 5 w Bydgoszczy, przy zastosowaniu przepisów art. 29a ustawy Prawo Budowlan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p>
      <w:pPr>
        <w:pStyle w:val="Normal"/>
        <w:spacing w:before="0" w:after="2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  <w:t>Załącznik nr 3 do OPiW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Agata Budzyńska</cp:lastModifiedBy>
  <cp:lastPrinted>2022-05-04T10:20:00Z</cp:lastPrinted>
  <dcterms:modified xsi:type="dcterms:W3CDTF">2023-10-30T09:39:00Z</dcterms:modified>
  <cp:revision>57</cp:revision>
  <dc:subject/>
  <dc:title/>
</cp:coreProperties>
</file>