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 nr  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.... </w:t>
        <w:tab/>
        <w:tab/>
        <w:tab/>
        <w:t xml:space="preserve">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pieczątka Wykonawcy) 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. postępowania na zadanie pn. „Kompleksowa obsługa bankowa budżetu Gminy Sośnicowice oraz jednostek organizacyjnych gminy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(y) /nazwa, adres/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, że posiada oddział, placówkę, filię lub punkt kasowy z możliwością dokonywania wpłat i wypłat gotówki w miejscowości Sośnicowice  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, że zobowiązuje się do otwarcia (w terminie 1 miesiąca od podpisania umowy)  oddziału, filii lub punktu kasowego z możliwością dokonywania wpłat                     i wypłat gotówki w miejscowości Sośnicowic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Wykonawca oświadcza, że wskazana placówka będzie funkcjonować przez cały okres obowiązywania umowy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pis i pieczęć osoby uprawnionej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3:00Z</dcterms:created>
  <dc:creator>R_Puchala</dc:creator>
  <dc:description/>
  <cp:keywords/>
  <dc:language>en-US</dc:language>
  <cp:lastModifiedBy>informatyk@sosnicowice.pl</cp:lastModifiedBy>
  <cp:lastPrinted>2020-03-06T09:06:00Z</cp:lastPrinted>
  <dcterms:modified xsi:type="dcterms:W3CDTF">2020-03-10T09:57:00Z</dcterms:modified>
  <cp:revision>3</cp:revision>
  <dc:subject/>
  <dc:title>ZPU 271</dc:title>
</cp:coreProperties>
</file>