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umowy nr …………………………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dzaje powierzonych do przetwarzania danych osobowych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az kategorie osób, których dane dotyczą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Rodzaje </w:t>
      </w:r>
      <w:r>
        <w:rPr>
          <w:rFonts w:cs="Arial" w:ascii="Arial" w:hAnsi="Arial"/>
          <w:sz w:val="22"/>
          <w:szCs w:val="22"/>
        </w:rPr>
        <w:t>powierzonych do przetwarzania danych osobowych: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imię i nazwisko, 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azwa instytucji,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22"/>
        </w:rPr>
        <w:t>3)</w:t>
        <w:tab/>
        <w:t>adres instytucji,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stanowisko,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 xml:space="preserve">nr telefonu kontaktowego, 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adres e-mail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</w:t>
      </w:r>
      <w:r>
        <w:rPr>
          <w:rFonts w:cs="Arial" w:ascii="Arial" w:hAnsi="Arial"/>
          <w:sz w:val="22"/>
          <w:szCs w:val="22"/>
        </w:rPr>
        <w:t xml:space="preserve"> osób, których dane dotyczą: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III edycji projektu „Nagrody Gospodarcze Żagle Warmii i Mazur” oraz 11 edycji Konkursu PRO Warmia i Mazury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1:00Z</dcterms:created>
  <dc:creator>RP</dc:creator>
  <dc:description/>
  <cp:keywords/>
  <dc:language>en-US</dc:language>
  <cp:lastModifiedBy>Katarzyna Sosnowska-Pełka</cp:lastModifiedBy>
  <cp:lastPrinted>2023-02-23T14:31:00Z</cp:lastPrinted>
  <dcterms:modified xsi:type="dcterms:W3CDTF">2023-03-22T12:11:00Z</dcterms:modified>
  <cp:revision>4</cp:revision>
  <dc:subject/>
  <dc:title/>
</cp:coreProperties>
</file>