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PROJEKT UMOWY </w:t>
      </w:r>
      <w:r>
        <w:rPr>
          <w:sz w:val="28"/>
          <w:szCs w:val="28"/>
        </w:rPr>
        <w:t>Zam. Publ. nr 10/2023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dniu …………….………. w Warszawie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IECIĄ BADAWCZĄ „ŁUKASIEWICZ” - INSTYTUTEM TELE- I RADIOTECHNICZNYM</w:t>
      </w:r>
      <w:r>
        <w:rPr>
          <w:rFonts w:eastAsia="Times New Roman" w:cs="Calibri"/>
          <w:sz w:val="24"/>
          <w:szCs w:val="24"/>
          <w:lang w:eastAsia="pl-PL"/>
        </w:rPr>
        <w:t xml:space="preserve">, z siedzibą w Warszawie, przy ul. Ratuszowej 11; 03-450 w Warszawie; wpisanym w rejestrze przedsiębiorców przez Sąd Rejonowy dla M. St. Warszawy, XIV Wydział Gospodarczy Krajowego Rejestru Sądowego pod numerem KRS: 0000851799, nr identyfikacji podatkowej NIP 525-000-88-50, nr statystyczny REGON 000039309, </w:t>
      </w:r>
      <w:r>
        <w:rPr>
          <w:b/>
          <w:sz w:val="24"/>
          <w:szCs w:val="24"/>
          <w:lang w:eastAsia="pl-PL"/>
        </w:rPr>
        <w:t>zwanym dalej Ł-ITR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nusza Sitka - Dyrektora Instytutu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firmą……………………………………. </w:t>
      </w:r>
      <w:r>
        <w:rPr>
          <w:rFonts w:eastAsia="Times New Roman" w:cs="Calibri"/>
          <w:sz w:val="24"/>
          <w:szCs w:val="24"/>
          <w:lang w:eastAsia="pl-PL"/>
        </w:rPr>
        <w:t>z siedzibą w MIASTO, ul. ULICA numer; KOD-POCZTOWY wpisaną w rejestrze przedsiębiorców przez Sąd Rejonowy dla Miasta: pod numerem KRS: , nr identyfikacji podatkowej NIP: , nr statystyczny REGON</w:t>
      </w:r>
      <w:r>
        <w:rPr>
          <w:rFonts w:eastAsia="Times New Roman" w:cs="Calibri"/>
          <w:b/>
          <w:sz w:val="24"/>
          <w:szCs w:val="24"/>
          <w:lang w:eastAsia="pl-PL"/>
        </w:rPr>
        <w:t>:, zwaną dalej FIRMA</w:t>
      </w:r>
      <w:r>
        <w:rPr>
          <w:rFonts w:eastAsia="Times New Roman" w:cs="Calibri"/>
          <w:sz w:val="24"/>
          <w:szCs w:val="24"/>
          <w:lang w:eastAsia="pl-PL"/>
        </w:rPr>
        <w:t>, reprezentowaną przez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ącznie zwane również dalej </w:t>
      </w:r>
      <w:r>
        <w:rPr>
          <w:rFonts w:eastAsia="Times New Roman" w:cs="Calibri"/>
          <w:b/>
          <w:sz w:val="24"/>
          <w:szCs w:val="24"/>
          <w:lang w:eastAsia="pl-PL"/>
        </w:rPr>
        <w:t>Stronami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wyniku dokonania przez </w:t>
      </w:r>
      <w:r>
        <w:rPr>
          <w:rFonts w:cs="Arial"/>
          <w:b/>
          <w:sz w:val="24"/>
          <w:szCs w:val="24"/>
        </w:rPr>
        <w:t xml:space="preserve">Ł-ITR </w:t>
      </w:r>
      <w:r>
        <w:rPr>
          <w:rFonts w:cs="Arial"/>
          <w:sz w:val="24"/>
          <w:szCs w:val="24"/>
        </w:rPr>
        <w:t xml:space="preserve">wyboru oferty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 w trybie podstawowym, </w:t>
      </w:r>
      <w:r>
        <w:rPr>
          <w:rFonts w:cs="Arial"/>
          <w:b/>
          <w:sz w:val="24"/>
          <w:szCs w:val="24"/>
        </w:rPr>
        <w:t>została zawar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mowa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>dotycząca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ykonania, uruchomienia i dostawy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b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zgodnie z wymaganiami i na podstawie dostarczonej dokumentacji technicznej i montażowej, o następującej treści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zobowiązuje się (zgodnie z </w:t>
      </w:r>
      <w:r>
        <w:rPr>
          <w:bCs/>
        </w:rPr>
        <w:t>wymaganiami</w:t>
      </w:r>
      <w:r>
        <w:rPr/>
        <w:t xml:space="preserve"> zawartymi w specyfikacji warunków zamówienia oraz ofertą</w:t>
      </w:r>
      <w:r>
        <w:rPr>
          <w:b/>
        </w:rPr>
        <w:t xml:space="preserve"> FIRMA</w:t>
      </w:r>
      <w:r>
        <w:rPr/>
        <w:t xml:space="preserve"> z dnia ……………………)</w:t>
      </w:r>
      <w:r>
        <w:rPr>
          <w:sz w:val="24"/>
          <w:szCs w:val="24"/>
        </w:rPr>
        <w:t xml:space="preserve"> do wykonania na podstawie przekazanej przez </w:t>
      </w:r>
      <w:r>
        <w:rPr>
          <w:b/>
          <w:sz w:val="24"/>
          <w:szCs w:val="24"/>
        </w:rPr>
        <w:t>Ł-ITR</w:t>
      </w:r>
      <w:r>
        <w:rPr>
          <w:sz w:val="24"/>
          <w:szCs w:val="24"/>
        </w:rPr>
        <w:t xml:space="preserve">, tylko dla realizacji niniejszej umowy, dokumentacji technicznej i montażowej, wymienionej w załączniku nr 1 do niniejszej umowy oraz dostawy na swój koszt do </w:t>
      </w:r>
      <w:r>
        <w:rPr>
          <w:b/>
          <w:sz w:val="24"/>
          <w:szCs w:val="24"/>
        </w:rPr>
        <w:t>Ł-ITR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 xml:space="preserve">5 000 sztuk </w:t>
      </w:r>
      <w:r>
        <w:rPr>
          <w:sz w:val="24"/>
          <w:szCs w:val="24"/>
        </w:rPr>
        <w:t xml:space="preserve">podzespołu elektronicznego </w:t>
      </w:r>
      <w:r>
        <w:rPr>
          <w:b/>
          <w:sz w:val="24"/>
          <w:szCs w:val="24"/>
        </w:rPr>
        <w:t>Z-DN-v2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arunki wykonania podzespołów elektronicznych </w:t>
      </w:r>
      <w:r>
        <w:rPr>
          <w:b/>
          <w:sz w:val="24"/>
          <w:szCs w:val="24"/>
        </w:rPr>
        <w:t xml:space="preserve">Z-DN-v2 </w:t>
      </w:r>
      <w:r>
        <w:rPr>
          <w:rFonts w:cs="Calibri"/>
          <w:sz w:val="24"/>
          <w:szCs w:val="24"/>
        </w:rPr>
        <w:t xml:space="preserve">zawarte będą w dostarczonej dokumentacji technicznej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 xml:space="preserve">zobowiązane jest do przeprowadzania kontroli jakości wszystkich wyprodukowanych i dostarczonych podzespołów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obowiązuje się dostarczyć dokumentację techniczną i montażową, o której mowa w § 1 i określoną w załączniku nr 1 d</w:t>
      </w:r>
      <w:r>
        <w:rPr>
          <w:rFonts w:cs="Calibri"/>
          <w:sz w:val="24"/>
          <w:szCs w:val="24"/>
        </w:rPr>
        <w:t xml:space="preserve">o niniejszej umowy, w terminie 7 dni </w:t>
        <w:br/>
        <w:t>od dnia podpisania niniejszej umowy. Dokumentacja techniczna i montażowa przekazana zostanie w postaci plików komputerowych drogą elektronic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starczona dokumentacja jest własnością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i nie może być powielana i kopiowana lub przekazana stronie trzeciej bez zgody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lub też wykorzystana do celów niezwiązanych z niniejszą umow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</w:rPr>
        <w:t>FIRMA</w:t>
      </w:r>
      <w:r>
        <w:rPr>
          <w:sz w:val="24"/>
        </w:rPr>
        <w:t xml:space="preserve"> zobowiązuje się do przestrzegania postanowień ust 2. niniejszego paragrafu </w:t>
        <w:br/>
        <w:t xml:space="preserve">a w przypadku ich naruszenia, również po wygaśnięciu niniejszej umowy, do zapłacenia kary umownej w wysokości 20.000,00 PLN za każdorazowe naruszenie zobowiązania. Jeżeli zapłacone kary nie pokrywają szkód wynikających </w:t>
        <w:br/>
        <w:t xml:space="preserve">z naruszenie zobowiązania, </w:t>
      </w:r>
      <w:r>
        <w:rPr>
          <w:b/>
          <w:sz w:val="24"/>
        </w:rPr>
        <w:t>Ł-ITR</w:t>
      </w:r>
      <w:r>
        <w:rPr>
          <w:sz w:val="24"/>
        </w:rPr>
        <w:t xml:space="preserve"> uprawniony jest do odszkodowania uzupełniając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>Strony</w:t>
      </w:r>
      <w:r>
        <w:rPr>
          <w:rFonts w:cs="Calibri"/>
          <w:sz w:val="24"/>
          <w:szCs w:val="24"/>
        </w:rPr>
        <w:t xml:space="preserve"> ustalają, że realizacja dostaw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następować będzie w partiach, w ilościach i wersjach wykonania podawanych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według bieżącego zapotrzebowania z terminami realizacji - pierwsza dostawa: ……….</w:t>
      </w:r>
      <w:r>
        <w:rPr>
          <w:rFonts w:cs="Calibri"/>
          <w:i/>
          <w:sz w:val="24"/>
          <w:szCs w:val="24"/>
        </w:rPr>
        <w:t xml:space="preserve">(do 4 tygodni) </w:t>
      </w:r>
      <w:r>
        <w:rPr>
          <w:rFonts w:cs="Calibri"/>
          <w:sz w:val="24"/>
          <w:szCs w:val="24"/>
        </w:rPr>
        <w:t>kolejne - ………..</w:t>
      </w:r>
      <w:r>
        <w:rPr>
          <w:rFonts w:cs="Calibri"/>
          <w:i/>
          <w:sz w:val="24"/>
          <w:szCs w:val="24"/>
        </w:rPr>
        <w:t>(do 2 tygodni),</w:t>
      </w:r>
      <w:r>
        <w:rPr>
          <w:rFonts w:cs="Calibri"/>
          <w:sz w:val="24"/>
          <w:szCs w:val="24"/>
        </w:rPr>
        <w:t xml:space="preserve"> w okresie 12 miesięcy od daty podpisania umowy lub do wyczerpania ilości podzespołów, o której mowa </w:t>
        <w:br/>
        <w:t xml:space="preserve">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W przypadku braku złożenia zapotrzebowania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dostawę podzespołu wyczerpującej ilości podzespołu, o której mowa w </w:t>
      </w:r>
      <w:r>
        <w:rPr>
          <w:rFonts w:cs="Calibri"/>
          <w:sz w:val="24"/>
        </w:rPr>
        <w:t xml:space="preserve">§ 1 ust. 1 w czasie trwania umowy,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ustali z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wersje wykonania podzespołu wyczerpującego ilość zadeklarowaną 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</w:rPr>
        <w:t xml:space="preserve">§ 1 ust. 1 niniejszej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 xml:space="preserve">Ł-ITR </w:t>
      </w:r>
      <w:r>
        <w:rPr>
          <w:rFonts w:cs="Calibri"/>
          <w:sz w:val="24"/>
          <w:szCs w:val="24"/>
        </w:rPr>
        <w:t>zastrzega sobie prawo zmia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ości podzespołów, o której mowa 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 o ±10%.</w:t>
      </w:r>
      <w:r>
        <w:rPr>
          <w:sz w:val="24"/>
          <w:szCs w:val="24"/>
        </w:rPr>
        <w:t xml:space="preserve"> FIRMA zostanie o tym fakcie poinformowana na 20 dni robocze przed wymaganą datą dostawy ostatniej partii podzespoł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Dla realizacji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staw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zobowiązuje się dostarczyć do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konieczne do wykonania zamawianej ilości podzespołu elektronicznego niezbędne ilości </w:t>
      </w:r>
      <w:r>
        <w:rPr>
          <w:rFonts w:cs="Calibri"/>
          <w:sz w:val="24"/>
          <w:szCs w:val="24"/>
          <w:u w:val="single"/>
        </w:rPr>
        <w:t>gotowych obwodów PCB, wyświetlaczy LCD, obudów, elewacji oraz opakowań transportowych</w:t>
      </w:r>
      <w:r>
        <w:rPr>
          <w:rFonts w:cs="Calibri"/>
          <w:sz w:val="24"/>
          <w:szCs w:val="24"/>
        </w:rPr>
        <w:t xml:space="preserve"> (pianki zabezpieczające oraz pudełka tekturowe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astrzega sobie prawo przeprowadzenia auditu w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w okresie obowiązywania  niniejszej umowy w celu kontroli jakości produkcji zamawianych podzespołów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trony ustalają wynagrodzenie netto za wykonane i dostarczone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podzespoły elektroniczne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jako cenę umowną na łączną kwotę </w:t>
      </w:r>
      <w:r>
        <w:rPr>
          <w:rFonts w:cs="Calibri"/>
          <w:b/>
          <w:sz w:val="24"/>
          <w:szCs w:val="24"/>
        </w:rPr>
        <w:t>KWOTA zł</w:t>
      </w:r>
      <w:r>
        <w:rPr>
          <w:rFonts w:cs="Calibri"/>
          <w:sz w:val="24"/>
          <w:szCs w:val="24"/>
        </w:rPr>
        <w:t xml:space="preserve"> plus VAT (słownie: KWOTA złotych), przy cenie jednostkowej netto za jedną sztukę podzespołu elektronicznego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w kwocie </w:t>
      </w:r>
      <w:r>
        <w:rPr>
          <w:b/>
          <w:sz w:val="24"/>
          <w:szCs w:val="24"/>
        </w:rPr>
        <w:t>xxx,xx PLN</w:t>
      </w:r>
      <w:r>
        <w:rPr>
          <w:rFonts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płatne będzie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podstawie faktury VAT, wystawionej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lewem na wskazane na fakturze konto w terminie 30 dni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związku z wykonywaniem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FIRMA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</w:t>
        <w:br/>
        <w:t>w związku z wykonywaniem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razie niewykonania lub nieterminowości dostawy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wysokości </w:t>
      </w:r>
      <w:r>
        <w:rPr>
          <w:rFonts w:cs="Calibri"/>
          <w:b/>
          <w:sz w:val="24"/>
          <w:lang w:eastAsia="pl-PL"/>
        </w:rPr>
        <w:t>0,1 %</w:t>
      </w:r>
      <w:r>
        <w:rPr>
          <w:rFonts w:cs="Calibri"/>
          <w:sz w:val="24"/>
          <w:lang w:eastAsia="pl-PL"/>
        </w:rPr>
        <w:t xml:space="preserve"> wynagrodzenia netto określonego </w:t>
      </w:r>
      <w:r>
        <w:rPr>
          <w:rFonts w:cs="Calibri"/>
          <w:sz w:val="24"/>
        </w:rPr>
        <w:t>w § 4 ust. 1</w:t>
      </w:r>
      <w:r>
        <w:rPr>
          <w:rFonts w:cs="Calibri"/>
          <w:sz w:val="24"/>
          <w:lang w:eastAsia="pl-PL"/>
        </w:rPr>
        <w:t xml:space="preserve">, za każdy dzień opóźnienia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reklamacji lub wadliwego wykonania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 wysokości </w:t>
      </w:r>
      <w:r>
        <w:rPr>
          <w:rFonts w:cs="Calibri"/>
          <w:b/>
          <w:sz w:val="24"/>
          <w:lang w:eastAsia="pl-PL"/>
        </w:rPr>
        <w:t>5 %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eny jednostkowej za jedną sztukę</w:t>
      </w:r>
      <w:r>
        <w:rPr>
          <w:rFonts w:cs="Calibri"/>
          <w:sz w:val="24"/>
          <w:lang w:eastAsia="pl-PL"/>
        </w:rPr>
        <w:t xml:space="preserve"> podzespołu określonej </w:t>
      </w:r>
      <w:r>
        <w:rPr>
          <w:rFonts w:cs="Calibri"/>
          <w:sz w:val="24"/>
        </w:rPr>
        <w:t xml:space="preserve">w § 4 ust. 1, a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zobowiązane jest do niezwłocznego usunięcia wady w reklamowanym podzespol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strzega sobie prawo do dochodzenia odszkodowania przewyższającego kary umowne na zasadach ogólnych wynikających z Kodeksu Cywilnego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płaci, na żąda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odsetki ustawowe za każdy dzień opóźnienia w zapłaci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10 % </w:t>
      </w:r>
      <w:r>
        <w:rPr>
          <w:rFonts w:cs="Calibri"/>
          <w:sz w:val="24"/>
          <w:lang w:eastAsia="pl-PL"/>
        </w:rPr>
        <w:t xml:space="preserve">wynagrodzenia netto, o którym mowa w 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Ł-ITR, FIRMA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5 % </w:t>
      </w:r>
      <w:r>
        <w:rPr>
          <w:rFonts w:cs="Calibri"/>
          <w:sz w:val="24"/>
          <w:lang w:eastAsia="pl-PL"/>
        </w:rPr>
        <w:t xml:space="preserve">wynagrodzenia netto, o którym mowa w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obowiązany jest pokryć również koszt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niesione do czasu przerwania umowy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mają zastosowanie przepisy kodeksu cywilnego, ustawy prawo własności przemysłowej, ustawy o prawie autorskim i prawach pokrewn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raz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ie zmiany umowy wymagają formy pisemnej pod rygorem nieważności, zastrzeżeniem przepisów określonych w ustawie – Prawo zamówień publicz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wentualne spory, jakie mogą wyniknąć z realizacji niniejszej umowy, Strony będą rozstrzygać w drodze polubownej, a w przypadku braku osiągnięcia porozumienia zwrócą się do Sądu właściwego dla siedziby </w:t>
      </w: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4"/>
          <w:szCs w:val="24"/>
        </w:rPr>
        <w:t xml:space="preserve"> W takim wypadku wyłącza się stosowanie kar umownych,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może żądać jedynie wynagro</w:t>
        <w:softHyphen/>
        <w:t>dzenia należnego mu z tytułu wykonania części Umowy.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stąpi od Umowy w przypadku, g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ogłoszona upadłość lub rozwiązanie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wydany nakaz zajęcia majątku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a w realizacji dostawy podzespołów przekroczy 14 dni względem terminów określonych w § 3 ust. 1.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3"/>
        <w:spacing w:before="0" w:after="0"/>
        <w:ind w:left="284" w:hanging="0"/>
        <w:jc w:val="both"/>
        <w:rPr/>
      </w:pPr>
      <w:r>
        <w:rPr>
          <w:sz w:val="24"/>
          <w:szCs w:val="24"/>
        </w:rPr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 W takim przypadku czas wykonania zobowiązań wynikających z Umowy przedłuża się o okres trwania okoliczności siły wyższej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Umowa obowiązuje z dniem podpisania jej przez obie </w:t>
      </w:r>
      <w:r>
        <w:rPr>
          <w:rFonts w:cs="Calibri"/>
          <w:b/>
          <w:sz w:val="24"/>
          <w:lang w:eastAsia="pl-PL"/>
        </w:rPr>
        <w:t>Strony</w:t>
      </w:r>
      <w:r>
        <w:rPr>
          <w:rFonts w:cs="Calibri"/>
          <w:sz w:val="24"/>
          <w:lang w:eastAsia="pl-PL"/>
        </w:rPr>
        <w:t xml:space="preserve"> przez okres </w:t>
      </w:r>
      <w:r>
        <w:rPr>
          <w:rFonts w:cs="Calibri"/>
          <w:b/>
          <w:sz w:val="24"/>
          <w:lang w:eastAsia="pl-PL"/>
        </w:rPr>
        <w:t>12 miesiące</w:t>
      </w:r>
      <w:r>
        <w:rPr>
          <w:rFonts w:cs="Calibri"/>
          <w:sz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Niniejszą umowę sporządzono w trzech jednobrzmiących egzemplarzach, </w:t>
      </w:r>
      <w:r>
        <w:rPr>
          <w:rFonts w:cs="Arial"/>
          <w:sz w:val="24"/>
          <w:szCs w:val="24"/>
        </w:rPr>
        <w:t xml:space="preserve">z których 1 egz. otrzymuje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, a pozostałe </w:t>
      </w:r>
      <w:r>
        <w:rPr>
          <w:rFonts w:cs="Arial"/>
          <w:b/>
          <w:sz w:val="24"/>
          <w:szCs w:val="24"/>
        </w:rPr>
        <w:t>Ł-IT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709" w:firstLine="709"/>
        <w:rPr/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</w:r>
      <w:r>
        <w:rPr/>
        <w:tab/>
        <w:tab/>
        <w:tab/>
        <w:tab/>
        <w:t>Za FIRMA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/>
        <w:tc>
          <w:tcPr>
            <w:tcW w:w="70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1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 Umowy Zam. Publ. nr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b/>
          <w:sz w:val="24"/>
        </w:rPr>
        <w:t>Wykaz dokumentacji technicznej i montażowej podzespołu elektronicznego Z-DN-v2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Gerber i Excellon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40080_ZWe2_v3_GERBER.zip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GTE1842RP_Project_Outputs.zip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40080_ZWe2_v3_PCB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PCB.PDF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ykaz elementów elektronicznych i mechanicznych wchodzących w skład podzespoł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SMD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THT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40080_ZWe2_v3_THT_WARIANTY.pdf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-DN-v2_MECH1.pdf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montażowa Pick&amp;Place elementów elektronicznych SMD podzespoł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 xml:space="preserve">H_PQ2_v2_Pick_Place.xls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kumentacja techniczna elementów mechani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3_v2 Uszczelka I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4_v2 Uszczelka 2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5_v1 Tuleja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</w:rPr>
        <w:t xml:space="preserve">WTZ_SN2.zdl – szablon tabl. znam. (w </w:t>
      </w:r>
      <w:r>
        <w:rPr>
          <w:rFonts w:cs="Calibri"/>
          <w:sz w:val="20"/>
          <w:szCs w:val="20"/>
        </w:rPr>
        <w:t xml:space="preserve">programie </w:t>
      </w:r>
      <w:r>
        <w:rPr>
          <w:sz w:val="20"/>
          <w:szCs w:val="20"/>
        </w:rPr>
        <w:t>Avery DesignPro)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druki na folii przezroczystej na płytę czołową (dla obu podzespołów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81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_7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_8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0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22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7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8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0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3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_3nF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  <w:tab/>
        <w:tab/>
        <w:tab/>
        <w:tab/>
        <w:tab/>
        <w:t xml:space="preserve">Za FIRMA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426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10/2023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10/2023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27" w:leader="none"/>
      </w:tabs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11"/>
        </w:tabs>
        <w:ind w:left="1511" w:hanging="37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Andrzej</dc:creator>
  <dc:description/>
  <cp:keywords/>
  <dc:language>en-US</dc:language>
  <cp:lastModifiedBy>Agnieszka Sztajerwald-Szymańska  | Łukasiewicz - ITR</cp:lastModifiedBy>
  <cp:lastPrinted>2022-04-22T09:26:00Z</cp:lastPrinted>
  <dcterms:modified xsi:type="dcterms:W3CDTF">2023-05-18T08:38:00Z</dcterms:modified>
  <cp:revision>5</cp:revision>
  <dc:subject/>
  <dc:title/>
</cp:coreProperties>
</file>