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Przymuszewo w roku 2020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601939752"/>
      <w:bookmarkStart w:id="1" w:name="__Fieldmark__0_360193975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601939752"/>
      <w:bookmarkStart w:id="3" w:name="__Fieldmark__1_360193975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Kajetan Majkowski</cp:lastModifiedBy>
  <cp:lastPrinted>2017-05-23T14:32:00Z</cp:lastPrinted>
  <dcterms:modified xsi:type="dcterms:W3CDTF">2019-10-11T14:17:00Z</dcterms:modified>
  <cp:revision>10</cp:revision>
  <dc:subject/>
  <dc:title>Nadleśnictwo Złotów</dc:title>
</cp:coreProperties>
</file>