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49039379"/>
      <w:r>
        <w:rPr>
          <w:rFonts w:cs="Arial" w:ascii="Arial" w:hAnsi="Arial"/>
          <w:b/>
        </w:rPr>
        <w:t xml:space="preserve">Budowa drogi dla pieszych i drogi dla rowerów w ciągu drogi powiatowej </w:t>
        <w:br/>
        <w:t>Nr 1062R Ulanów – Krzeszów w miejscowości Kamionka Kolonia i Krzeszów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" w:name="__Fieldmark__0_2169144614"/>
      <w:bookmarkStart w:id="2" w:name="__Fieldmark__0_2169144614"/>
      <w:bookmarkEnd w:id="2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" w:name="__Fieldmark__1_2169144614"/>
      <w:bookmarkStart w:id="4" w:name="__Fieldmark__1_2169144614"/>
      <w:bookmarkEnd w:id="4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</w:t>
      </w:r>
      <w:r>
        <w:rPr/>
        <w:t>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5" w:name="__Fieldmark__2_2169144614"/>
      <w:bookmarkStart w:id="6" w:name="__Fieldmark__2_2169144614"/>
      <w:bookmarkEnd w:id="6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7" w:name="__Fieldmark__3_2169144614"/>
      <w:bookmarkStart w:id="8" w:name="__Fieldmark__3_2169144614"/>
      <w:bookmarkEnd w:id="8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 Li</cp:lastModifiedBy>
  <cp:lastPrinted>2017-02-06T11:47:00Z</cp:lastPrinted>
  <dcterms:modified xsi:type="dcterms:W3CDTF">2023-10-30T22:07:00Z</dcterms:modified>
  <cp:revision>45</cp:revision>
  <dc:subject/>
  <dc:title>Rozdział II SIWZ - Formularz Oferty</dc:title>
</cp:coreProperties>
</file>