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100" w:after="100"/>
        <w:jc w:val="both"/>
        <w:rPr/>
      </w:pPr>
      <w:r>
        <w:rPr/>
        <w:t xml:space="preserve">WYMAGANIA </w:t>
      </w:r>
    </w:p>
    <w:p>
      <w:pPr>
        <w:pStyle w:val="NormalnyWeb"/>
        <w:jc w:val="both"/>
        <w:rPr/>
      </w:pPr>
      <w:r>
        <w:rPr/>
        <w:t xml:space="preserve">Wydział Zaopatrzenia Komendy Wojewódzkiej Policji w Opolu zwraca się z prośbą o podanie ceny i terminu wykonania robót remontowych pn.: "Remont ogrodzenia placu spacerowego na Policyjnej Izbie Dziecka w Opolu przy ul. Niemodlińskiej 7A".   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inien przedstawić swoją ofertę na Formularzu ofertowym - załącznik nr 1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Do oferty należy dołączyć szczegółowy kosztorys ofert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rozpoczęcia robót i przekazania placu budowy: 2 tygodnie od dnia podpisania umowy. Termin zakończenia robót: 6 tygodni od dnia podpisania umowy lecz nie później niż do 15.10.2020 r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dla wykonawcy ma formę wynagrodzenia ryczałtoweg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rękojmi za wady wynosi 36 miesięcy (trzydzieści sześć miesięcy). Początek biegu okresu rękojmi następuje w pierwszym dniu po odbiorze końcowym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unieważnienia postępowania bez podania przyczyny na każdym jego etapie oraz  zastrzega sobie prawo skontaktowania się jedynie z wybranymi oferentami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zeprowadzone postępowanie nie musi zakończyć się wyborem Wykonawc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odbywają się wyłącznie za pomocą platformy zakupowej na stronie https://platformazakupowa.pl/. 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pady stalowe i żeliwne (m.in. siatka stalowa, płaskowniki itp.), powstałe w czasie wykonywania robót budowlanych, Wykonawca zobowiązany jest do oddania do punktu skupu złomu na podstawie </w:t>
      </w:r>
      <w:r>
        <w:rPr>
          <w:i/>
        </w:rPr>
        <w:t>karty przekazania odpadu</w:t>
      </w:r>
      <w:r>
        <w:rPr/>
        <w:t xml:space="preserve"> wystawionej przez Zamawiającego, którą wraz z </w:t>
      </w:r>
      <w:r>
        <w:rPr>
          <w:i/>
        </w:rPr>
        <w:t>dowodem dostawy</w:t>
      </w:r>
      <w:r>
        <w:rPr/>
        <w:t xml:space="preserve"> Wykonawca ma obowiązek przekazać Zamawiającemu, który na tej podstawie wystawi swoją fakturę.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montuje własną rozdzielnicę budowlaną spełniającą wymagania przepisów i norm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ligowany jest do zainstalowania toalety przenośnej typu TOY - TO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planowanych robót remontowych oraz szczegółowe informacje umożliwiające opracowanie oferty cenowej zawierają załączniki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ane w przedmiarze podstawy wycen nie są obligatoryjne i mają jedynie charakter informacyjny, określają technologię i zakres czynności dla danej pozycji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enę prac Zamawiający ułatwi Wykonawcy przez umożliwienie dokonania wizji lokalnej (o chęci dokonania wizji lokalnej proszę poinformować Zamawiającego z minimum dwudniowym wyprzedzeniem). 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awę prowadzi Waldemar Szajkowski oraz Krzysztof Ciepiela, tel. 077/4222509, 077/4222510 adres e-mail: </w:t>
      </w:r>
      <w:hyperlink r:id="rId2">
        <w:r>
          <w:rPr>
            <w:rStyle w:val="InternetLink"/>
          </w:rPr>
          <w:t>waldemar.szajkowski@op.policja.gov.pl</w:t>
        </w:r>
      </w:hyperlink>
      <w:r>
        <w:rPr/>
        <w:t xml:space="preserve">, </w:t>
      </w:r>
      <w:hyperlink r:id="rId3">
        <w:r>
          <w:rPr>
            <w:rStyle w:val="InternetLink"/>
          </w:rPr>
          <w:t>krzysztof.ciepiela@op.policja.gov.pl</w:t>
        </w:r>
      </w:hyperlink>
    </w:p>
    <w:p>
      <w:pPr>
        <w:pStyle w:val="NormalnyWeb"/>
        <w:ind w:left="360" w:hanging="0"/>
        <w:jc w:val="both"/>
        <w:rPr/>
      </w:pPr>
      <w:r>
        <w:rPr/>
      </w:r>
    </w:p>
    <w:p>
      <w:pPr>
        <w:pStyle w:val="Msonospacing"/>
        <w:rPr/>
      </w:pPr>
      <w:r>
        <w:rPr/>
        <w:t> </w:t>
      </w:r>
    </w:p>
    <w:p>
      <w:pPr>
        <w:pStyle w:val="Msonospacing"/>
        <w:spacing w:before="100" w:after="10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szajkowski@op.policja.gov.pl" TargetMode="External"/><Relationship Id="rId3" Type="http://schemas.openxmlformats.org/officeDocument/2006/relationships/hyperlink" Target="mailto:krzysztof.ciepiela@op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9:00Z</dcterms:created>
  <dc:creator>Pracownik</dc:creator>
  <dc:description/>
  <cp:keywords/>
  <dc:language>en-US</dc:language>
  <cp:lastModifiedBy>Pracownik</cp:lastModifiedBy>
  <cp:lastPrinted>2020-07-14T09:04:00Z</cp:lastPrinted>
  <dcterms:modified xsi:type="dcterms:W3CDTF">2020-08-18T08:03:00Z</dcterms:modified>
  <cp:revision>5</cp:revision>
  <dc:subject/>
  <dc:title>WYMAGANIA WYSTAWIAJĄCEGO  </dc:title>
</cp:coreProperties>
</file>