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Załącznik nr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rojektowanie postanowień umowy w sprawie zamówienia publicz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 r. w Pyrzycach, pomiędz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pitalem Powiatowym w Pyrzycach</w:t>
      </w:r>
      <w:r>
        <w:rPr>
          <w:rFonts w:cs="Times New Roman" w:ascii="Times New Roman" w:hAnsi="Times New Roman"/>
          <w:sz w:val="24"/>
          <w:szCs w:val="24"/>
        </w:rPr>
        <w:t>, ul Jana Pawła II nr 2, 74-200 Pyrzyce, reprezentowanym prze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p.o. Dyrektora –  mgr Mariusz Marek Przybyl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części Zamawiający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zwanym w dalszej części Wykonawc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rzedmiot umowy</w:t>
      </w:r>
    </w:p>
    <w:p>
      <w:pPr>
        <w:pStyle w:val="Normal"/>
        <w:rPr>
          <w:rFonts w:ascii="Times New Roman" w:hAnsi="Times New Roman" w:cs="Times New Roman"/>
          <w:color w:val="CC00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zedmiotem umowy jest kompleksowe świadczenie usług prania, dezynfekcji, suszenie, maglowanie, składanie, segregowanie bielizny według rodzajów oraz pakowanie asortymentu a także sterylizację wysokotemperaturową asortymentu operacyjnego wraz z dzierżawą bielizny szpitalnej, operacyjnej, odzieży ochronnej, transportem dla Szpitala Powiatowego w Pyrzycach przy ul. Jana Pawła II 2. Bielizna powinna być oznakowana oznakowanej w systemie RFID UHF lub HF lub równoważnym.</w:t>
      </w:r>
    </w:p>
    <w:p>
      <w:pPr>
        <w:pStyle w:val="Normal"/>
        <w:rPr>
          <w:rFonts w:ascii="Times New Roman" w:hAnsi="Times New Roman" w:cs="Times New Roman"/>
          <w:color w:val="CC0066"/>
          <w:sz w:val="24"/>
          <w:szCs w:val="24"/>
        </w:rPr>
      </w:pPr>
      <w:r>
        <w:rPr>
          <w:rFonts w:cs="Times New Roman" w:ascii="Times New Roman" w:hAnsi="Times New Roman"/>
          <w:color w:val="CC006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Wykonawcy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Odbiór brudnej bielizny odbywać się będzie trzy razy w tygodniu poniedziałek, środa, piątek w godzinach od 8.00 do godziny 10.00. Przywóz czystej bielizny odbywać się będzie trzy razy w tygodniu poniedziałek, środa, piątek w godzinach od 10.30 do godziny 13.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rzypadku niedotrzymania przez Wykonawcę wynikających z umowy terminów i godzin odbioru oraz dostawy rzeczy, Zamawiającemu przysługiwać będzie kara umowna w wysokości 100 (sto) zł brutto za każdą godzinę zwłoki. Zamawiający zastrzega sobie prawo do dochodzenia odszkodowania na zasadach ogólnych w przypadku gdy wysokość szkody przewyższy karę umowną, z zastrzeżeniem, że łączna kwota z tego tytułu nie może przekroczyć 20% wartości umowy brutto określonej w </w:t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 ust. 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 Każdorazowo odbiór i dostawa rzeczy, o którym mow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ust. 1 </w:t>
      </w:r>
      <w:r>
        <w:rPr>
          <w:rFonts w:cs="Times New Roman" w:ascii="Times New Roman" w:hAnsi="Times New Roman"/>
          <w:sz w:val="24"/>
          <w:szCs w:val="24"/>
        </w:rPr>
        <w:t>odbywać się będzie za pisemnym potwierdzeniem przekazania rzeczy przez każdą ze str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Raz na kwartał Wykonawca zobowiązany jest dostarczyć Zamawiającemu wydruki dezynfekcji oraz wyniki badania skuteczności procesu dezynfekcji w komorze dezynfekcyjnej potwierdzone przez osobę odpowiedzialną u Wykonawcy za dezynfekcj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Zamawiający ma prawo w każdym czasie skontrolować skuteczność dezynfekcji lub prania poprzez zlecenie pobrania wymazów bakteriologicznych z dowolnego asortymentu. W przypadku stwierdzenia wystąpienia drobnoustrojów nastąpi obciążenie Wykonawcy kosztami zleconego badania oraz ponownego skutecznego prania i dezynfekcji skażonego asortyment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ostarczana Zamawiającemu przez Wykonawcę czysta bielizna winna być odpowiednio podwójnie pakowana oraz dostarczana w wózkach transportowych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W przypadku zaistnienia braków ilościowych rzeczy z winy Wykonawcy, Wykonawca zobowiązany będzie do pokrycia na swój koszt powstałego niedoboru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 razie pilnej potrzeby zamawiający może zlecić zwiększenie odbioru i prania bielizny 4 razy w tygodniu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az na trzy miesiące Wykonawca będzie dokonywał na swój koszt okresowych badań na czystość mikrobiologiczną wypranej bielizny w laboratorium bakteriologicznym i kopię wyników będzie przekazywał Zamawiającemu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ykonawca zapewni dostęp do raportów dezynfekcji pojazdów co miesiąc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ykonawca zobowiązany jest do przeszkolenia personelu Zamawiającego w zakresie obsługi oprogramowania przed rozpoczęciem świadczenia usług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Zamawiającego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Zamawiający zobowiązuje się do korzystania z bielizny stanowiącej własność Wykonawcy zgodnie z jej przeznaczeniem i w sposób zapewniający jej zużycie jedynie w stopniu wynikającym z jego prawidłowego zużycia. Bielizna</w:t>
      </w:r>
      <w:r>
        <w:rPr>
          <w:rFonts w:cs="Times New Roman" w:ascii="Times New Roman" w:hAnsi="Times New Roman"/>
          <w:color w:val="CC00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a być przechowywana w sposób zgodny z jego właściwościami, a w szczególności chroniona przed podarci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nosi pełną odpowiedzialność za przedmiot umowy w czasie, gdy znajduje się on w jego posiadaniu za jego przypadkową utratę i uszkodze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y wytypowane przez strony do wzajemnych kontaktów przy realizacji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sobą do kontaktu ws. realizacji umowy ze strony Wykonawcy jest .........................................., tel.; 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do kontaktu ws.  realizacji umowy ze strony Zamawiającego jes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Kierownik Działu Gospodarczego Marek Jaszczak, tel.: (91) 5702-573 wew. 288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tarzyna Polewczak – Pielęgniarka naczelna, tel: 915702573 wew. 283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 Wynajmująceg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wynagrodzenie  obejmuje następujące usługi realizowane przez Wykonawcę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zakresie określonym w załączniku nr 1a do niniejszej umowy,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pranie bielizny operacyjnej,  piżam, szlafroków, fartuchów itp. oraz dezynfekcję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ocy, poduszek i materacy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oszt za 1 kg prania pościeli szpitalnej, bielizny operacyjnej i bielizny szpitalnej wynosi …... zł brutto.</w:t>
      </w:r>
      <w:r>
        <w:rPr>
          <w:rFonts w:cs="Times New Roman" w:ascii="Times New Roman" w:hAnsi="Times New Roman"/>
          <w:color w:val="CC0066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iesięczne wynagrodzenie Wykonawcy stanowić będzie iloczyn ceny 1 kg prania i wagi rzeczy przekazanych do realizacji usługi opisanej w ust.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rientacyjna ilość pościeli plus bielizny około ….. kg miesięcznie. Łączna wartość  umowy brutto za cały okres jej trwania nie może przekroczyć kwoty …....... zł brutto.</w:t>
      </w:r>
    </w:p>
    <w:p>
      <w:pPr>
        <w:pStyle w:val="Normal"/>
        <w:ind w:left="0" w:right="0" w:first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ynagrodzenie określone w ust. 1 należne Wykonawcy płatne jest miesięcznie, przelewem, w terminie 60 dni od daty otrzymania przez Zamawiającego prawidłowo wystawionej przez Dostawcę faktury. </w:t>
      </w:r>
    </w:p>
    <w:p>
      <w:pPr>
        <w:pStyle w:val="Normal"/>
        <w:ind w:left="0" w:right="0" w:first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Za datę zapłaty przyjmuje się obciążenie rachunku bankowego Zamawiającego.</w:t>
      </w:r>
    </w:p>
    <w:p>
      <w:pPr>
        <w:pStyle w:val="Normal"/>
        <w:ind w:left="0" w:right="0" w:first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przypadku gdy Wykonawca z powodów od siebie niezależnych, np. klęski żywiołowe, czynniki atmosferyczne, strajki, nie może w odpowiednim czasie dostarczyć czystych rzeczy Zamawiającemu, Wykonawca może przedmiot umowy prać i konserwować sam lub zlecić usługę osobom trzecim. W tym przypadku Wykonawcy nie należy się wynagrodzenie.</w:t>
      </w:r>
    </w:p>
    <w:p>
      <w:pPr>
        <w:pStyle w:val="Normal"/>
        <w:ind w:left="0" w:right="0" w:firstLine="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Za przekroczenie terminów płatności określonych w umowie, Wykonawca może naliczyć odsetki w wysokości ustawowej. Jeżeli Wykonawca nie doręczy Zamawiającemu noty odsetkowej w terminie 7 dni od dnia dokonania zapłaty przez Zamawiającego oznacza to, że Wykonawca zrzeka się należności z tytułu odsetek w cał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Zabezpieczenie należytego wykonania umowy</w:t>
      </w:r>
    </w:p>
    <w:p>
      <w:pPr>
        <w:pStyle w:val="ListParagraph"/>
        <w:spacing w:before="0" w:after="0"/>
        <w:ind w:left="0" w:right="0" w:hanging="0"/>
        <w:rPr>
          <w:sz w:val="24"/>
          <w:szCs w:val="24"/>
        </w:rPr>
      </w:pPr>
      <w:r>
        <w:rPr/>
        <w:tab/>
      </w:r>
    </w:p>
    <w:p>
      <w:pPr>
        <w:pStyle w:val="ListParagraph"/>
        <w:numPr>
          <w:ilvl w:val="0"/>
          <w:numId w:val="12"/>
        </w:numPr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Wykonawca wniósł zabezpieczenie należytego wykonania umowy w wysokości 5 % wynagrodzenia brutto, określonego w </w:t>
      </w:r>
      <w:r>
        <w:rPr>
          <w:rFonts w:cs="Times New Roman" w:ascii="Times New Roman" w:hAnsi="Times New Roman"/>
          <w:sz w:val="24"/>
          <w:szCs w:val="24"/>
        </w:rPr>
        <w:t>§ 5 ust. 2 , w kwocie …. zł (słownie: ). Zabezpieczenie służy pokryciu roszczeń z tytułu niewykonania lub nienależytego wykonania umowy.</w:t>
      </w:r>
    </w:p>
    <w:p>
      <w:pPr>
        <w:pStyle w:val="ListParagraph"/>
        <w:numPr>
          <w:ilvl w:val="0"/>
          <w:numId w:val="12"/>
        </w:numPr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że 30 % wniesionego zabezpieczenia należytego wykonania umowy jest przeznaczone na zabezpieczenie roszczeń z tytułu rękojmi za wady.</w:t>
      </w:r>
    </w:p>
    <w:p>
      <w:pPr>
        <w:pStyle w:val="ListParagraph"/>
        <w:numPr>
          <w:ilvl w:val="0"/>
          <w:numId w:val="12"/>
        </w:numPr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 zabezpieczenia nastąpi według poniższych zasad: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70 % wartości tj. …... zł, o którym mowa w ust. 1 Zamawiający zwróci Wykonawcy w terminie 30 dni od daty podpisania protokołu odbioru końcowego;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30 % wartości zabezpieczenia tj. …... zł, o którym mowa w ust. 1 Zamawiający zwróci Wykonawcy nie później niż w 15 dniu po upływie rękojmi za wady.</w:t>
      </w:r>
    </w:p>
    <w:p>
      <w:pPr>
        <w:pStyle w:val="ListParagraph"/>
        <w:numPr>
          <w:ilvl w:val="0"/>
          <w:numId w:val="12"/>
        </w:numPr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należytego wykonania umowy służy pokryciu roszczeń z tytułu niewykonania lub nienależytego wykonania umowy oraz szkód wyrządzonych w związku z wykonywaniem umowy przez wykonawcę lub inne osoby wykonujące umowę, jeżeli Wykonawca nie usunie ich na swój koszt. Kserokopia dowodu wniesienia zabezpieczenia stanowi załącznik do umowy.</w:t>
      </w:r>
    </w:p>
    <w:p>
      <w:pPr>
        <w:pStyle w:val="ListParagraph"/>
        <w:numPr>
          <w:ilvl w:val="0"/>
          <w:numId w:val="12"/>
        </w:numPr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 prowizji bankowej za przelew pieniędzy na rachunek bankowy wykonawcy.</w:t>
      </w:r>
    </w:p>
    <w:p>
      <w:pPr>
        <w:pStyle w:val="ListParagraph"/>
        <w:numPr>
          <w:ilvl w:val="0"/>
          <w:numId w:val="12"/>
        </w:numPr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realizacji umowy wykonawca może dokonać zmiany formy zabezpieczenia na jedną lub kilka form, o których mowa w art. 450 ust. 1 ustawy Pzp. Zmiana formy zabezpieczenia jest dokonywana z zachowaniem ciągłości zabezpieczenia i bez zmniejszenia jego wysokości W przypadku formy bezgotówkowej każdorazowo projekt zabezpieczenia musi zaakceptować Zamawiający.</w:t>
      </w:r>
    </w:p>
    <w:p>
      <w:pPr>
        <w:pStyle w:val="ListParagraph"/>
        <w:numPr>
          <w:ilvl w:val="0"/>
          <w:numId w:val="12"/>
        </w:numPr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terminu wykonania umowy, o którym mowa w § 6 umowy należy przedłużyć zabezpieczenie należytego wykonania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center" w:pos="4536" w:leader="none"/>
          <w:tab w:val="left" w:pos="61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przedłużenia lub niewniesienia nowego zabezpieczenia najpóźniej na 30 dni przed upływem terminu ważności dotychczasowego zabezpieczenia wniesionego w innej formie niż w pieniądzu, zamawiający zmienia formę na zabezpieczenie w pieniądzu, przez wypłatę kwoty z dotychczasowego zabezpieczenia. Wypłata następuje nie później niż w ostatnim dniu ważności dotychczasowego zabezpieczenia.</w:t>
      </w:r>
    </w:p>
    <w:p>
      <w:pPr>
        <w:pStyle w:val="Normal"/>
        <w:tabs>
          <w:tab w:val="clear" w:pos="709"/>
          <w:tab w:val="center" w:pos="4536" w:leader="none"/>
          <w:tab w:val="left" w:pos="61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trwania umow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zawiera się na czas określony od daty przekazania protokołem przez Wykonawcę bielizny płaskiej w najem Zamawiającemu od dnia 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.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 d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…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bCs w:val="false"/>
        </w:rPr>
        <w:t>Rozwiązanie umowy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>1. W przypadku nieprawidłowego wykonywania przez Wykonawcę usługi Zamawiający ma prawo rozwiązać niniejszą umowę ze skutkiem natychmiastowym.</w:t>
      </w:r>
    </w:p>
    <w:p>
      <w:pPr>
        <w:pStyle w:val="Tekstpodstawowy2"/>
        <w:rPr>
          <w:color w:val="000000"/>
        </w:rPr>
      </w:pPr>
      <w:r>
        <w:rPr>
          <w:color w:val="000000"/>
        </w:rPr>
        <w:t>2. W przypadku rozwiązania umowy z przyczyn określonych w ust. 1 Wykonawca zobowiązany jest zapłacić Zamawiającemu karę umowną w wysokości 1 miesięcznego wynagrodzenia brutto.</w:t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 xml:space="preserve">3. Ponadto, w przypadku poniesienia przez Zamawiającego jakiejkolwiek szkody wynikającej z nieprawidłowo wykonanej usługi Zamawiający zastrzega sobie prawo do dochodzenia odszkodowania na zasadach ogólnych do wysokości poniesionej szkody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jc w:val="center"/>
        <w:rPr>
          <w:bCs w:val="fals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klamacje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bCs w:val="false"/>
        </w:rPr>
        <w:t>1. Ewentualne reklamacje ilościowe i jakościowe winny być zgłaszane telefonicznie, mailem w terminie 1 dnia roboczego od dostawy. Reklamacja winna być rozpatrzona w terminie</w:t>
      </w:r>
      <w:r>
        <w:rPr>
          <w:bCs w:val="false"/>
          <w:color w:val="000000"/>
          <w:shd w:fill="auto" w:val="clear"/>
        </w:rPr>
        <w:t xml:space="preserve"> 1 dnia </w:t>
      </w:r>
      <w:r>
        <w:rPr>
          <w:bCs w:val="false"/>
        </w:rPr>
        <w:t>od czasu zgłoszenia reklamacji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trzykrotnej reklamacji tego samego asortymentu Wykonawca zobowiązuje się dostarczać Zamawiającemu fabrycznie nowy asortyment tego samego rodzaju i jakości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 przypadku zwłoki w rozpatrzeniu reklamacji, Zamawiającemu przysługiwać będzie kara umowna w wysokości 500 zł brutto za każdy dzień zwłoki z zastrzeżeniem, że łączna kara z tego tytuły nie może przekroczyć 20% wartości umowy brutto określonej w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5 ust. 2.</w:t>
      </w:r>
    </w:p>
    <w:p>
      <w:pPr>
        <w:pStyle w:val="Normal"/>
        <w:jc w:val="center"/>
        <w:rPr>
          <w:bCs w:val="fals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Tekstpodstawowy3"/>
        <w:rPr>
          <w:rFonts w:ascii="Times New Roman" w:hAnsi="Times New Roman" w:eastAsia="Times New Roman" w:cs="Times New Roman"/>
          <w:b/>
          <w:b/>
          <w:bCs/>
        </w:rPr>
      </w:pPr>
      <w:r>
        <w:rPr>
          <w:bCs w:val="false"/>
        </w:rPr>
        <w:t>Przeniesienie wierzytelności wynikających z umowy wymaga zgody Zamawiającego oraz jego  organu założycielskiego wyrażonej pod rygorem nieważności na piśmie.</w:t>
      </w:r>
    </w:p>
    <w:p>
      <w:pPr>
        <w:pStyle w:val="Tekstpodstawowy3"/>
        <w:jc w:val="center"/>
        <w:rPr>
          <w:b/>
          <w:b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10</w:t>
      </w:r>
    </w:p>
    <w:p>
      <w:pPr>
        <w:pStyle w:val="Tekstpodstawowy3"/>
        <w:jc w:val="center"/>
        <w:rPr>
          <w:b w:val="false"/>
          <w:b w:val="false"/>
          <w:bCs w:val="false"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Postanowienia ogólne</w:t>
      </w:r>
    </w:p>
    <w:p>
      <w:pPr>
        <w:pStyle w:val="Tekstpodstawowy3"/>
        <w:numPr>
          <w:ilvl w:val="0"/>
          <w:numId w:val="10"/>
        </w:numPr>
        <w:jc w:val="left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  <w:t xml:space="preserve">Dostawa i transport czystej bielizny szpitalnej oraz czystej bielizny Wykonawcy odbywać się będzie w uzgodnionych terminach Magazynu Bielizny czystej Zamawiającego, zgodnie z postanowieniam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FFFFFF" w:val="clear"/>
        </w:rPr>
        <w:t>§</w:t>
      </w:r>
      <w:r>
        <w:rPr>
          <w:b w:val="false"/>
          <w:bCs w:val="false"/>
          <w:color w:val="000000"/>
          <w:shd w:fill="FFFFFF" w:val="clear"/>
        </w:rPr>
        <w:t xml:space="preserve"> 2 ust. 1 umowy.</w:t>
      </w:r>
    </w:p>
    <w:p>
      <w:pPr>
        <w:pStyle w:val="Tekstpodstawowy3"/>
        <w:numPr>
          <w:ilvl w:val="0"/>
          <w:numId w:val="10"/>
        </w:numPr>
        <w:jc w:val="left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  <w:t>Zamawiającemu udostępniony zostanie pełen monitoring w systemie RFID UHF HF lub równoważnym asortymentu: odzieży operacyjnej, bielizny pościelowej, poduszek, mopów, fartuchów operacyjnych będących własnością Wykonawcy, wraz z udostępnieniem systemu pod potrzeby Zamawiającego, w tym  dostęp do programu on-line w zakresie wysyłania dokumentacji zdawczo-odbiorczej, kontroli oznakowanego asortymentu, a także generowanie raportów.</w:t>
      </w:r>
    </w:p>
    <w:p>
      <w:pPr>
        <w:pStyle w:val="Tekstpodstawowy3"/>
        <w:numPr>
          <w:ilvl w:val="0"/>
          <w:numId w:val="10"/>
        </w:numPr>
        <w:jc w:val="left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  <w:t>Zastosowanie systemu RFID UHF HF lub równoważnego, ma służyć zapewnieniu prawidłowości i dokładności prowadzonej ewidencji dla bielizny pościelowej, odzieży operacyjnej oraz maksymalnemu uproszczeniu i skróceniu procesu przekazywania bielizny pomiędzy Zamawiającym i Wykonawcą.</w:t>
      </w:r>
    </w:p>
    <w:p>
      <w:pPr>
        <w:pStyle w:val="Tekstpodstawowy3"/>
        <w:numPr>
          <w:ilvl w:val="0"/>
          <w:numId w:val="10"/>
        </w:numPr>
        <w:jc w:val="both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  <w:t>Zamawiający będzie przekazywał Wykonawcy brudną bieliznę i odzież zapakowaną w worki foliowe jednorazowego użytku przezroczyste lub czerwone w przypadku bielizny skażonej-zakaźnej lub wysoce zakaźnej. Do każdego worka będzie dołączona lista ze</w:t>
      </w:r>
      <w:r>
        <w:rPr>
          <w:b w:val="false"/>
          <w:bCs w:val="false"/>
          <w:shd w:fill="FFFFFF" w:val="clear"/>
        </w:rPr>
        <w:t xml:space="preserve"> </w:t>
      </w:r>
      <w:r>
        <w:rPr>
          <w:b w:val="false"/>
          <w:bCs w:val="false"/>
          <w:color w:val="000000"/>
          <w:shd w:fill="FFFFFF" w:val="clear"/>
        </w:rPr>
        <w:t>spisem zawartości worka. Bielizna i odzież opatrzone znakami identyfikacyjnymi Zamawiającego.</w:t>
      </w:r>
    </w:p>
    <w:p>
      <w:pPr>
        <w:pStyle w:val="Tekstpodstawowy3"/>
        <w:numPr>
          <w:ilvl w:val="0"/>
          <w:numId w:val="10"/>
        </w:numPr>
        <w:jc w:val="both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  <w:t>Wykonawca będzie przekazywał Zamawiającemu czystą bieliznę i odzież posegregowaną według rodzajów, zapakowaną w przeźroczystą folię. Czysta i wyprasowana odzież robocza będzie dostarczana Zamawiającemu na wieszakach i ofoliowana.</w:t>
      </w:r>
    </w:p>
    <w:p>
      <w:pPr>
        <w:pStyle w:val="Tekstpodstawowy3"/>
        <w:numPr>
          <w:ilvl w:val="0"/>
          <w:numId w:val="10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  <w:t xml:space="preserve">Transport bielizny i odzieży odbywać się będzie z zapewnieniem odpowiednich warunków sanitarnych, zgodnych z wymogami Państwowej Inspekcji Sanitarnej. </w:t>
      </w:r>
    </w:p>
    <w:p>
      <w:pPr>
        <w:pStyle w:val="Tekstpodstawowy3"/>
        <w:numPr>
          <w:ilvl w:val="0"/>
          <w:numId w:val="10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>Zamawiający dopuszcza transport w trybie wahadłowym – kierowca przywozi czystą bieliznę a po rozpakowaniu czystej odbiera brudną bieliznę.</w:t>
      </w:r>
    </w:p>
    <w:p>
      <w:pPr>
        <w:pStyle w:val="Tekstpodstawowy3"/>
        <w:numPr>
          <w:ilvl w:val="0"/>
          <w:numId w:val="10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>Realizacja usługi na cito do 5 godzin.</w:t>
      </w:r>
    </w:p>
    <w:p>
      <w:pPr>
        <w:pStyle w:val="Tekstpodstawowy3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>Wykonawca powinien dostarczyć asortyment będący przedmiotem dzierżawy w terminie do 7 dni od dnia obowiązywania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zakresie nieuregulowanym umową zastosowanie mają przepisy Kodeksu cywilnego oraz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stawy z dnia 29 stycznia 2004 r. prawo zamówień publicznych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i uzupełnienia umowy, pod rygorem nieważności, wymagają zachowania formy pisemnej w postaci aneksu.</w:t>
      </w:r>
    </w:p>
    <w:p>
      <w:pPr>
        <w:pStyle w:val="Normal"/>
        <w:jc w:val="left"/>
        <w:rPr>
          <w:rFonts w:ascii="Times New Roman CE" w:hAnsi="Times New Roman CE" w:cs="Times New Roman CE"/>
        </w:rPr>
      </w:pPr>
      <w:r>
        <w:rPr>
          <w:rFonts w:cs="Times New Roman" w:ascii="Times New Roman" w:hAnsi="Times New Roman"/>
          <w:sz w:val="24"/>
          <w:szCs w:val="24"/>
        </w:rPr>
        <w:t>3.Strony dopuszczają zmianę wynagrodzenia należnego Wykonawcy w przypadku zmiany cen materiałów lub kosztów związanych z realizacją zamówienia na następujących zasadach:</w:t>
      </w:r>
    </w:p>
    <w:p>
      <w:pPr>
        <w:pStyle w:val="WWDomylnie"/>
        <w:numPr>
          <w:ilvl w:val="0"/>
          <w:numId w:val="8"/>
        </w:numPr>
        <w:tabs>
          <w:tab w:val="clear" w:pos="709"/>
          <w:tab w:val="left" w:pos="0" w:leader="none"/>
        </w:tabs>
        <w:bidi w:val="0"/>
        <w:ind w:left="720" w:right="0" w:hanging="360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zmiany wynagrodzenia mogą polegać na podwyższeniu lub obniżeniu cen umownych w oparciu o półroczny wskaźnik wzrostu cen towarów i usług konsumpcyjnych ogłaszany w komunikacie przez Prezesa Głównego Urzędu Statystycznego;</w:t>
      </w:r>
    </w:p>
    <w:p>
      <w:pPr>
        <w:pStyle w:val="WWDomylnie"/>
        <w:numPr>
          <w:ilvl w:val="0"/>
          <w:numId w:val="8"/>
        </w:numPr>
        <w:tabs>
          <w:tab w:val="clear" w:pos="709"/>
          <w:tab w:val="left" w:pos="0" w:leader="none"/>
        </w:tabs>
        <w:bidi w:val="0"/>
        <w:ind w:left="720" w:right="0" w:hanging="360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zmiany mogą być wprowadzone na wniosek Strony, w drodze aneksu, nie wcześniej niż po upływie pół roku od dnia zawarcia umowy;</w:t>
      </w:r>
    </w:p>
    <w:p>
      <w:pPr>
        <w:pStyle w:val="WWDomylnie"/>
        <w:numPr>
          <w:ilvl w:val="0"/>
          <w:numId w:val="8"/>
        </w:numPr>
        <w:tabs>
          <w:tab w:val="clear" w:pos="709"/>
          <w:tab w:val="left" w:pos="0" w:leader="none"/>
        </w:tabs>
        <w:bidi w:val="0"/>
        <w:ind w:left="720" w:right="0" w:hanging="360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w celu dokonania zmiany wynagrodzenia na podstawie niniejszego ustępu Strony przystąpią do  negocjacji na podstawie pisemnego wniosku jednej ze Stron, składanego nie częściej niż za okresy półroczne;</w:t>
      </w:r>
    </w:p>
    <w:p>
      <w:pPr>
        <w:pStyle w:val="WWDomylnie"/>
        <w:numPr>
          <w:ilvl w:val="0"/>
          <w:numId w:val="8"/>
        </w:numPr>
        <w:tabs>
          <w:tab w:val="clear" w:pos="709"/>
          <w:tab w:val="left" w:pos="0" w:leader="none"/>
        </w:tabs>
        <w:bidi w:val="0"/>
        <w:ind w:left="720" w:right="0" w:hanging="360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</w:rPr>
        <w:t>każdorazowe podwyższenie cen umownych na podstawie niniejszego ustępu nie może przekroczyć łącznej wartości wskaźnika GUS, za okresy półroczne poprzedzające dzień złożenia wniosku, a w przypadku kolejnych wniosków – za okresy półroczne poprzedzające dzień złożenia wniosku, a nie objęte poprzednim wnioskiem, o ile wniosek ten został uwzględniony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>- suma zmian wynagrodzenia Wykonawcy wprowadzonych w trakcie obowiązywania umowy na podstawie niniejszego ustępu nie może przekroczyć 20% wysokości wynagrodzenia netto Wykonawcy  określonego na dzień zawarcia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szelkie spory mogące powstać na tle realizacji niniejszej umowy, które nie będą mogły być rozwiązane polubownie podlegają rozstrzygnięciu przez rzeczowo właściwe sądy powszechne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 sporządzono w dwóch jednobrzmiących egzemplarzach  po jednym dla każdej ze stron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obowiązują się do zachowania w tajemnicy wszelkich informacji o przedsiębiorstwie drugiej strony uzyskanych w związku z zawarciem i realizacją niniejszej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Zamawiający:</w:t>
        <w:tab/>
        <w:tab/>
        <w:tab/>
        <w:tab/>
        <w:tab/>
        <w:t xml:space="preserve">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łączni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a – asortyment bielizny 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1417" w:top="1647" w:footer="1417" w:bottom="164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 CE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CC006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567"/>
      <w:jc w:val="left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CC006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>
      <w:rFonts w:ascii="Tahoma" w:hAnsi="Tahoma" w:eastAsia="Calibri" w:cs="Tahoma"/>
      <w:b w:val="false"/>
      <w:bCs w:val="false"/>
      <w:i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Times New Roman CE" w:hAnsi="Times New Roman CE" w:eastAsia="Times New Roman" w:cs="Times New Roman CE"/>
      <w:color w:val="auto"/>
      <w:sz w:val="24"/>
      <w:lang w:val="pl-PL" w:eastAsia="pl-PL"/>
    </w:rPr>
  </w:style>
  <w:style w:type="character" w:styleId="RTFNum22">
    <w:name w:val="RTF_Num 2 2"/>
    <w:qFormat/>
    <w:rPr>
      <w:rFonts w:ascii="Times New Roman CE" w:hAnsi="Times New Roman CE" w:eastAsia="Times New Roman CE" w:cs="Times New Roman CE"/>
      <w:color w:val="auto"/>
      <w:sz w:val="24"/>
      <w:lang w:val="pl-PL" w:eastAsia="pl-PL"/>
    </w:rPr>
  </w:style>
  <w:style w:type="character" w:styleId="RTFNum23">
    <w:name w:val="RTF_Num 2 3"/>
    <w:qFormat/>
    <w:rPr>
      <w:rFonts w:ascii="Times New Roman CE" w:hAnsi="Times New Roman CE" w:eastAsia="Times New Roman CE" w:cs="Times New Roman CE"/>
      <w:color w:val="auto"/>
      <w:sz w:val="24"/>
      <w:lang w:val="pl-PL" w:eastAsia="pl-PL"/>
    </w:rPr>
  </w:style>
  <w:style w:type="character" w:styleId="RTFNum24">
    <w:name w:val="RTF_Num 2 4"/>
    <w:qFormat/>
    <w:rPr>
      <w:rFonts w:ascii="Times New Roman CE" w:hAnsi="Times New Roman CE" w:eastAsia="Times New Roman CE" w:cs="Times New Roman CE"/>
      <w:color w:val="auto"/>
      <w:sz w:val="24"/>
      <w:lang w:val="pl-PL" w:eastAsia="pl-PL"/>
    </w:rPr>
  </w:style>
  <w:style w:type="character" w:styleId="RTFNum25">
    <w:name w:val="RTF_Num 2 5"/>
    <w:qFormat/>
    <w:rPr>
      <w:rFonts w:ascii="Times New Roman CE" w:hAnsi="Times New Roman CE" w:eastAsia="Times New Roman CE" w:cs="Times New Roman CE"/>
      <w:color w:val="auto"/>
      <w:sz w:val="24"/>
      <w:lang w:val="pl-PL" w:eastAsia="pl-PL"/>
    </w:rPr>
  </w:style>
  <w:style w:type="character" w:styleId="RTFNum26">
    <w:name w:val="RTF_Num 2 6"/>
    <w:qFormat/>
    <w:rPr>
      <w:rFonts w:ascii="Times New Roman CE" w:hAnsi="Times New Roman CE" w:eastAsia="Times New Roman CE" w:cs="Times New Roman CE"/>
      <w:color w:val="auto"/>
      <w:sz w:val="24"/>
      <w:lang w:val="pl-PL" w:eastAsia="pl-PL"/>
    </w:rPr>
  </w:style>
  <w:style w:type="character" w:styleId="RTFNum27">
    <w:name w:val="RTF_Num 2 7"/>
    <w:qFormat/>
    <w:rPr>
      <w:rFonts w:ascii="Times New Roman CE" w:hAnsi="Times New Roman CE" w:eastAsia="Times New Roman CE" w:cs="Times New Roman CE"/>
      <w:color w:val="auto"/>
      <w:sz w:val="24"/>
      <w:lang w:val="pl-PL" w:eastAsia="pl-PL"/>
    </w:rPr>
  </w:style>
  <w:style w:type="character" w:styleId="RTFNum28">
    <w:name w:val="RTF_Num 2 8"/>
    <w:qFormat/>
    <w:rPr>
      <w:rFonts w:ascii="Times New Roman CE" w:hAnsi="Times New Roman CE" w:eastAsia="Times New Roman CE" w:cs="Times New Roman CE"/>
      <w:color w:val="auto"/>
      <w:sz w:val="24"/>
      <w:lang w:val="pl-PL" w:eastAsia="pl-PL"/>
    </w:rPr>
  </w:style>
  <w:style w:type="character" w:styleId="RTFNum29">
    <w:name w:val="RTF_Num 2 9"/>
    <w:qFormat/>
    <w:rPr>
      <w:rFonts w:ascii="Times New Roman CE" w:hAnsi="Times New Roman CE" w:eastAsia="Times New Roman CE" w:cs="Times New Roman CE"/>
      <w:color w:val="auto"/>
      <w:sz w:val="24"/>
      <w:lang w:val="pl-PL" w:eastAsia="pl-PL"/>
    </w:rPr>
  </w:style>
  <w:style w:type="character" w:styleId="WW8Num19z0">
    <w:name w:val="WW8Num19z0"/>
    <w:qFormat/>
    <w:rPr>
      <w:rFonts w:ascii="Tahoma" w:hAnsi="Tahoma" w:eastAsia="Calibri" w:cs="Tahoma"/>
      <w:b w:val="false"/>
      <w:bCs w:val="false"/>
      <w:i/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firstLine="992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Cs/>
      <w:color w:val="339966"/>
      <w:sz w:val="24"/>
      <w:szCs w:val="24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Domylnie">
    <w:name w:val="WW-Domy?lni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52"/>
      <w:ind w:left="708" w:right="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35:00Z</dcterms:created>
  <dc:creator>un</dc:creator>
  <dc:description/>
  <dc:language>en-US</dc:language>
  <cp:lastModifiedBy>SP</cp:lastModifiedBy>
  <cp:lastPrinted>2023-10-30T09:56:00Z</cp:lastPrinted>
  <dcterms:modified xsi:type="dcterms:W3CDTF">2011-03-08T13:54:00Z</dcterms:modified>
  <cp:revision>9</cp:revision>
  <dc:subject/>
  <dc:title>Umowa najmu i serwisu bielizny płaskiej</dc:title>
</cp:coreProperties>
</file>