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: 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Kliniczny im. dr. Józefa Babińskiego SPZOZ w Krakowi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tępowanie przetargowe: ZP-14/22</w:t>
      </w:r>
    </w:p>
    <w:p>
      <w:pPr>
        <w:pStyle w:val="Header"/>
        <w:jc w:val="right"/>
        <w:rPr/>
      </w:pPr>
      <w:r>
        <w:rPr>
          <w:rFonts w:cs="Arial" w:ascii="Arial" w:hAnsi="Arial"/>
          <w:i/>
          <w:sz w:val="20"/>
          <w:szCs w:val="20"/>
        </w:rPr>
        <w:t>Załącznik: nr 7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…/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a Tochowicza – Dyrektora Szpital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ind w:left="0" w:hanging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, 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30" w:hanging="15"/>
        <w:jc w:val="both"/>
        <w:outlineLvl w:val="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wyniku przeprowadzonego postępowania o udzielenie zamówienia publicznego w trybie podstawowym - zgodnie z art.275 pkt 1 ustawy Prawo zamówień publicznych - nr ZP –.../22 została zawarta umowa o następującej treści:</w:t>
      </w:r>
    </w:p>
    <w:p>
      <w:pPr>
        <w:pStyle w:val="Akapitzlist"/>
        <w:ind w:left="0" w:hanging="1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owoców - w zakresie pakietu nr IV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.4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.4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-3 razy w tygodniu od poniedziałku do piątku, do magazynu żywnościowego Zamawiającego, w godzinach 7:00 - 9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faksem lub za pomocą poczty elektronicznej lub telefonicznie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) Zamawiający wymaga, by 2/3 terminu wyznaczonego w zakresie przydatności do spożycia produktu/asortymentu zarezerwowana była dla Zamawiającego.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sz w:val="20"/>
          <w:szCs w:val="20"/>
        </w:rPr>
        <w:t>od dnia 01.06.2022r. do dnia 31.10.2022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.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…………………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 w wysokości 20% całkowitej wartości (ceny) przedmiotu umowy określonej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z wadami jakościowymi, Zamawiający odmówił jego przyjęcia żądając dostarczenia asortymentu wolnego od wad, a Wykonawca nie wywiązał się z jego dostawy w terminie wskazanym w § 4a ust. 2 – w wysokości 0,05 % całkowitej wartości (ceny) przedmiotu umowy wskazanej w § 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w niepełnej ilości, Zamawiający zażądał dostarczenia brakującego asortymentu, a Wykonawca nie wywiązał się z jego dostarczenia w terminie wskazanym w § 4a ust. 3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z wadami ukrytymi, Zamawiający zażądał jego wymiany na asortyment wolny od wad, a Wykonawca nie wywiązał się z jego wymiany w terminie wskazanym w § 4a ust. 4 lit. g)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środkiem transportu niespełniającym wymagań określonych w § 1a ust. 11, Zamawiający odmówił jego przyjęcia żądając dostarczenia asortymentu transportem spełniającym wymagania, a Wykonawca nie wywiązał się z jego dostarczenia w terminie wskazanym w § 4a ust. 5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po godzinie 10:00 – w wysokości 0,2 % całkowitej wartości (ceny) przedmiotu umowy wskazanej w § 3 ust. 2 za każdy przypadek dostarczenia asortymentu po wyznaczonej godzinie dosta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ary umowne, o których mowa w ust. 1 i 2 mogą być potrącone przez Zamawiającego z całkowitej wartości (ceny) przedmiotu umowy wskazanej w § 3 ust. 2. Maksymalna łączna wartość kar umownych nie może przekroczyć równowartości 25% całkowitej wartości przedmiotu umowy wskazanej w §3 ust.2 niniejszej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a przez Zamawiającego kopii decyzji wydanej przez właściwy organ urzędowej kontroli żywności o wstrzymaniu produkcji lub unieruchomieniu zakład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enia cen jednostkowych asortymentu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wypowiedzenia niniejszej umowy za okresem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j w art. 456 Ustawy Prawo zamówień publiczn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y niniejszej umowy wymagają formy pisemnej pod rygorem nieważności i mogą być dopuszczalne tylko w granicach art. 454 i 455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dopuszcza zmianę niniejszej umowy w zakresi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nazwy lub producenta danego asortymentu – w przypadku braku dostępności - pod warunkiem zachowania tej samej lub lepszej jakości; cena zamiennika nie może być wyższa od podanej w formularzu cenowy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) Zamawiający dopuszcza możliwość przedłużenia okresu obowiązywania niniejszej umowy, z zachowaniem cen jednostkowych wskazanych w załączniku nr 1.4 do SI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4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4 do SWZ, kompensując to odpowiednim zmniejszeniem ilości innej pozycji w obrębie asortymentu wskazanego w załączniku nr 1.4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  <w:sz w:val="20"/>
      <w:szCs w:val="20"/>
    </w:rPr>
  </w:style>
  <w:style w:type="character" w:styleId="WW8Num35z0">
    <w:name w:val="WW8Num35z0"/>
    <w:qFormat/>
    <w:rPr>
      <w:rFonts w:ascii="Palatino Linotype" w:hAnsi="Palatino Linotype" w:cs="Palatino Linotyp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4:00Z</dcterms:created>
  <dc:creator>Twoja nazwa użytkownika</dc:creator>
  <dc:description/>
  <cp:keywords/>
  <dc:language>en-US</dc:language>
  <cp:lastModifiedBy>MAGDALENA JOZEFIAK</cp:lastModifiedBy>
  <cp:lastPrinted>2022-04-20T08:53:00Z</cp:lastPrinted>
  <dcterms:modified xsi:type="dcterms:W3CDTF">2022-04-20T06:54:00Z</dcterms:modified>
  <cp:revision>6</cp:revision>
  <dc:subject/>
  <dc:title>Umowa nr DOA ŻYW/</dc:title>
</cp:coreProperties>
</file>