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 xml:space="preserve">dotyczy postępowania prowadzonego w trybie podstawowym </w:t>
      </w:r>
      <w:r>
        <w:rPr>
          <w:b w:val="false"/>
          <w:sz w:val="22"/>
          <w:szCs w:val="22"/>
        </w:rPr>
        <w:t>na podstawie art. 275 pkt 1 ustawy z dnia 11 września 2019 r. - Prawo zamówień publicznych (Dz. U. z 2019 r., poz. 2019 z późn. zmian.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n.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>Dostawa symulatorów medycznych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419697637"/>
      <w:bookmarkStart w:id="2" w:name="__Fieldmark__0_3419697637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mikroprzedsiębiorstwem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3419697637"/>
      <w:bookmarkStart w:id="5" w:name="__Fieldmark__1_341969763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3419697637"/>
      <w:bookmarkStart w:id="8" w:name="__Fieldmark__2_3419697637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3_3419697637"/>
      <w:bookmarkStart w:id="10" w:name="__Fieldmark__3_3419697637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 jakim) …………………………………….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4_3419697637"/>
      <w:bookmarkStart w:id="12" w:name="__Fieldmark__4_3419697637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3" w:name="__Fieldmark__2_870454645"/>
      <w:bookmarkEnd w:id="1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3419697637"/>
      <w:bookmarkStart w:id="15" w:name="__Fieldmark__5_341969763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6" w:name="__Fieldmark__3_870454645"/>
      <w:bookmarkEnd w:id="1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6_3419697637"/>
      <w:bookmarkStart w:id="18" w:name="__Fieldmark__6_3419697637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9" w:name="__Fieldmark__4_870454645"/>
      <w:bookmarkEnd w:id="19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7_3419697637"/>
      <w:bookmarkStart w:id="21" w:name="__Fieldmark__7_341969763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2" w:name="__Fieldmark__5_870454645"/>
      <w:bookmarkEnd w:id="2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, to Wykonawca zobowiązany jest do wypełnienia i podpisania oświadczenia o poleganiu na zasobach innych podmiotów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8_3419697637"/>
      <w:bookmarkStart w:id="24" w:name="__Fieldmark__8_3419697637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5" w:name="__Fieldmark__6_870454645"/>
      <w:bookmarkEnd w:id="2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9_3419697637"/>
      <w:bookmarkStart w:id="27" w:name="__Fieldmark__9_341969763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8" w:name="__Fieldmark__7_870454645"/>
      <w:bookmarkEnd w:id="2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 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udowodniam poniżej zamawiającemu, że spełniam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odtytuZnak">
    <w:name w:val="Podtytuł Znak"/>
    <w:qFormat/>
    <w:rPr>
      <w:rFonts w:ascii="Arial" w:hAnsi="Arial" w:eastAsia="Calibri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lineRule="auto" w:line="276" w:before="0" w:after="0"/>
      <w:contextualSpacing/>
      <w:jc w:val="center"/>
    </w:pPr>
    <w:rPr>
      <w:rFonts w:ascii="Arial" w:hAnsi="Arial" w:eastAsia="Calibri" w:cs="Arial"/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24-07-09T11:24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