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PLESZEW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32/2023/Plesze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7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38469875"/>
      <w:bookmarkStart w:id="1" w:name="__Fieldmark__0_73846987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38469875"/>
      <w:bookmarkStart w:id="3" w:name="__Fieldmark__1_73846987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38469875"/>
      <w:bookmarkStart w:id="5" w:name="__Fieldmark__2_73846987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38469875"/>
      <w:bookmarkStart w:id="7" w:name="__Fieldmark__3_73846987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PLESZEW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32/2023/Plesze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38469875"/>
      <w:bookmarkStart w:id="9" w:name="__Fieldmark__4_738469875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38469875"/>
      <w:bookmarkStart w:id="11" w:name="__Fieldmark__5_738469875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38469875"/>
      <w:bookmarkStart w:id="13" w:name="__Fieldmark__6_738469875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38469875"/>
      <w:bookmarkStart w:id="15" w:name="__Fieldmark__7_738469875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32/2023/Pleszew  na usługę ubezpieczenia Powiatu Pleszewskiego wraz z jednostkami organizacyjnymi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6"/>
    <w:lvlOverride w:ilvl="0">
      <w:startOverride w:val="3"/>
    </w:lvlOverride>
  </w:num>
  <w:num w:numId="17">
    <w:abstractNumId w:val="10"/>
    <w:lvlOverride w:ilvl="0">
      <w:startOverride w:val="4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Rafał Holanowski</dc:creator>
  <dc:description/>
  <dc:language>en-US</dc:language>
  <cp:lastModifiedBy>KDrzewiecka</cp:lastModifiedBy>
  <dcterms:modified xsi:type="dcterms:W3CDTF">2023-08-24T08:28:00Z</dcterms:modified>
  <cp:revision>2</cp:revision>
  <dc:subject/>
  <dc:title/>
</cp:coreProperties>
</file>