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TECHNICZNA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Przebudowa drogi wojewódzkiej nr 698 w zakresie budowy drogi dla pieszych i rowerów oraz budowy kanalizacji deszczowej na odcinku od km 2+761 (granica m. Siedlce) do km 4+548 (zjazd na ul. Wspólną) na terenie gminy Siedlce, powiat siedlecki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edmiot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pracowanie dokumentacji projektowej, </w:t>
      </w:r>
      <w:r>
        <w:rPr>
          <w:rFonts w:cs="Arial" w:ascii="Arial" w:hAnsi="Arial"/>
          <w:bCs/>
          <w:sz w:val="22"/>
          <w:szCs w:val="22"/>
        </w:rPr>
        <w:t>specyfikacji technicznych wykonania i odbioru robót budowlanych oraz uzyskanie w imieniu Zamawiającego wymaganych przepisami decyzji, opinii, uzgodnień, a w szczególności: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y wodnoprawnej (w rozumieniu ustawy Prawo wodne)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ecyzji o środowiskowych uwarunkowaniach </w:t>
      </w:r>
      <w:r>
        <w:rPr>
          <w:rFonts w:cs="Arial" w:ascii="Arial" w:hAnsi="Arial"/>
          <w:bCs/>
          <w:sz w:val="22"/>
          <w:szCs w:val="22"/>
        </w:rPr>
        <w:t>(o ile będzie wymagan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dla przebudowy drogi wojewódzkiej nr 698 w zakresie budowy drogi dla pieszych i rowerów oraz budowy kanalizacji deszczowej na odcinku od km 2+761 (granica m. Siedlce) do km 4+548 (zjazd na ul. Wspólną) na terenie gminy Siedlce, powiat siedlecki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informuje, iż przedmiot niniejszego zamówienia będzie służył Zamawiającemu do opisu zamówienia na roboty budowlane i powinien być kompletny z punktu widzenia tego celu, oraz zgodny z ustawą z dnia 11 września 2019 r. Prawo zamówień publicznych (Dz.U. 2022 poz. 1710 ze zm.)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793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zkic zakresu inwestycji (mapa z serwisu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targeo.pl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>)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an istniejący drogi i jej otocze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oga wojewódzka nr 698 od k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+761 do km 4+548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a drogi: G, 100 kN/o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ch drogowy (stan wg GPR 2020)</w:t>
      </w:r>
    </w:p>
    <w:tbl>
      <w:tblPr>
        <w:tblW w:w="8978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808"/>
        <w:gridCol w:w="855"/>
        <w:gridCol w:w="860"/>
        <w:gridCol w:w="422"/>
        <w:gridCol w:w="983"/>
        <w:gridCol w:w="880"/>
        <w:gridCol w:w="545"/>
        <w:gridCol w:w="545"/>
        <w:gridCol w:w="1196"/>
        <w:gridCol w:w="1076"/>
      </w:tblGrid>
      <w:tr>
        <w:trPr>
          <w:trHeight w:val="330" w:hRule="atLeast"/>
        </w:trPr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s odcinka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DRR</w:t>
              <w:br/>
              <w:t>poj. Silnik.</w:t>
              <w:br/>
              <w:t>Ogółem</w:t>
            </w:r>
          </w:p>
        </w:tc>
        <w:tc>
          <w:tcPr>
            <w:tcW w:w="56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odzajowa struktura ruchu pojazdów silnikowych</w:t>
            </w:r>
          </w:p>
        </w:tc>
      </w:tr>
      <w:tr>
        <w:trPr>
          <w:trHeight w:val="1215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ikietaż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Długość</w:t>
              <w:br/>
              <w:t>(km)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otocykle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am. Osob.</w:t>
              <w:br/>
              <w:t>Mikro-bus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ekkie sam.</w:t>
              <w:br/>
              <w:t>Cięż.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am. Ciężarowe</w:t>
              <w:br/>
              <w:t xml:space="preserve">bez. przycz. /   </w:t>
              <w:br/>
              <w:t xml:space="preserve"> z przycz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utobusy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iągniki rolnicze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cz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on.</w:t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jazdów na dobę</w:t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,8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8,9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6,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579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5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49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51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6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9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: początek trasy przyjęto w km 2+761 (granica miasta Siedlce) </w:t>
        <w:br/>
        <w:t xml:space="preserve">a koniec trasy w km 4+548 (zjazd na ul. Wspólną). Tereny przylegające do drogi na przedmiotowym odcinku to zabudowa jednorodzinna, występują również zakłady usługowe, składy budowlane, szkoła podstawowa </w:t>
        <w:br/>
        <w:t xml:space="preserve">i przedszkole. Na odcinku od km 2+761 do km 4+150 zlokalizowana jest zabudowa wsi Stok Lacki -Folwark, a na odcinku od km 4+150 do km 4+548 wsi Stok Lacki.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konstrukcja i stan nawierzchni, chodników i poboczy: nawierzchnia jezdni bitumiczna, chodnik szer. 1,5 m.b. z kostki brukowej po lewej i prawej stronie jezdni, oddzielony od jezdni rowami odprowadzającymi wody opadowe w kierunku strugi Helenka, chodniki lokalnie zlokalizowane bezpośrednio przy jezdni. Pobocze z mieszanki kruszywa 0-31,5. Ogólny stan nawierzchni jezdni dobry, pobocza – stan średni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wodnienie: rowy drogowe występują na całej długości odcinka, po części zamulone, miejscami występują przewężenia ze względu na sieć elektroenergetyczną zlokalizowaną w pasie drogowym. Inne urządzenia odwadniające to rowy kryte wraz ze studniami rewizyjnymi pod zatokami autobusowymi i skrzyżowaniami z drogami podporządkowanymi.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m 4+277 znajduje się czterowylotowe skrzyżowanie DW 698 (ul. Siedlecka) z drogą gminną 360814W str. L ul. Szkolna, str. P ul. Praga </w:t>
        <w:br/>
        <w:t xml:space="preserve">(w trakcie realizacji sygnalizacja świetlna na w/w skrzyżowaniu).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y charakterystyczne: 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4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01"/>
        <w:gridCol w:w="549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ietaż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akterystyka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76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k Lacki, gmina Siedlce, powiat siedlecki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76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ust rurowy 2x1,5 dł. 15 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79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42, D43 teren zabudowany Stok Lack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95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przystanek PK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98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 skrzyżowanie z dr. o naw. bitumicznej ul. Dolina Helenki droga gminna 360825W Stok Lacki -Folwark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0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przystanek PK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16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 zjazd na dr. o naw. bitumicznej ul. Różana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25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wiata PK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3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 zjazd na dr. o naw. bitumicznej ul. Leśna; </w:t>
              <w:br/>
              <w:t xml:space="preserve">P przystanek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35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 skrzyżowanie z dr. gruntową, droga gminna 360810W Stok Lacki- Ujrzanów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48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stacja LPG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48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zjazd na dr. gruntow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76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przystanek PK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85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wiata PK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94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 skrzyżowanie z dr. o naw. bitumicznej Olszanka /36380W/ dr. powiatowa/Stok Lacki -Tarcze-Radzików Wielki-Szydłówka-Olszanka/ ul. Majowa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94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zjazd na dr. gruntową ul. Zenona Stefaniuk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27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ust ramowy 1,0x0,6 dł. 10,2 JNI155111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27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Skrzyżowanie z dr. o naw. bitumicznej, droga gminna 360814W ul. Szkolna, P ul. Prag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35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bariera długości 2 m koło szkoł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3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przystanek PKS + zatok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39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przystanek z wiatą + zatok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54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zjazd na dr. gruntową ul. Wspól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Na terenie miasta Siedlce po prawej stronie jezdni zlokalizowana jest droga dla pieszych i rowerów o szerokości 3,0 m, a po lewej stronie ścieżka rowerowa </w:t>
        <w:br/>
        <w:t xml:space="preserve">o szerokości 1,5 m. Na odcinku od ok 4+418 do km 6+483 po oddaniu do użytkowania części drogi dla pieszych i rowerów wraz z kanalizacją deszczową, </w:t>
        <w:br/>
        <w:t xml:space="preserve">z którego wody opadowe i roztopowe odprowadzane są w kierunku strugi Helenka poprzez rowy, na terenie opracowania w okrasach dużych opadów i roztopów następuje podtapianie chodnika po stronie lewej i zalewanie pasa jezdni ze względu na mała przepustowość istniejącego systemu odprowadzania (mała średnica rur pod zjazdami oraz przewężenia w rejonie istniejącej infrastruktury energetycznej). Sytuacja wpływa negatywnie na korpus drogi, nawierzchnię jedni i chodnika, </w:t>
        <w:br/>
        <w:t xml:space="preserve">a zwłaszcza na bezpieczeństwo pieszych i zmotoryzowanych uczestników ruchu. Realizacja przedmiotowego zadania umożliwi połączenie istniejących dróg dla pieszych i rowerów oraz pozwoli na zachowanie ciągłości ruchu rowerowego poza jezdnią podnosząc jednocześnie poziom bezpieczeństw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ożenia projektowe i wytyczne do projektowa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851" w:hanging="28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Dokumentacja projektowa winna przewidywać przebudowę drogi wojewódzkiej </w:t>
        <w:br/>
        <w:t xml:space="preserve">nr 698 w dotychczasowym przekroju jednojezdniowym. Przebudowa drogi powinna obejmować: 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- budowę drogi dla pieszych i rowerów na wskazanym odcinku (proponowana strona prawa), 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- budowę kanalizacji deszczowej, 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- budowę przejść dla pieszych i rowerów w okolicy szkoły: na skrzyżowaniu DW 698 z drogą gminą 360814W str. L ul. Szkolna, str. P ul. Praga – na istniejącym przejściu dla pieszych oraz na istniejącym przejściu dla pieszych za szkołą </w:t>
        <w:br/>
        <w:t xml:space="preserve">w kierunku miasta Mordy 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- przebudowę drogi dla pieszych (proponowana strona lewa), 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- jeśli zajdzie potrzeba przebudowę zatok autobusowych, a także rozbiórkę </w:t>
        <w:br/>
        <w:t>i budowę istniejącej infrastruktury technicznej kolidującej z elementami planowanej przebudowy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851" w:hanging="28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onstrukcję nawierzchni drogi wojewódzkiej należy zaprojektować zgodnie </w:t>
        <w:br/>
        <w:t>z obowiązującymi przepisami, w szczególności zgodnie z rozporządzeniem Ministra Infrastruktury z dnia 24 czerwca 2022 r. w sprawie przepisów techniczno-budowlanych dotyczących dróg publicznych (Dz. U. z 2022 r., poz. 1518), oraz poniższymi założeniami: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jektując konstrukcję nawierzchni należy uwzględnić Katalog konstrukcji, zamieszczony na stronie internetowej Zamawiającego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www.mzdw.pl</w:t>
        </w:r>
      </w:hyperlink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winien uzyskać od Zamawiającego uzgodnienie konstrukcji nawierzchni drogi wojewódzkiej (w szczególności jezdni, zjazdów, drogi dla pieszych i rowerów, zatoki autobusowej, nawierzchni na obiektach inżynierskich). 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wymianie konstrukcji nawierzchni na katalogową decyduje Zamawiający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851" w:hanging="28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rzyżowania</w:t>
      </w:r>
    </w:p>
    <w:p>
      <w:pPr>
        <w:pStyle w:val="TextBody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Wykonawca zobowiązany jest zaprojektować skrzyżowania realizując je w zakresie niezbędnym do prawidłowego funkcjonowania układu dróg publicznych.</w:t>
      </w:r>
    </w:p>
    <w:p>
      <w:pPr>
        <w:pStyle w:val="TextBody"/>
        <w:ind w:left="851" w:hanging="42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Wykonawca przeanalizuje i przedstawi planowaną lokalizację skrzyżowań drogi wojewódzkiej z istniejącym układem dróg publicznych. </w:t>
      </w:r>
    </w:p>
    <w:p>
      <w:pPr>
        <w:pStyle w:val="TextBody"/>
        <w:ind w:left="851" w:hanging="42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W przypadku zaistnienia konieczności zaprojektowania nowych skrzyżowań, Wykonawca zaprojektuje takie skrzyżowania po uprzednich ustaleniach </w:t>
        <w:br/>
        <w:t xml:space="preserve">z Zamawiającym co do zasadności ich budowy oraz parametrów. </w:t>
      </w:r>
    </w:p>
    <w:p>
      <w:pPr>
        <w:pStyle w:val="TextBody"/>
        <w:ind w:left="851" w:hanging="42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Wykonawca zobowiązany jest do uzgodnienia z Zamawiającym zakresu i formy przebudowy istniejących skrzyżowań, a także do uzgodnienia zmian na każdym etapie projektowania.</w:t>
      </w:r>
    </w:p>
    <w:p>
      <w:pPr>
        <w:pStyle w:val="TextBody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Wykonawca ma obowiązek przedstawić wykaz projektowanych i istniejących skrzyżowań wraz ze skrzyżowaniami poprzedzającymi z każdej strony zakres inwestycji.</w:t>
      </w:r>
    </w:p>
    <w:p>
      <w:pPr>
        <w:pStyle w:val="TextBody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a widoczności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 ramach opracowania dokumentacji technicznej wykonawca ma obowiązek przedstawić do uzgodnienia projekt zagospodarowania terenu z naniesionymi polami widoczności zgodnie z Działem III Rozdziałem 6 rozporządzeniem Ministra Infrastruktury z dnia 24 czerwca 2022 r. w sprawie przepisów techniczno-budowlanych dotyczących dróg publicznych (Dz. U. z 2022 r., poz. 1518) oraz zgodnie z wytycznymi (WR-D) rekomendowanymi przez ministra właściwego ds. transportu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851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rogowe obiekty inżynierskie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Dokumentacja projektowa winna przewidywać: remont, przebudowę, rozbudowę, rozbiórkę bądź budowę nowych obiektów, z uwzględnieniem oceny ich stanu technicznego, zaleceń przeglądów obiektów oraz uwarunkowań terenowych </w:t>
        <w:br/>
        <w:t xml:space="preserve">i projektowych z uwzględnieniem dostosowania projektowanego obiektu do klasy obciążenia odpowiedniej dla klasy drogi. </w:t>
      </w:r>
    </w:p>
    <w:p>
      <w:pPr>
        <w:pStyle w:val="TextBody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Światło obiektu inżynierskiego należy uzgodnić z zarządcą cieku wodnego, zarządcą linii kolejowej, zarządcą drogi bądź innym właściwym zarządcą oraz </w:t>
        <w:br/>
        <w:t>z Zamawiającym.</w:t>
      </w:r>
    </w:p>
    <w:p>
      <w:pPr>
        <w:pStyle w:val="TextBody"/>
        <w:ind w:left="851" w:hanging="425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</w:t>
      </w:r>
    </w:p>
    <w:p>
      <w:pPr>
        <w:pStyle w:val="TextBody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  <w:t>Wykonawca zobowiązany jest wyznaczyć wojskową klasę obciążenia (klasy MLC) dla ruchu jednokierunkowego kolumny pojazdów kołowych i gąsienicowych oraz dla ruchu dwukierunkowego kolumn pojazdów kołowych i gąsienicowych zgodnie z Zarządzeniem nr 38 Ministra Infrastruktury w sprawie wyznaczania wojskowej klasyfikacji obciążenia obiektów mostowych usytuowanych w ciągach dróg publicznych (Dziennik Urzędowy Ministra Infrastruktury Nr 13 z dnia 28.10.2010 r.).</w:t>
      </w:r>
    </w:p>
    <w:p>
      <w:pPr>
        <w:pStyle w:val="TextBody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numPr>
          <w:ilvl w:val="0"/>
          <w:numId w:val="8"/>
        </w:numPr>
        <w:ind w:left="851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sługa terenów przyległych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posób obsługi komunikacyjnej terenów przyległych do pasa drogowego należy zaprojektować zgodnie z przepisami. 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Każda z działek, która będzie położona w bezpośrednim sąsiedztwie dróg wojewódzkich musi zostać przeanalizowana przez Wykonawcę pod kątem obecnej </w:t>
        <w:br/>
        <w:t>i docelowej obsługi komunikacyjnej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nalizą winny zostać objęte: układ ewidencyjny działek, ustanowione służebności gruntowe przechodu i przejazdu, decyzje podziałowe (w szczególności decyzje wydane na podstawie obowiązujących miejscowych planów zagospodarowania przestrzennego). Analiza winna uwzględniać wyniki przeprowadzonej komisyjnej inwentaryzacji istniejących zjazdów.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naliza wina zostać wykonana na kopii mapy zasadniczej z nakładką ewidencyjną obejmującej cały obszar (powierzchnię) działek ewidencyjnych, na których przewiduje się realizację dróg wojewódzkich oraz działek przyległych do projektowanego pasa drogowego.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naliza winna zawierać jednoznaczne wskazania Wykonawcy odnośnie do obsługi komunikacyjnej działek przyległych do dróg wojewódzkich z uwzględnieniem obowiązujących w tym zakresie przepisów.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color w:val="000000"/>
        </w:rPr>
        <w:t xml:space="preserve">Zastosowanie ustaleń miejscowych planów zagospodarowania przestrzennego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Wykonawca winien przedłożyć Zamawiającemu wypisy i wyrysy z miejscowych planów zagospodarowania przestrzennego dla terenu dróg wojewódzkich oraz terenów przyległych, wydane przez właściwe organy. Granice pasa drogowego ustalone planem miejscowym Wykonawca winien uwidocznić na rysunkach przedstawiających rozwiązania projektowe.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Rozwiązania projektowe drogi powinny uwzględniać w maksymalnym stopniu ustalenia miejscowych planów zagospodarowania przestrzennego. Ewentualne odstępstwa od ustaleń miejscowego planu zagospodarowania przestrzennego Wykonawca zobowiązany jest ustalić z Zamawiającym.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lizje z infrastrukturą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Rozwiązania projektowe powinny zostać w maksymalnym stopniu dostosowane do warunków terenowych i istniejącego zagospodarowania terenu. 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Rozwiązania projektowe powinny minimalizować ingerencję w istniejące zagospodarowanie tj. w obiekty małej architektury, ogrodzenia, kapliczki, pomniki, elementy o wybitnych walorach przyrodniczych bądź kulturowych, zabytki itp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W uzasadnionych przypadkach dokumentacja projektowa powinna przewidywać usunięcie kolizji projektowanej drogi z urządzeniami infrastruktury i obiektami budowlanymi, a także innymi elementami zagospodarowania terenu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Zakres kolizji z wszelkimi elementami zagospodarowania terenu należy ustalić </w:t>
        <w:br/>
        <w:t xml:space="preserve">z Zamawiającym przed wystąpieniem o warunki ich przebudowy (lub rozbiórki </w:t>
        <w:br/>
        <w:t>i budowy w nowej lokalizacji)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Podczas sporządzania rozwiązań projektowych drogi i rozwiązań projektowych ewentualnej przebudowy urządzeń i obiektów kolidujących z drogą wojewódzką należy kierować się zasadą optymalizacji kosztów i minimalizacji zakresu.  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la sporządzonych rozwiązań projektowych Wykonawca zobowiązany jest określić szacunkowe koszty przebudowy (lub rozbiórki i budowy) urządzeń i obiektów kolidujących z projektowaną drogą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W projektach usunięcia kolizji z urządzeniami infrastruktury technicznej i obiektami budowlanymi winny być zachowane dotychczasowe właściwości użytkowe </w:t>
        <w:br/>
        <w:t xml:space="preserve">i parametry techniczne przebudowywanych urządzeń. W przypadku obcych sieci Wykonawca ma obowiązek wystąpić do Gestorów sieci o dokładną inwentaryzację </w:t>
        <w:br/>
        <w:t>z podziałem na elementy wykonane przed i po roku 2003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993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dnienie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Rozwiązania projektowe odwodnienia drogi należy przyjąć jako powierzchniowe </w:t>
        <w:br/>
        <w:t>z ewentualnym podczyszczaniem ścieków deszczowych, ewentualnie kanalizację deszczową w uzasadnionych przypadkach i kierując się poniższymi zasadam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ymalizacją kosztów budowy projektowanych urządzeń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y dobierać urządzenia o niskich kosztach eksploatacji, przy czym zabronione jest stosowanie studni z tworzyw sztucznych w obrębie jezdni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ształt zbiornika należy dostosować do granic działek ewidencyjnych, przy zastosowaniu zasady minimalizacji zajętości terenu i uzgodnić </w:t>
        <w:br/>
        <w:t xml:space="preserve">z Zamawiającym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y dążyć do projektowania systemu odwodnienia dostosowanego do potrzeb odwodnienia drogi wojewódzkiej, ograniczając korzystanie z obcych urządzeń podczas zrzutu wód do odbiorników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Sposób odwodnienia drogi należy ustalić z Zamawiającym przed wystąpieniem </w:t>
        <w:br/>
        <w:t xml:space="preserve">o warunki zrzutu wód do odbiorników bądź przed innymi wystąpieniami do podmiotów zewnętrznych. 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Odwodnienie należy zaprojektować w oparciu o plany warstwicowe dróg </w:t>
        <w:br/>
        <w:t>i skrzyżowań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ind w:left="624" w:hanging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rządzenia ochrony środowiska i zieleń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kumentacja projektowa winna przewidywać zastosowanie urządzeń ochrony środowiska przewidzianych przepisami oraz takich, do których zastosowania Zamawiający zostanie zobowiązany przez właściwe organy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Należy dążyć do ograniczenia wycinki drzew do minimum niezbędnego ze względu na kolizje z projektowaną drogą oraz ze względów bezpieczeństwa ruchu. </w:t>
        <w:br/>
        <w:t>W przypadku nałożenia przez właściwy organ konieczności wykonania nowych nasadzeń drzew i krzewów – należy dodatkowo oprócz opinii Zamawiającego uzyskać opinię odpowiednich gmin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Należy unikać projektowania wąskich pasów zieleni trudnych do utrzymania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Należy chronić obiekty o wybitnych walorach przyrodniczych objętych ochroną. Lokalizację tych obiektów należy wskazać w opracowaniach projektowych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993" w:leader="none"/>
          <w:tab w:val="right" w:pos="9072" w:leader="none"/>
        </w:tabs>
        <w:ind w:left="851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wiązania związane z utrzymaniem stałej organizacji ruchu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Oznakowanie pionowe umieszczone na wysepkach i w miejscach potencjalnie narażonych na uderzenia pojazdów w tym narażone na kolizje z pojazdami </w:t>
        <w:br/>
        <w:t xml:space="preserve">o nienormatywnych gabarytach należy wyposażyć w gniazda uniwersalne. Typ </w:t>
        <w:br/>
        <w:t xml:space="preserve">– rodzaj przyjętych rozwiązań oraz ich lokalizację uzgodnić z Zamawiającym. Gniazdo powinno posiadać komorę mocującą oraz śruby dokręcające słupek </w:t>
        <w:br/>
        <w:t>w gnieździe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993" w:leader="none"/>
        </w:tabs>
        <w:ind w:left="851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ygnalizacja świetlna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Dokumentacja projektowa winna przewidywać budowę sygnalizacji świetlnej, jeżeli taka konieczność wynikać będzie z analizy warunków i bezpieczeństwa ruchu. </w:t>
      </w:r>
    </w:p>
    <w:p>
      <w:pPr>
        <w:pStyle w:val="Header"/>
        <w:ind w:left="851" w:hanging="42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Program sygnalizacji świetlnej jest elementem stałej organizacji ruchu.</w:t>
      </w:r>
    </w:p>
    <w:p>
      <w:pPr>
        <w:pStyle w:val="Header"/>
        <w:ind w:left="851" w:hanging="42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Warunki techniczne do budowy sygnalizacji świetlnej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418" w:hanging="43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nstrukcje wsporcze - maszty niskie MS przystosowane do dwupunktowego mocowania, na fundamentach prefabrykowanych z konsolami pojedynczymi lub podwójnymi, mocowane bezpośrednio na masztach. Maszty należy wykonać z rur aluminiowych albo stalowych ocynkowanych lub zabezpieczonych inną techniką posiadającą minimum 5 letni okres gwarantowanej wytrzymałośc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41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strukcję wsporcze należy lokalizować w gniazdach uniwersalnych umożliwiających łatwy demontaż uszkodzonej infrastruktury.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41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osować typowe latarnie sygnalizacyjne LED mocowane na masztach MS lub MSŁ. Nie dopuszcza się mocowania latarń na konstrukcjach obcych użytkowników (np. słupach energetycznych, telefonicznych lub oświetleniowych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41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łączenie pomiędzy sterownikiem a kolejnymi przebudowanymi masztami wykonać w formie jednej lub więcej pętli kabla YKSY 48 x 1,5 mm2 z min. 20% zapasem żył. Wprowadzenie kabli do latarń sygnalizacyjnych na masztach przy użyciu listew zaciskowych umieszczonych we wnękach masztów. Kable układać w kanalizacji kablowej z odpowiedniej ilości rur średnicy 110 mm z zastosowaniem studni kablowych przy przeciskach pod jezdniami, studzienki kablowe zastosować również przy mufach pętli indukcyjnych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ble sygnalizacyjne oraz sterownicze należy układać na głębokości 0.7m w trasach zatwierdzonych przez d. ZUD. Ze względów eksploatacyjnych oraz z uwagi na kolizje kable należy układać w rurach ochronnych miękkich średnicy 110 mm oraz rurach ochronnych sztywnych śr. 110 mm w przeciskach pod jezdniami i wjazdami. Kable należy układać w trasach wytyczonych przez służby geodezyjne. Kable powinny być układane w sposób wykluczający ich uszkodzenie przez zginanie, skręcanie, rozciąganie itp. Temperatura otoczenia przy układaniu kabli nie powinna być mniejsza niż 00 C. Kabel można zginać jedynie w przypadkach koniecznych, przy czym promień gięcia powinien być możliwie duży, jednak nie mniejszy niż 10-krotna zewnętrzna jego średnica. Kable należy układać w przepustach kablowych. Przepusty powinny być zabezpieczone przed przedostawaniem się do ich wnętrza wody </w:t>
        <w:br/>
        <w:t xml:space="preserve">i przed ich zamuleniem. Nie zaleca się wciąganie do jednego przepustu więcej niż dwóch kabli sterowniczych. W miejscach skrzyżowań kabli z istniejącymi drogami o nawierzchni twardej, zaleca się wykonywanie przepustów kablowych metodą wiercenia poziomego. Kabel ułożony w ziemi na całej swej długości powinien posiadać oznaczniki identyfikacyjne. Zaleca się przy masztach i sterowniku pozostawienie zapasów eksploatacyjnych kabla długości 3,5 m na każdym podejściu. Kabel sygnalizacyjny powinien zapewniać dwustronne zasilanie każdego sygnalizatora, tworząc pętlę zaczynającą i kończącą się na sterowniku. Po ułożeniu należy pomierzyć rezystancję izolacji poszczególnych odcinków kabli energetycznych induktorem o napięciu nie mniejszym niż 2,5 kV, przy czym rezystancja nie może być mniejsza niż 20 Momów/m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41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osować sygnalizatory akustyczne i wibracyjne dla pieszych po przeanalizowaniu przez projektanta potrzeby i możliwości ich zastosowania, detekcja dla pieszych i rowerzystów przyciskami z potwierdzeniem zwrotnym, w układzie styków normalnie zwartych, z podświetlanym potwierdzeniem przyjęcia zgłoszenia ze sterownika. Automatyczna detekcja pieszych </w:t>
        <w:br/>
        <w:t xml:space="preserve">i rowerzystów za pomocą detektorów termowizyjnych. Roboty związane </w:t>
        <w:br/>
        <w:t>z detekcja pieszych i rowerzystów wykonać zgodnie z przepisami rozporządzenia Ministra Infrastruktury z dnia 3 lipca 2015 regulującym m.in. wymagania techniczne dla sygnalizatorów akustycznych dla pieszych oraz sygnalizatorów wibracyjnych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41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la akomodacji kołowej stosować wideodetekcję lub pętle indukcyjne zgodnie z algorytmami sterowania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41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chrona przeciwporażeniowa poprzez ekwipotencjalizację konstrukcji i osłon urządzeń. Jako przewód wyrównawczy należy ułożyć wzdłuż kabli sygnalizacyjnych na całej długości przewód DY 10 mm2 łącząc go ze wszystkimi konstrukcjami wsporczymi sygnalizacji świetlnej, punktami PE szafki rozdzielczej i sterownika.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41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kt stałej organizacji ruchu oraz algorytm sterowania ruchem uzgodnić </w:t>
        <w:br/>
        <w:t>w Departamencie Nieruchomości i Infrastruktury Urzędu Marszałkowskiego Województwa Mazowieckiego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instalacji elektrycznej sygnalizacji świetlnej wraz z projektem organizacji ruchu uzgodnionym w DNiI UM WM należy złożyć do zaopiniowania w MZDW.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993" w:leader="none"/>
        </w:tabs>
        <w:ind w:left="851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osowanie barier ochronnych na obiektach inżynierskich usytuowanych w ciągu dróg wojewódzkich zarządzanych przez MZDW w Warszawie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</w:t>
      </w:r>
      <w:r>
        <w:rPr>
          <w:rFonts w:eastAsia="Times New Roman" w:cs="Arial" w:ascii="Arial" w:hAnsi="Arial"/>
          <w:color w:val="000000"/>
          <w:lang w:eastAsia="pl-PL"/>
        </w:rPr>
        <w:t>Potrzeba zastosowania i rodzaj barier ochronnych powinny wynikać z warunków określonych w przepisach dotyczących organizacji ruchu drogowego. Jeżeli stosowanie barier ochronnych zgodnie z tym warunkami jest nieuzasadnione, Wykonawca powinien wystąpić do organu administracji architektoniczno-budowlanej o odstępstwo od warunków technicznych dotyczących drogowych obiektów inżynierskich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</w:t>
      </w:r>
      <w:r>
        <w:rPr>
          <w:rFonts w:eastAsia="Times New Roman" w:cs="Arial" w:ascii="Arial" w:hAnsi="Arial"/>
          <w:color w:val="000000"/>
          <w:lang w:eastAsia="pl-PL"/>
        </w:rPr>
        <w:t>W procesie projektowym należy dążyć do rozwiązań, które nie będą wymagały lub będą ograniczały stosowanie barier ochronnych, przy czym należy uwzględniać podstawową zasadę stosowania barier ochronnych tylko wtedy i w takich miejscach, w których przewidywane skutki wypadków będą poważniejsze niż skutki najechania pojazdu na barierę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Przepusty powinny być zaprojektowane w taki sposób, aby ich głowice były wyprofilowane zgodnie z nachyleniem skarpy, przy czym nachylenie to powinno być jak najmniejsze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Bariery ochronne należy stosować, gdy w otoczeniu obiektów inżynierskich znajdują się obiekty lub przeszkody stałe, zagrażające uczestnikom ruchu oraz gdy różnica wysokości pomiędzy krawędzią korony drogi, a poziomem przyległego terenu, w tym poziomem dna cieku wodnego jest większa niż 3,50 m i nachylenie skarpy jest większe niż 1:3. Informacje o otoczeniu obiektów inżynierskich, na temat różnicy wysokości, nachylenia skarpy powinny być podane w projekcie stałej organizacji ruchu. 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W przypadku konieczności zastosowania barier ochronnych, projektant powinien określić cechy funkcjonalne wspomnianych urządzeń bezpieczeństwa ruchu drogowego w oparciu o przeprowadzoną analizę drogi wojewódzkiej i jej otoczenia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Zaprojektowane bariery ochronne powinny spełniać wymagania normy EN 1317 </w:t>
        <w:br/>
        <w:t>i być zgodne z warunkami technicznymi dotyczącymi drogowych obiektów inżynierskich. Dane dotyczące zastosowanych barier ochronnych (cechy funkcjonalne, długości odcinków początkowych, końcowych, przejściowych) powinny być podane na planie sytuacyjnym projektu stałej organizacji ruchu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993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etlenie 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Dokumentacja projektowa winna przewidywać budowę i/lub przebudowę oświetlenia drogi w celu poprawy bezpieczeństwa ruchu. Zakres i parametry oświetlenia należy ustalić z Zamawiającym oraz z Gminą, na terenie której oświetlenie będzie wykonywane. Wykonawca uzyska warunki techniczne na budowę/przebudowę oświetlenia.  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993" w:hanging="5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nały technologiczne w drogach zarządzanych przez MZDW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acja projektowa winna przewidywać budowę, o ile istnieje taka konieczność, kanałów technologicznych wg poniższych wytycznych:</w:t>
      </w:r>
    </w:p>
    <w:p>
      <w:pPr>
        <w:pStyle w:val="Header"/>
        <w:numPr>
          <w:ilvl w:val="2"/>
          <w:numId w:val="11"/>
        </w:numPr>
        <w:tabs>
          <w:tab w:val="clear" w:pos="4536"/>
          <w:tab w:val="clear" w:pos="9072"/>
          <w:tab w:val="righ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nał technologiczny należy zaprojektować i wykonać zgodnie </w:t>
        <w:br/>
        <w:t xml:space="preserve">z Rozporządzeniem Ministra Administracji i Cyfryzacji z dnia 21 kwietnia 2015 r. w sprawie warunków technicznych, jakim powinny odpowiadać kanały technologiczne (Dz. U. z 2015 r. poz. 680) na całym odcinku drogi objętym projektem budowy/przebudowy w profilu podstawowym opisanym </w:t>
        <w:br/>
        <w:t xml:space="preserve">w Rozporządzeniu. </w:t>
      </w:r>
    </w:p>
    <w:p>
      <w:pPr>
        <w:pStyle w:val="Header"/>
        <w:numPr>
          <w:ilvl w:val="2"/>
          <w:numId w:val="11"/>
        </w:numPr>
        <w:tabs>
          <w:tab w:val="clear" w:pos="4536"/>
          <w:tab w:val="center" w:pos="1418" w:leader="none"/>
          <w:tab w:val="right" w:pos="9072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gdy w pobliżu pasa drogowego istnieje kanalizacja kablowa lub linia światłowodowa, posiadająca wolne zasoby, lub w innych przypadkach uwzględniających rodzaj drogi, rodzaj zabudowy terenu, gęstość zaludnienia oraz plany zagospodarowania na danym obszarze, dopuszcza się wykonanie profilu minimalnego.</w:t>
      </w:r>
    </w:p>
    <w:p>
      <w:pPr>
        <w:pStyle w:val="Header"/>
        <w:numPr>
          <w:ilvl w:val="2"/>
          <w:numId w:val="11"/>
        </w:numPr>
        <w:tabs>
          <w:tab w:val="clear" w:pos="4536"/>
          <w:tab w:val="center" w:pos="1418" w:leader="none"/>
          <w:tab w:val="right" w:pos="9072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krój kanału technologicznego KTu:</w:t>
      </w:r>
    </w:p>
    <w:p>
      <w:pPr>
        <w:pStyle w:val="Header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trzy rury światłowodowe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jedna rura mikrokanalizacji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jedna rura osłonowa (na potrzeby linii energetycznych)</w:t>
      </w:r>
    </w:p>
    <w:p>
      <w:pPr>
        <w:pStyle w:val="Header"/>
        <w:numPr>
          <w:ilvl w:val="2"/>
          <w:numId w:val="11"/>
        </w:numPr>
        <w:tabs>
          <w:tab w:val="clear" w:pos="4536"/>
          <w:tab w:val="center" w:pos="1418" w:leader="none"/>
          <w:tab w:val="right" w:pos="9072" w:leader="none"/>
        </w:tabs>
        <w:ind w:left="141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przekroczeń kanalizacji przez przeszkodę (skrzyżowania dróg, zjazdy, cieki wodne, rowy) należy zastosować przekrój KTp: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dwie rury osłonowe, w tym w jednej należy zainstalować trzy rury światłowodowe </w:t>
        <w:br/>
        <w:t>i jedną rurę mikrokanalizacji.</w:t>
      </w:r>
    </w:p>
    <w:p>
      <w:pPr>
        <w:pStyle w:val="Header"/>
        <w:numPr>
          <w:ilvl w:val="2"/>
          <w:numId w:val="11"/>
        </w:numPr>
        <w:tabs>
          <w:tab w:val="clear" w:pos="4536"/>
          <w:tab w:val="center" w:pos="1418" w:leader="none"/>
          <w:tab w:val="right" w:pos="9072" w:leader="none"/>
        </w:tabs>
        <w:ind w:left="141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il minimalny KTu: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jedna rura światłowodowa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jedna rura mikrokanalizacji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jedna rura osłonowa.</w:t>
      </w:r>
    </w:p>
    <w:p>
      <w:pPr>
        <w:pStyle w:val="Header"/>
        <w:numPr>
          <w:ilvl w:val="2"/>
          <w:numId w:val="11"/>
        </w:numPr>
        <w:tabs>
          <w:tab w:val="clear" w:pos="4536"/>
          <w:tab w:val="center" w:pos="1418" w:leader="none"/>
          <w:tab w:val="right" w:pos="9072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ciągach kanalizacji należy zastosować studnie kablowe. </w:t>
      </w:r>
    </w:p>
    <w:p>
      <w:pPr>
        <w:pStyle w:val="Header"/>
        <w:numPr>
          <w:ilvl w:val="2"/>
          <w:numId w:val="11"/>
        </w:numPr>
        <w:tabs>
          <w:tab w:val="clear" w:pos="4536"/>
          <w:tab w:val="clear" w:pos="9072"/>
          <w:tab w:val="righ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nimalna głębokość posadowienia: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0,5m pod warstwą konstrukcyjną drogi (dla górnej powierzchni rury ochronnej) </w:t>
        <w:br/>
        <w:t>i jednocześnie nie mniej niż 1,0m poniżej projektowanej niwelety,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0,8m poniżej najniższej rzędnej dna przy przejściu przez rów lub ciek wodny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1m poniżej nawierzchni pozostałych elementów pasa drogowego.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Wytyczne szczegółowe wykonania:</w:t>
      </w:r>
    </w:p>
    <w:p>
      <w:pPr>
        <w:pStyle w:val="Header"/>
        <w:numPr>
          <w:ilvl w:val="0"/>
          <w:numId w:val="12"/>
        </w:numPr>
        <w:tabs>
          <w:tab w:val="clear" w:pos="4536"/>
          <w:tab w:val="center" w:pos="1560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ury osłonowe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ekroju KTu należy zastosować rury HDPE 125/108.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ekroju KTp należy zastosować rury HDPEp 125/7,1mm.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lor: czarny lub pomarańczowy z paskami identyfikacyjnymi i oznaczeniem właściciela kanału technologicznego. </w:t>
      </w:r>
    </w:p>
    <w:p>
      <w:pPr>
        <w:pStyle w:val="Header"/>
        <w:numPr>
          <w:ilvl w:val="0"/>
          <w:numId w:val="12"/>
        </w:numPr>
        <w:tabs>
          <w:tab w:val="clear" w:pos="4536"/>
          <w:tab w:val="center" w:pos="1560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krokanalizacja </w:t>
      </w:r>
    </w:p>
    <w:p>
      <w:pPr>
        <w:pStyle w:val="Header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budowy mikrokanalizacji należy wykorzystać rurę HDPE z preinstalowanymi mikrorurkami (7 sztuk) do bezpośredniego układania w ziemi. Z obu stron mikrorurki należy zaślepić zatyczkami.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 ok. 1km lub w miejscu, gdzie można spodziewać się dołączenia innych kanałów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chnologicznych oraz w miejscach o częstych załamaniach trasy należy, wyłącznie w studniach, wykonać łączenie mikrorurek.  Należy wykonać to złączkami wytrzymałymi pneumatycznie do min. 15 bar.   </w:t>
      </w:r>
    </w:p>
    <w:p>
      <w:pPr>
        <w:pStyle w:val="Header"/>
        <w:numPr>
          <w:ilvl w:val="0"/>
          <w:numId w:val="12"/>
        </w:numPr>
        <w:tabs>
          <w:tab w:val="clear" w:pos="4536"/>
          <w:tab w:val="center" w:pos="1560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ury światłowodowe</w:t>
      </w:r>
    </w:p>
    <w:p>
      <w:pPr>
        <w:pStyle w:val="Header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zastosować rury HDPE 40 /3,7mm.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łączenie rurociągów wykonać złączkami skręcanymi, wykonać wyłącznie </w:t>
        <w:br/>
        <w:t xml:space="preserve">w studniach.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 zakończonym montażu należy przeprowadzić próbę ciśnieniową każdej z rur.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magania podstawowe dla rur światłowodowych: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Materiał z polietylenu pierwotnego wysokiej gęstości &gt;= 940 kg/m3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ztywność obwodowa co najmniej 8 kN/m2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</w:t>
        <w:tab/>
        <w:t xml:space="preserve">Współczynnik tarcia nie większy niż 0,2 dla rur bez warstwy poślizgowej i 0,1 dla rur z warstwą poślizgową.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Kolor: czarny lub pomarańczowy z paskami identyfikacyjnymi i oznaczeniem właściciela kanału technologicznego </w:t>
      </w:r>
    </w:p>
    <w:p>
      <w:pPr>
        <w:pStyle w:val="Header"/>
        <w:numPr>
          <w:ilvl w:val="0"/>
          <w:numId w:val="12"/>
        </w:numPr>
        <w:tabs>
          <w:tab w:val="clear" w:pos="4536"/>
          <w:tab w:val="center" w:pos="1560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udnie teletechniczne </w:t>
      </w:r>
    </w:p>
    <w:p>
      <w:pPr>
        <w:pStyle w:val="Header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wybudować studnie teletechniczne, betonowe, prefabrykowane SKO-2       zabezpieczone pokrywą z zamkiem zasuwowo-ryglowym. 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ejście kanalizacji do studni należy uszczelnić pianką poliuretanową. </w:t>
      </w:r>
    </w:p>
    <w:p>
      <w:pPr>
        <w:pStyle w:val="Header"/>
        <w:numPr>
          <w:ilvl w:val="0"/>
          <w:numId w:val="12"/>
        </w:numPr>
        <w:tabs>
          <w:tab w:val="clear" w:pos="4536"/>
          <w:tab w:val="center" w:pos="1560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łożenie: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śmę ostrzegawczą o szerokości 200 ± 10 mm i grubości co najmniej 0,3 mm </w:t>
        <w:br/>
        <w:t xml:space="preserve">w kolorze pomarańczowym z perforowanymi otworami o średnicy co najmniej 10 mm i z trwałym napisem „Uwaga Kanał Technologiczny” umieścić nad ciągiem kanału technologicznego w połowie głębokości ich ułożenia, zaś taśmę ostrzegawczo-lokalizacyjną o szerokości 200 ± 10 mm i grubości co najmniej 0,5 mm w kolorze pomarańczowym z czynnikiem lokalizacyjnym w postaci taśmy kwasoodpornej o szerokości co najmniej 25 mm i grubości co najmniej 0,1 mm, </w:t>
        <w:br/>
        <w:t xml:space="preserve">z perforowanymi otworami o średnicy co najmniej 10 mm i z trwałym napisem „Uwaga Kanał Technologiczny” umieścić bezpośrednio nad ciągiem kanału technologicznego. Taśmę ostrzegawczo – lokalizacyjną należy łączyć i kończyć </w:t>
        <w:br/>
        <w:t xml:space="preserve">w studniach kablowych.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iast taśmy ostrzegawczo – lokalizacyjnej można ułożyć nad ciągiem kanału   technologicznego kabel lokalizacyjny typu XzTKMXpw 2x2x0,8mm. </w:t>
      </w:r>
    </w:p>
    <w:p>
      <w:pPr>
        <w:pStyle w:val="Header"/>
        <w:numPr>
          <w:ilvl w:val="0"/>
          <w:numId w:val="12"/>
        </w:numPr>
        <w:tabs>
          <w:tab w:val="clear" w:pos="4536"/>
          <w:tab w:val="center" w:pos="1560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bezpieczenie skrzyżowań kanału z inną infrastrukturą techniczną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krzyżowania z kablami niskiego i średniego napięcia należy zabezpieczyć poprzez nałożenie na kable energetyczne rur dwudzielnych o długości 3m.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krzyżowania z gazociągami, kanalizacją ściekową, wodociągami oraz rurami drenażowymi należy wykonać poprzez ułożenie nowego ciągu w rurach zabezpieczających typu HDPEp 125mm. Zabezpieczenia skrzyżowań wykonać zgodnie z normami branżowymi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zebieg procesu projektowego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color w:val="000000"/>
        </w:rPr>
        <w:t>Zbieranie danych i materiałów wyjściowych do projektowania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Wykonawca zobowiązany jest do zebrania wszelkich niezbędnych danych, informacji, materiałów umożliwiających prawidłowe przeprowadzenie procesu projektowego i finalizację umowy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>W szczególności Wykonawca przedłoży Zamawiającem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isy i wyrysy z miejscowych planów zagospodarowania przestrzennego wydane przez właściwy organ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isy z rejestru gruntów dla wszystkich działek w granicach przedsięwzięc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na temat stanu prawnego nieruchomości zajętych pod drogi publiczne, wymagających podjęcia działań zmierzających do regulacji stanu prawnego zgodnie z ustawą z dnia 13.10.1998r przepisy wprowadzające ustawy reformujące administrację publiczn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na temat klasy i kategorii dróg włączających się do projektowanej drogi wojewódzki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na temat obiektów objętych ochroną występujących w rejonie projektowanej drog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tępne warunki zarządców dróg, kolei i cieków powiązanych z projektowaną drogą wojewódzk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i samorządów lokalnych oraz właściwych instytucji, których stanowisko jest niezbędne do prawidłowej realizacji umowy;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color w:val="000000"/>
        </w:rPr>
        <w:t>Pomiary, badania, ekspertyzy, ocena stanu technicznego, inwentaryzacje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wykona wszelkie potrzebne pomiary, badania, oceny i ekspertyzy stanu technicznego istniejących obiektów, gruntów i uwarunkowań terenowych oraz inwentaryzacje stanu istniejącego. Wyniki powyższych działań i opracowań Wykonawca przedstawi w stosownej dokumentacji. W trakcie realizacji umowy Wykonawca jest zobowiązany do bieżącego weryfikowania sporządzonych opracowań pod kątem ich aktualności. Ewentualne zmiany stanu istniejącego Wykonawca jest zobowiązany uwzględnić w dokumentacji projektowej.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zczególności Wykonawca wykona: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1"/>
          <w:numId w:val="22"/>
        </w:numPr>
        <w:tabs>
          <w:tab w:val="clear" w:pos="4536"/>
          <w:tab w:val="clear" w:pos="9072"/>
          <w:tab w:val="left" w:pos="1134" w:leader="none"/>
        </w:tabs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wentaryzacje i ocena stanu istniejącego</w:t>
      </w:r>
    </w:p>
    <w:p>
      <w:pPr>
        <w:pStyle w:val="Header"/>
        <w:numPr>
          <w:ilvl w:val="2"/>
          <w:numId w:val="2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wentaryzacja urządzeń infrastruktury, obiektów budowlanych i innych</w:t>
      </w:r>
    </w:p>
    <w:p>
      <w:pPr>
        <w:pStyle w:val="Normal"/>
        <w:spacing w:lineRule="auto" w:line="240" w:before="0" w:after="0"/>
        <w:ind w:left="21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wykonać w pasie drogowym oraz bezpośrednim jego otoczeniu inwentaryzację urządzeń infrastruktury, obiektów budowlanych i innych. Wykonawca zobowiązany jest wskazać również lokalizację </w:t>
      </w:r>
      <w:r>
        <w:rPr>
          <w:rFonts w:cs="Arial" w:ascii="Arial" w:hAnsi="Arial"/>
          <w:bCs/>
          <w:color w:val="000000"/>
        </w:rPr>
        <w:t>punktów użyteczności publicznej (np. placówek oświatowych, szpitali, kąpielisk, kościołów, cmentarzy, skupisk handlu i usług)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color w:val="000000"/>
        </w:rPr>
        <w:t xml:space="preserve">Inwentaryzację należy przedstawić w formie opisowej wraz </w:t>
        <w:br/>
        <w:t xml:space="preserve">z dokumentacją fotograficzną i załącznikiem mapowym </w:t>
        <w:br/>
        <w:t>z zaznaczeniem miejsc występowania zinwentaryzowanych obiektów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color w:val="000000"/>
        </w:rPr>
        <w:t xml:space="preserve">W ramach inwentaryzacji należy dokonać oceny wizualnej wraz </w:t>
        <w:br/>
        <w:t xml:space="preserve">z dokumentacji fotograficzną takich elementów jak: słupy teletechniczne, elektryczne, pokrywy studzienek kanalizacji teletechnicznej i elektrycznej, hydrantów, włazów studni kanalizacji deszczowej i sanitarnej wraz ze sprawdzeniem opisu nośności. Wykonawca ma obowiązek pisemnie poinformować Mazowiecki Zarząd Dróg Wojewódzkich o konieczności zgłoszenia Gestorom sieci wymiany uszkodzonych elementów.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color w:val="000000"/>
        </w:rPr>
        <w:t>Inwentaryzację sieci należy dokonać w oparciu o art. 38 ust. 2 Ustawy o drogach publicznych z podziałem na sieci wykonane przed i po 2003 roku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dokumentacji ma obowiązek wystąpić o warunki przebudowy istniejących sieci do Gestorów tych sieci. Kopię warunków należy umieścić w Tomie IB – Uzgodnienia. Po otrzymaniu warunków przebudowy, kopię należy bezzwłocznie przekazać Mazowieckiemu Zarządowi Dróg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color w:val="000000"/>
        </w:rPr>
        <w:t xml:space="preserve">Wykonawca ma obowiązek wystąpić do Rejonu Drogowego </w:t>
        <w:br/>
        <w:t xml:space="preserve">o informację na temat stanu przepustów i obiektów mostowych.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isemny wniosek MZDW Wykonawca dokumentacji ma obowiązek dokonania przeglądu (kamerowania) kanalizacji deszczowej </w:t>
        <w:br/>
        <w:t>i sanitarnej w obrębie inwestycji</w:t>
      </w:r>
    </w:p>
    <w:p>
      <w:pPr>
        <w:pStyle w:val="Normal"/>
        <w:numPr>
          <w:ilvl w:val="2"/>
          <w:numId w:val="2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wentaryzacja istniejących zjazdów i dojść do działek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color w:val="000000"/>
        </w:rPr>
        <w:tab/>
        <w:t xml:space="preserve">Wykonawca z udziałem przedstawicieli właściwej Gminy i MZDW zobowiązany jest wykonać komisyjną inwentaryzację istniejących zjazdów i dojść do działek zlokalizowanych w rejonie planowanej drogi. Inwentaryzację należy przedstawić na </w:t>
      </w:r>
      <w:r>
        <w:rPr>
          <w:rFonts w:cs="Arial" w:ascii="Arial" w:hAnsi="Arial"/>
        </w:rPr>
        <w:t>formularzu nr 1,</w:t>
      </w:r>
      <w:r>
        <w:rPr>
          <w:rFonts w:cs="Arial" w:ascii="Arial" w:hAnsi="Arial"/>
          <w:color w:val="000000"/>
        </w:rPr>
        <w:t xml:space="preserve"> do którego należy załączyć dokumentację fotograficzną oraz załącznik mapowy </w:t>
        <w:br/>
        <w:t>w skali zapewniającej czytelność, na którym należy zaznaczyć lokalizację zjazdów i dojść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color w:val="000000"/>
        </w:rPr>
        <w:t xml:space="preserve">Zdjęcia powinny zostać wykonane z przeciwległego pobocza drogi, </w:t>
        <w:br/>
        <w:t>w osi zjazdu, obejmując cały zjazd i bramę jeśli istnieje, otoczenie zjazdu oraz pas drogowy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color w:val="000000"/>
        </w:rPr>
        <w:t xml:space="preserve">Szerokość zjazdu powinna być mierzona na granicy działek, </w:t>
        <w:br/>
        <w:t>w przypadku bram – w ich świetle. W ramach inwentaryzacji zjazdów należy dokonać pomiaru wysokościowego w osi zjazdu. Rzędna istniejąca w osi zjazdu musi zostać umieszczona na mapie do celów projektowych.</w:t>
      </w:r>
    </w:p>
    <w:p>
      <w:pPr>
        <w:pStyle w:val="Normal"/>
        <w:numPr>
          <w:ilvl w:val="2"/>
          <w:numId w:val="2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Inwentaryzacja zieleni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wykonać inwentaryzację zieleni </w:t>
        <w:br/>
        <w:t xml:space="preserve">w projektowanym pasie drogowym oraz bezpośrednim jego otoczeniu. Inwentaryzację należy przedstawić w formie opisowej wraz </w:t>
        <w:br/>
        <w:t xml:space="preserve">z dokumentacją fotograficzną i załącznikiem mapowym </w:t>
        <w:br/>
        <w:t xml:space="preserve">z zaznaczeniem miejsc występowania zieleni wysokiej i krzewów, </w:t>
        <w:br/>
        <w:t xml:space="preserve">z wyszczególnieniem zieleni o wybitnych walorach przyrodniczych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kulturowych. </w:t>
      </w:r>
    </w:p>
    <w:p>
      <w:pPr>
        <w:pStyle w:val="Normal"/>
        <w:spacing w:lineRule="auto" w:line="240" w:before="0" w:after="0"/>
        <w:ind w:left="21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merowane drzewa należy przedstawić w formie tabeli (formularz nr 6)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inwentaryzacji zieleni należy zweryfikować występowanie karp po usuniętych drzewach. W projekcie wykonawczym należy uwzględnić ich usunięcie.</w:t>
      </w:r>
    </w:p>
    <w:p>
      <w:pPr>
        <w:pStyle w:val="Normal"/>
        <w:numPr>
          <w:ilvl w:val="2"/>
          <w:numId w:val="2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 techniczny istniejących urządzeń i obiektów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color w:val="000000"/>
        </w:rPr>
        <w:t>Wykonawca zobowiązany jest dokonać oceny stanu technicznego istniejących urządzeń i obiektów w projektowanym pasie drogowym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color w:val="000000"/>
        </w:rPr>
        <w:t>W przypadku występowania w bezpośrednim otoczeniu pasa drogowego urządzeń i obiektów mających wpływ na dobór rozwiązań projektowych drogi, Wykonawca zobowiązany jest do przedstawienia stosownej informacji na temat tych urządzeń i obiektów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enę stanu technicznego i inne informacje należy przedstawić </w:t>
        <w:br/>
        <w:t>w formie opisowej wraz z dokumentacją fotograficzną i załącznikiem mapowym z zaznaczeniem lokalizacji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enę stanu technicznego urządzeń i obiektów należy aktualizować </w:t>
        <w:br/>
        <w:t>w trakcie realizacji umowy.</w:t>
      </w:r>
    </w:p>
    <w:p>
      <w:pPr>
        <w:pStyle w:val="Header"/>
        <w:numPr>
          <w:ilvl w:val="1"/>
          <w:numId w:val="2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geotechniczne i ocena gruntów podłoża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 Dokumentacja geotechniczna oraz ocena nawierzchni i gruntów podłoża</w:t>
      </w:r>
    </w:p>
    <w:p>
      <w:pPr>
        <w:pStyle w:val="Header"/>
        <w:ind w:left="1788" w:hanging="0"/>
        <w:jc w:val="both"/>
        <w:rPr/>
      </w:pPr>
      <w:r>
        <w:rPr>
          <w:rFonts w:cs="Arial" w:ascii="Arial" w:hAnsi="Arial"/>
          <w:sz w:val="22"/>
          <w:szCs w:val="22"/>
        </w:rPr>
        <w:t>Dokumentację geotechniczną oraz ocenę nawierzchni i gruntów podłoża Wykonawca winien opracować w zakresie wystarczającym do prawidłowego zaprojektowania konstrukcji nawierzchni. Wykonawca wykona wszelkie niezbędne badania konieczne do opracowania tej dokumentacji w oparciu o wszelkie obowiązujące w okresie realizacji umowy przepisy.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 Geotechniczne warunki posadowienia obiektów inżynierskich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Geotechniczne warunki posadowienia obiektów inżynierskich są </w:t>
        <w:br/>
        <w:t xml:space="preserve">      niezbędnym elementem dokumentacji projektowej w przypadku budowy  </w:t>
        <w:br/>
        <w:t xml:space="preserve">      nowych bądź przebudowy istniejących obiektów inżynierskich. </w:t>
      </w:r>
    </w:p>
    <w:p>
      <w:pPr>
        <w:pStyle w:val="Header"/>
        <w:numPr>
          <w:ilvl w:val="1"/>
          <w:numId w:val="22"/>
        </w:numPr>
        <w:tabs>
          <w:tab w:val="clear" w:pos="4536"/>
          <w:tab w:val="clear" w:pos="9072"/>
        </w:tabs>
        <w:ind w:left="141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warunkowania terenowe związane z odwodnieniem drogi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  <w:color w:val="000000"/>
        </w:rPr>
        <w:t xml:space="preserve">Wykonawca zobowiązany jest wykonać charakterystykę: wód stojących </w:t>
        <w:br/>
        <w:t xml:space="preserve">i płynących, istniejących sieci rowów otwartych, sieci drenarskich i kanalizacji deszczowej na obszarach przyległych do projektowanej drogi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arakterystyka powinna być sporządzona w formie opisowej i graficznej </w:t>
        <w:br/>
        <w:t>i zawierać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okalizację zbiorników, cieków, sieci i urządzeń wraz z dokumentacją fotograficzną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ziomy wody i kierunki spływu/napływu wód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okalizację zlewni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skazanie właściciela urządzeni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pis stanu technicznego urządzeń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nioski z wywiadu środowiskowego odnośnie do funkcjonowania urządzeni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acje nt. możliwości wykorzystania urządzeń do celów odwodnienia drogi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  <w:bCs/>
          <w:color w:val="000000"/>
        </w:rPr>
        <w:t>informacje nt. zagrożeń mogących powstać po rozbudowie drogi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Istniejące rowy przydrożne muszą zostać naniesione na mapę do celów projektowych wraz z naniesieniem kierunku spływu wód i rzędnymi na skarpach i dnie rowu. Pomiar należy wykonać w rozstawie 20 m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Wykonawca ma obowiązek wskazać miejsce zrzutu wód z pasa drogowego </w:t>
        <w:br/>
        <w:t>i w tym zakresie ma obowiązek wykonać mapę do celów projekt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1418" w:hanging="425"/>
        <w:jc w:val="both"/>
        <w:rPr/>
      </w:pPr>
      <w:r>
        <w:rPr>
          <w:rFonts w:cs="Arial" w:ascii="Arial" w:hAnsi="Arial"/>
          <w:bCs/>
          <w:color w:val="000000"/>
        </w:rPr>
        <w:t xml:space="preserve">Mapa do celów projektowych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konawca jest zobowiązany wykonać mapę do celów projektowych </w:t>
        <w:br/>
        <w:t xml:space="preserve">w początkowym okresie realizacji umowy.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Wykonawca jest zobowiązany </w:t>
        <w:br/>
        <w:t>w ramach umowy do aktualizacji mapy do celów projektowych w ciągu trwania całego procesu projektowego.</w:t>
      </w:r>
      <w:r>
        <w:rPr>
          <w:rFonts w:eastAsia="Times New Roman" w:cs="Arial" w:ascii="Arial" w:hAnsi="Arial"/>
          <w:strike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Wytyczne dla mapy do celów projektowych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apa do celów projektowych winna być wykonana w skali 1:500, wszelkie odstępstwa od tej skali należy uzgodnić z Zamawiającym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miary należy wykonać w oparciu o sieć osnowy państwowej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 mapie należy nanieść rzędne istniejących zjazdów w osi bramy </w:t>
        <w:br/>
        <w:t>w granicy własności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 mapie należy nanieść rzędne istniejące dojść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 mapie należy nanieść rzędne istniejące infrastruktury obcej – studni kanalizacji deszczowej, teletechnicznej, itd.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na mapie nanieść przebieg granic ewidencyjnych (aktualnych). Wszystkie granice muszą być prawnie ustalone. W przypadku nieustalonych granic, Wykonawca ma obowiązek dokonania prawnego ustalenia granic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W ramach opracowania mapy do celów projektowych należy dokonać wznowienia granic pasa drogowego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w przypadku, gdy PODGiK prowadzi mapę zasadniczą w postaci nieelektronicznej, konieczna jest wektoryzacja obiektów na mapie </w:t>
        <w:br/>
        <w:t>i przekazanie jej do MZDW w układzie 2000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w przypadku, gdy PODGiK prowadzi dla danego obszaru mapę w postaci hybrydowej, należy doprowadzić do wektoryzacji wszystkich obiektów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na mapie należy nanieść pomiary wysokościowe w przekroju drogi, odległość między przekrojami nie większa niż 20 m. Przekroje należy dogęścić w miejscach charakterystycznych – takich jak przechyłki, zmiany pochyleń poprzecznych, wierzchołki łuków pionowych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 mapie należy nanieść wszelkie urządzenia odprowadzające wodę, </w:t>
        <w:br/>
        <w:t>w przypadku rowów należy pomierzyć dno rowu, przeciwskarpy oraz wrysować kierunki spływu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 mapie należy nanieść wszystkie przepusty, w tym przepusty pod zjazdami i dojściami wraz z pomiarem wysokościowym początku i końca rury przepustu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 mapie należy umieścić całą zieleń wysoką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 mapie należy umieścić wszystkie ogrodzenia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 mapie należy umieścić całe uzbrojenie terenu z dokładnym określeniem kierunków zwisu linii napowietrznych oraz przebiegiem sieci podziemnych, w tym sieci drenarskich i melioracyjnych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 mapie należy umieścić linie rozgraniczające tereny o różnym przeznaczeniu, linie zabudowy oraz osie ulic, dróg itp., jeżeli zostały ustalone w miejscowym planie zagospodarowania przestrzennego lub </w:t>
        <w:br/>
        <w:t>w decyzji o ustaleniu warunków zabudowy i zagospodarowania terenu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 mapie do celów projektowych, w granicach projektowanej inwestycji należy wyróżnić linią przerywaną w kolorze brązowym grunty obciążone służebnościami gruntowymi ujawnionymi w księgach wieczystych oraz umieścić skrótowy opis treści lub sposobu wykonywania tych służebności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przypadku braku czytelności mapy Zamawiający zezwoli na częściowe pominięcie jej elementów takich jak rzędne wysokościowe lub linie rozgraniczające z MPZP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konawca przekaże Zamawiającemu mapę numeryczną przyjętą do właściwego ośrodka dokumentacji geodezyjnej i kartograficznej, w formacie danych .dwg na nośniku CD lub DVD oraz w wersji papierowej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konawca przekaże Zamawiającemu wersję papierową mapy do celów projektowych złożoną do formatu A-4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konawca jest zobowiązany przekazywać Zamawiającemu mapę do celów projektowych oraz każdą jej zaktualizowaną wersję niezwłocznie po sporządzeniu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konawca ma obowiązek wykonać mapę do celów projektowych </w:t>
        <w:br/>
        <w:t>w zakresie pozwalającym na odprowadzenie wód do istniejących cieków wodnych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apa powinna obejmować swym zakresem obszar otaczający teren inwestycji w pasie co najmniej 30 m od projektowanej granicy pasa drogowego, a w przypadku działek których wielkość/kształt wykracza poza wskazany wyżej pas, mapą do celów projektowych należy objąć całą powierzchnię tych działek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konawca przekaże Zamawiającemu mapę numeryczną przyjętą do właściwego ośrodka dokumentacji geodezyjnej i kartograficznej, w formacie danych .dwg na nośniku CD lub DVD oraz w wersji papierowej. Zarówno wersja papierowa złożona do formatu A-4 jak i w formacie danych .dwg na nośniku CD lub DVD powinny posiadać potwierdzenie przyjęcia do zasobu przez właściwy ośrodek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color w:val="000000"/>
        </w:rPr>
        <w:t>Wstępne rozwiązania projektowe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W terminie nie później niż </w:t>
      </w:r>
      <w:r>
        <w:rPr>
          <w:rFonts w:cs="Arial" w:ascii="Arial" w:hAnsi="Arial"/>
          <w:b/>
          <w:bCs/>
          <w:u w:val="single"/>
        </w:rPr>
        <w:t>2 miesiące</w:t>
      </w:r>
      <w:r>
        <w:rPr>
          <w:rFonts w:cs="Arial" w:ascii="Arial" w:hAnsi="Arial"/>
          <w:color w:val="000000"/>
        </w:rPr>
        <w:t xml:space="preserve"> od dnia zawarcia umowy Wykonawca zobowiązany jest sporządzić na wstępnej mapie do celów projektowych (mapie zasadniczej uzupełnionej o aktualne pomiary wysokościowe i elementy aktualnego zagospodarowania drogi i jej otoczenia) </w:t>
      </w:r>
      <w:r>
        <w:rPr>
          <w:rFonts w:cs="Arial" w:ascii="Arial" w:hAnsi="Arial"/>
          <w:color w:val="000000"/>
          <w:u w:val="single"/>
        </w:rPr>
        <w:t xml:space="preserve">wstępne propozycje projektowe drogi </w:t>
        <w:br/>
        <w:t>i branż towarzyszących</w:t>
      </w:r>
      <w:r>
        <w:rPr>
          <w:rFonts w:cs="Arial" w:ascii="Arial" w:hAnsi="Arial"/>
          <w:color w:val="000000"/>
        </w:rPr>
        <w:t xml:space="preserve">, zgodnie z obowiązującymi przepisami, założeniami </w:t>
        <w:br/>
        <w:t xml:space="preserve">i wytycznymi umowy, na podstawie zgromadzonych materiałów wyjściowych, danych i informacji  oraz wszelkich pomiarów, badań, ekspertyz, ocen stanu technicznego, inwentaryzacji. Wykonawca zobowiązany jest również do przeanalizowania warunków zarządców dróg, kolei, cieków powiązanych </w:t>
        <w:br/>
        <w:t xml:space="preserve">z projektowaną drogą wojewódzką oraz wniosków lokalnych samorządów </w:t>
        <w:br/>
        <w:t xml:space="preserve">i właściwych instytucji, których stanowisko jest niezbędne do prawidłowej realizacji umowy, i przedstawić Zamawiającemu swoją opinię odnośnie do możliwości ich uwzględnienia. 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W przypadku uzasadnionego braku możliwości wykonania bądź uzyskania materiałów niezbędnych do sporządzenia wstępnych propozycji projektowych, Wykonawca zobowiązany jest zgłosić niezwłocznie ten fakt Zamawiającemu w celu podjęcia dalszych ustaleń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jest zobowiązany do przedłożenia Zamawiającemu wszelkich obliczeń, które są niezbędne do przyjęcia właściwych rozwiązań projektowych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>W przypadku zaistnienia takiej potrzeby Wykonawca zobowiązany jest również przedłożyć stosowne obliczenia na dalszym etapie procesu projektowego w celu uzasadnienia konieczności dokonania ewentualnej zmiany tych rozwiązań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Wstępne rozwiązania projektowe Wykonawca zobowiązany jest przedstawić Zamawiającemu na spotkaniu roboczym, które odbędzie się nie później niż </w:t>
        <w:br/>
      </w:r>
      <w:r>
        <w:rPr>
          <w:rFonts w:cs="Arial" w:ascii="Arial" w:hAnsi="Arial"/>
          <w:b/>
          <w:bCs/>
          <w:u w:val="single"/>
        </w:rPr>
        <w:t>2 miesiące</w:t>
      </w:r>
      <w:r>
        <w:rPr>
          <w:rFonts w:cs="Arial" w:ascii="Arial" w:hAnsi="Arial"/>
          <w:b/>
          <w:bCs/>
          <w:color w:val="000000"/>
        </w:rPr>
        <w:t xml:space="preserve"> od dnia zawarcia umowy.</w:t>
      </w:r>
      <w:r>
        <w:rPr>
          <w:rFonts w:cs="Arial" w:ascii="Arial" w:hAnsi="Arial"/>
          <w:color w:val="000000"/>
        </w:rPr>
        <w:t xml:space="preserve"> Podjęte na spotkaniu ustalenia w zakresie rozwiązań projektowych umożliwią Wykonawcy dalszą realizację umowy (</w:t>
      </w:r>
      <w:r>
        <w:rPr>
          <w:rFonts w:cs="Arial" w:ascii="Arial" w:hAnsi="Arial"/>
          <w:b/>
          <w:bCs/>
          <w:color w:val="000000"/>
        </w:rPr>
        <w:t>i zwołanie I Rady Technicznej</w:t>
      </w:r>
      <w:r>
        <w:rPr>
          <w:rFonts w:cs="Arial" w:ascii="Arial" w:hAnsi="Arial"/>
          <w:color w:val="000000"/>
        </w:rPr>
        <w:t xml:space="preserve">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Udział społeczeństwa w procesie projektowym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ewiduje przeprowadzenie spotkań ze społeczeństwem, o ile zajdzie taka potrzeba. Spotkania przeprowadzane będą po uprzednim dokonaniu stosownych ustaleń z Zamawiającym. Wykonawca zobowiązany będzie do uczestnictwa oraz przygotowania prezentacji i sporządzenia protokołu z tych spotkań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>W przypadku wpłynięcia wniosków społeczeństwa do rozwiązań projektowych, Wykonawca będzie zobowiązany do ich przeanalizowania i wyrażenia opinii na temat możliwości ich uwzględnienia. Zmiany mogą być dokonane po ich uprzednim ustaleniu z Zamawiającym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ady techniczne i spotkania koordynacyjne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celu omawiania i bieżącego przedstawiania rozwiązań projektowych Zamawiający będzie organizował  Rady Techniczne i Spotkania koordynacyjne, </w:t>
        <w:br/>
        <w:t>w których udział brać będą przedstawiciele: Wykonawcy, Zamawiającego, Urzędu Marszałkowskiego Województwa Mazowieckiego, Urzędów Gmin i Powiatów, na których terenie znajduje się planowana inwestycja, zarządców kolei, zarządców dróg publicznych powiązanych bezpośrednio z projektowaną drogą, Komendy Wojewódzkiej Policji i Wojewódzkiej Inspekcji Transportu Drogowego, ewentualnie gestorów sieci uzbrojenia terenu. Skład uczestników zebrań będzie każdorazowo ustalany w zależności od potrzeb.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Protokoły i notatki z przebiegu i ustaleń omawianych na Radach Technicznych będzie sporządzał </w:t>
      </w:r>
      <w:r>
        <w:rPr>
          <w:rFonts w:cs="Arial" w:ascii="Arial" w:hAnsi="Arial"/>
          <w:b/>
          <w:bCs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i przesyłał je wszystkim obecnym na naradzie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Przed każdą Radą Techniczną Wykonawca zobowiązany jest przekazać wszystkim uczestnikom Rady rozwiązania projektowe, które będą na Radzie prezentowane. </w:t>
      </w:r>
      <w:r>
        <w:rPr>
          <w:rFonts w:cs="Arial" w:ascii="Arial" w:hAnsi="Arial"/>
          <w:b/>
          <w:bCs/>
          <w:color w:val="000000"/>
        </w:rPr>
        <w:t xml:space="preserve">Ww. materiały należy przedłożyć w wersji papierowej (dodatkowo ew. w wersji elektronicznej) w skali i formie umożliwiającej czytelność, najpóźniej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color w:val="000000"/>
        </w:rPr>
        <w:t xml:space="preserve"> dni przed terminem Rady.</w:t>
      </w:r>
      <w:r>
        <w:rPr>
          <w:rFonts w:cs="Arial" w:ascii="Arial" w:hAnsi="Arial"/>
          <w:color w:val="000000"/>
        </w:rPr>
        <w:t xml:space="preserve"> Nie należy przekazywać uczestnikom Rady materiałów nie omówionych uprzednio z Zamawiającym. 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y Techniczne zwoływane będą przez Zamawiającego po uprzednim uzgodnieniu terminu z Wykonawcą. Przewiduje się co najmniej jedno posiedzenie Rady Technicznej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otkania koordynacyjne</w:t>
      </w:r>
    </w:p>
    <w:p>
      <w:pPr>
        <w:pStyle w:val="Header"/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rwsze spotkanie koordynacyjne odbędzie się w terminie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</w:rPr>
        <w:t>2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ni od dnia podpisania umowy.</w:t>
      </w:r>
      <w:r>
        <w:rPr>
          <w:rFonts w:cs="Arial" w:ascii="Arial" w:hAnsi="Arial"/>
          <w:color w:val="000000"/>
          <w:sz w:val="22"/>
          <w:szCs w:val="22"/>
        </w:rPr>
        <w:t xml:space="preserve">  Celem spotkania będzie omówienie spraw organizacyjnych i istotnych kwestii dotyczących realizacji umowy oraz przedstawienie wstępnych propozycji projektowych przez Wykonawcę, tj.: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i fotograficznej drogi i jej otoczenia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o przeznaczeniu terenu w mpzp oraz innych dokumentach planistycznych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materiałów uzyskanych do momentu spotkania koordynacyjnego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przez Zamawiającego istotnych dodatkowych informacji bądź materiałów, ewentualna korekta założeń przyjętych w niniejszej specyfikacji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a Techniczna</w:t>
      </w:r>
    </w:p>
    <w:p>
      <w:pPr>
        <w:pStyle w:val="Header"/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ierwsza Rada Techniczna odbędzie się w terminie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iesięcy od daty podpisania umowy.</w:t>
      </w:r>
      <w:r>
        <w:rPr>
          <w:rFonts w:cs="Arial" w:ascii="Arial" w:hAnsi="Arial"/>
          <w:color w:val="000000"/>
          <w:sz w:val="22"/>
          <w:szCs w:val="22"/>
        </w:rPr>
        <w:t xml:space="preserve"> Celem Spotkania będzie przedstawienie przez Wykonawcę przyjętych rozwiązań projektowych, zgodnych z zapisami umowy oraz ustaleniami ze spotkań z Zamawiającym. </w:t>
      </w:r>
    </w:p>
    <w:p>
      <w:pPr>
        <w:pStyle w:val="Header"/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rezentowane rozwiązania projektowe podlegać będą analizie przez uczestników Spotkania, w wyniku której mogą zostać przedstawione ewentualne wnioski i sugestie.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zobowiązany do przedstawienia i omówienia na I Radzie Technicznej zgromadzonych danych i materiałów wyjściowych do projektowania, a także wszelkich pomiarów, badań, ekspertyz, ocen stanu technicznego, inwentaryzacji, o ile zajdzie w trakcie Rady taka potrzeba.</w:t>
      </w:r>
    </w:p>
    <w:p>
      <w:pPr>
        <w:pStyle w:val="Header"/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jest dopuszczalne przedstawianie fragmentarycznych opracowań bądź niekompletnych materiałów.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prezentacji Wykonawca zobowiązany jest ustalić z Zamawiającym na kilka dni przed Radą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kowe rady techniczne i kolejne spotkania koordynacyjne/robocze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aistnienia takiej potrzeby przewiduje się dodatkowe Rady Techniczne, których cel, zakres omawianych zagadnień i termin wynikał będzie z ustaleń pomiędzy Zamawiającym a Wykonawcą.</w:t>
      </w:r>
    </w:p>
    <w:p>
      <w:pPr>
        <w:pStyle w:val="Header"/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rakcie realizacji umowy Zamawiający przewiduje spotkania z Wykonawcą w ilości wynikającej z potrzeb realizacji umowy. Wykonawca ma obowiązek stawienia się w ciągu </w:t>
      </w:r>
      <w:r>
        <w:rPr>
          <w:rFonts w:cs="Arial" w:ascii="Arial" w:hAnsi="Arial"/>
          <w:b/>
          <w:bCs/>
          <w:color w:val="000000"/>
          <w:sz w:val="22"/>
          <w:szCs w:val="22"/>
        </w:rPr>
        <w:t>5 dni</w:t>
      </w:r>
      <w:r>
        <w:rPr>
          <w:rFonts w:cs="Arial" w:ascii="Arial" w:hAnsi="Arial"/>
          <w:color w:val="000000"/>
          <w:sz w:val="22"/>
          <w:szCs w:val="22"/>
        </w:rPr>
        <w:t xml:space="preserve"> od poinformowania go (również telefonicznie) </w:t>
        <w:br/>
        <w:t>o konieczności spotkania.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, zakres omawianych zagadnień i termin wynikał będzie z ustaleń pomiędzy Zamawiającym a Wykonawcą. Na spotkania robocze będą zapraszane osoby, których obecność jest niezbędna do omówienia zagadnienia będącego przedmiotem spotkania.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Zgodność przedstawionych rozwiązań projektowych z przepisami techniczno </w:t>
        <w:br/>
        <w:t>– budowlanymi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Wykonawca jest zobowiązany wykonać dokumentację projektową zgodnie </w:t>
        <w:br/>
        <w:t>z obowiązującymi przepisami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W przypadku braku możliwości wykonania dokumentacji projektowej zgodnie </w:t>
        <w:br/>
        <w:t xml:space="preserve">z przepisami lub uzasadnionej konieczności wykonania dokumentacji projektowej niezgodnie z przepisami, Zamawiający dopuszcza wystąpienie o odstępstwo od przepisów techniczno – budowlanych.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W przypadku zaistnienia potrzeby w sprawie wystąpienia z wnioskiem o odstępstwo od przepisów techniczno budowlanych Wykonawca jest zobowiązany przedstawić rozwiązania projektowe wymagające odstępstwa oraz wskazać </w:t>
      </w:r>
      <w:r>
        <w:rPr>
          <w:rFonts w:cs="Arial" w:ascii="Arial" w:hAnsi="Arial"/>
          <w:color w:val="000000"/>
          <w:spacing w:val="-3"/>
        </w:rPr>
        <w:t>przepis, dla którego należy wystąpić o odstępstwo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W przypadku podjęcia ustalenia pomiędzy Zamawiającym a Wykonawcą co do zasadności złożenia wniosku o odstępstwo od przepisów Wykonawca jest zobowiązany przygotować stosowny wniosek oraz niezbędne załączniki, a także wystąpić z wnioskiem do właściwego organu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1134" w:hanging="567"/>
        <w:jc w:val="both"/>
        <w:rPr/>
      </w:pPr>
      <w:r>
        <w:rPr>
          <w:rFonts w:cs="Arial" w:ascii="Arial" w:hAnsi="Arial"/>
        </w:rPr>
        <w:t xml:space="preserve">Uzgodnienia i opinie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Dla sporządzanej dokumentacji projektowej Wykonawca uzyska wszelkie niezbędne uzgodnienia, opinie, warunki odpowiednich instytucji, w tym właścicieli lub zarządców dróg, kolei, wód, urządzeń infrastruktury technicznej i innych obiektów, samorządów lokalnych, Zamawiającego, Urzędu Marszałkowskiego Województwa Mazowieckiego, a także opinie wynikające z ustawy z dnia 10 kwietnia 2003 r. </w:t>
        <w:br/>
        <w:t>o szczególnych zasadach przygotowania i realizacji inwestycji w zakresie dróg publiczn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szelkie stanowiska instytucji i organów zewnętrznych uzyskane w toku realizacji umowy Wykonawca zobowiązany jest niezwłocznie przekazać Zamawiającemu wraz z własną opinią odnośnie ich treści i skutków w dalszej realizacji umowy.  </w:t>
        <w:br/>
        <w:t>W przypadku konieczności skorzystania z trybu odwoławczego (odwołanie, skarga, zażalenie itp.) Wykonawca jest zobowiązany przygotować stosowne wystąpienie, którego treść zobowiązany jest uzgodnić z Zamawiającym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 przypadku propozycji i sugestii zawartych w uzyskanych opiniach i uzgodnieniach w zakresie wprowadzania zmian w opiniowanej dokumentacji należy przedstawić je niezwłocznie Zamawiającemu wraz z własną opinią w celu podjęcia przez Zamawiającego decyzji o ewentualnym wprowadzeniu tych zmian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konawca jest zobowiązany do aktualizacji uzyskanych opinii, warunków </w:t>
        <w:br/>
        <w:t xml:space="preserve">i uzgodnień w toku procesu projektowego.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Dokumenty te muszą być ważne co najmniej przez okres </w:t>
      </w: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3 miesięcy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od dnia odbioru ostatecznego dokumentacji projektowej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Tekstost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ponieść wszelkie koszty związanie z uzyskaniem uzgodnień, opinii, warunków, decyzji.</w:t>
      </w:r>
    </w:p>
    <w:p>
      <w:pPr>
        <w:pStyle w:val="Tekstost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ost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uzyska od Zamawiającego:</w:t>
      </w:r>
    </w:p>
    <w:p>
      <w:pPr>
        <w:pStyle w:val="Tekstost"/>
        <w:numPr>
          <w:ilvl w:val="1"/>
          <w:numId w:val="26"/>
        </w:numPr>
        <w:tabs>
          <w:tab w:val="clear" w:pos="709"/>
          <w:tab w:val="left" w:pos="85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godnienie dla przyjętych rozwiązań projektowych;</w:t>
      </w:r>
      <w:r>
        <w:rPr>
          <w:rFonts w:cs="Arial" w:ascii="Arial" w:hAnsi="Arial"/>
          <w:color w:val="000000"/>
          <w:vertAlign w:val="superscript"/>
        </w:rPr>
        <w:t xml:space="preserve"> (*)(**)</w:t>
      </w:r>
    </w:p>
    <w:p>
      <w:pPr>
        <w:pStyle w:val="Tekstost"/>
        <w:numPr>
          <w:ilvl w:val="1"/>
          <w:numId w:val="26"/>
        </w:numPr>
        <w:tabs>
          <w:tab w:val="clear" w:pos="709"/>
          <w:tab w:val="left" w:pos="85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godnienie dla rozwiązań projektowych obiektów inżynierskich - o uzgodnienie należy wystąpić równolegle z wystąpieniem o uzgodnienie Zamawiającego dla przyjętych rozwiązań projektowych;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*) (***)</w:t>
      </w:r>
    </w:p>
    <w:p>
      <w:pPr>
        <w:pStyle w:val="Tekstost"/>
        <w:numPr>
          <w:ilvl w:val="1"/>
          <w:numId w:val="26"/>
        </w:numPr>
        <w:tabs>
          <w:tab w:val="clear" w:pos="709"/>
          <w:tab w:val="left" w:pos="85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godnienie w zakresie konstrukcji nawierzchni i szczegółów konstrukcyjnych </w:t>
        <w:br/>
        <w:t xml:space="preserve">- o uzgodnienie należy wystąpić po uzyskaniu uzgodnień o których mowa </w:t>
        <w:br/>
        <w:t xml:space="preserve">w punktach 7.1 i 7.2 </w:t>
      </w:r>
      <w:r>
        <w:rPr>
          <w:rFonts w:cs="Arial" w:ascii="Arial" w:hAnsi="Arial"/>
          <w:color w:val="000000"/>
          <w:vertAlign w:val="superscript"/>
        </w:rPr>
        <w:t xml:space="preserve">(*) </w:t>
      </w:r>
    </w:p>
    <w:p>
      <w:pPr>
        <w:pStyle w:val="Tekstost"/>
        <w:numPr>
          <w:ilvl w:val="1"/>
          <w:numId w:val="26"/>
        </w:numPr>
        <w:tabs>
          <w:tab w:val="clear" w:pos="709"/>
          <w:tab w:val="left" w:pos="85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enie (uzgodnienie) projektu stałej organizacji ruchu</w:t>
        <w:br/>
        <w:t xml:space="preserve"> </w:t>
        <w:tab/>
        <w:t xml:space="preserve">    – o zatwierdzenie należy wystąpić po uzyskaniu wszystkich innych</w:t>
        <w:br/>
        <w:t xml:space="preserve">                    wymaganych uzgodnień i opinii Zamawiającego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1701" w:hanging="0"/>
        <w:jc w:val="both"/>
        <w:rPr/>
      </w:pPr>
      <w:r>
        <w:rPr>
          <w:rFonts w:cs="Arial" w:ascii="Arial" w:hAnsi="Arial"/>
          <w:color w:val="000000"/>
        </w:rPr>
        <w:t xml:space="preserve">(*) – </w:t>
        <w:tab/>
        <w:t>uzgodnienia i opinie, o które Wykonawca zobowiązany jest wystąpić</w:t>
      </w:r>
    </w:p>
    <w:p>
      <w:pPr>
        <w:pStyle w:val="Normal"/>
        <w:spacing w:lineRule="auto" w:line="240" w:before="0" w:after="0"/>
        <w:ind w:left="2385" w:hanging="0"/>
        <w:jc w:val="both"/>
        <w:rPr/>
      </w:pPr>
      <w:r>
        <w:rPr>
          <w:rFonts w:cs="Arial" w:ascii="Arial" w:hAnsi="Arial"/>
          <w:color w:val="000000"/>
        </w:rPr>
        <w:t xml:space="preserve">równolegle, składając odrębne wnioski i załączając do każdego </w:t>
        <w:br/>
        <w:t>z wniosku stosowne opracowania projektowe</w:t>
      </w:r>
    </w:p>
    <w:p>
      <w:pPr>
        <w:pStyle w:val="Normal"/>
        <w:spacing w:lineRule="auto" w:line="240" w:before="0" w:after="0"/>
        <w:ind w:left="2385" w:hanging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**) – </w:t>
        <w:tab/>
        <w:t>załączniki przedstawiające rozwiązania projektowe podlegające uzgodnieniu muszą obejmować wszystkie elementy projektu zagospodarowania terenu</w:t>
      </w:r>
    </w:p>
    <w:p>
      <w:pPr>
        <w:pStyle w:val="Normal"/>
        <w:spacing w:lineRule="auto" w:line="240" w:before="0" w:after="0"/>
        <w:ind w:left="2385" w:hanging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***) – </w:t>
        <w:tab/>
        <w:t>załączniki powinny obejmować rozwiązania projektowe obiektów inżynierskich wraz z projektem zagospodarowania terenu w części dotyczącej tych obiektów oraz przekroje poprzeczne i podłuż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 w:before="0" w:after="0"/>
        <w:ind w:left="1134" w:hanging="567"/>
        <w:jc w:val="both"/>
        <w:rPr/>
      </w:pPr>
      <w:r>
        <w:rPr>
          <w:rFonts w:cs="Arial" w:ascii="Arial" w:hAnsi="Arial"/>
          <w:color w:val="000000"/>
        </w:rPr>
        <w:t xml:space="preserve">Decyzje administracyjne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color w:val="000000"/>
        </w:rPr>
        <w:t xml:space="preserve">Na mocy udzielonych przez Dyrektora Mazowieckiego Zarządu Dróg Wojewódzkich w Warszawie pełnomocnictw upoważniony przedstawiciel Wykonawcy zobowiązany jest uzyskać wszelkie decyzje administracyjne, które są niezbędne do prawidłowej realizacji umowy oraz wybudowania drogi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color w:val="000000"/>
        </w:rPr>
        <w:t xml:space="preserve">Wnioski do poszczególnych organów o wydanie decyzji administracyjnych mogą zostać złożone przez przedstawiciela Wykonawcy po uprzednim wyrażeniu zgody przez Zamawiającego na złożenie poszczególnych wniosków. Wykonawca jest zobowiązany wystąpić do Zamawiającego o wyrażenie zgody na złożenie każdego wniosku odrębnie, załączając projekt wniosku i materiały, które stanowić będą załączniki do wniosku, wskazując planowany termin złożenia wniosku. </w:t>
      </w:r>
      <w:r>
        <w:rPr>
          <w:rFonts w:cs="Arial" w:ascii="Arial" w:hAnsi="Arial"/>
          <w:b/>
          <w:bCs/>
          <w:color w:val="000000"/>
        </w:rPr>
        <w:t xml:space="preserve">Powyższe wystąpienie do Zamawiającego Wykonawca zobowiązany jest skierować w terminie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co najmniej 14 dni przed planowanym złożeniem wniosku do właściwego organu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Zamawiający po zapoznaniu się </w:t>
        <w:br/>
        <w:t xml:space="preserve">z otrzymanymi załącznikami, o których mowa wyżej, pisemnie wyrazi stanowisko w zakresie możliwości złożenia wniosku o wydanie decyzji administracyjnej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 przypadku wątpliwości, zastrzeżeń czy uwag Zamawiającego do projektu wniosku i przekazanych materiałów stanowiących załączniki do wniosku, Wykonawca zobowiązany jest odnieść się do nich w sposób wyczerpujący. Wykonawca powinien przewidzieć termin na wyjaśnianie wątpliwości, zastrzeżeń czy uwag Zamawiającego planując datę złożenia wniosku o poszczególne decyzje administracyjne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color w:val="000000"/>
        </w:rPr>
        <w:t xml:space="preserve">Wnioski do poszczególnych organów o wydanie decyzji administracyjnych Wykonawca jest zobowiązany składać w kolejności zapewniającej prawidłową realizację procesu projektowego i procesu przygotowania inwestycji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Upoważniony przedstawiciel Wykonawcy zobowiązany jest monitorować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rzebieg postepowań administracyjnych prowadzonych przez poszczególne organy, brać czynny udział w każdym stadium tych postępowań i na bieżąco informować Zamawiającego o ich przebiegu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pl-PL"/>
        </w:rPr>
        <w:t>W przypadku konieczności uzupełnienia lub zmiany wniosku (w tym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pl-PL"/>
        </w:rPr>
        <w:t>załączników do wniosku) o wydanie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decyzji administracyjnej, upoważniony przedstawiciel Wykonawcy jest zobowiązany ustalić z Zamawiającym w formie pisemnej, przed złożeniem do organu, zakres uzupełnień i zmian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Wykonawca zobowiązany jest doręczyć Zamawiającemu każdą z wydanych przez właściwy organ decyzji administracyjnych niezwłocznie, jednak nie później niż w ciągu </w:t>
      </w:r>
      <w:r>
        <w:rPr>
          <w:rFonts w:cs="Arial" w:ascii="Arial" w:hAnsi="Arial"/>
          <w:b/>
          <w:bCs/>
          <w:color w:val="000000"/>
          <w:u w:val="single"/>
        </w:rPr>
        <w:t>4 dni</w:t>
      </w:r>
      <w:r>
        <w:rPr>
          <w:rFonts w:cs="Arial" w:ascii="Arial" w:hAnsi="Arial"/>
          <w:b/>
          <w:bCs/>
          <w:color w:val="000000"/>
        </w:rPr>
        <w:t xml:space="preserve"> od daty otrzymania tej decyzji.</w:t>
      </w:r>
      <w:r>
        <w:rPr>
          <w:rFonts w:cs="Arial" w:ascii="Arial" w:hAnsi="Arial"/>
          <w:color w:val="000000"/>
        </w:rPr>
        <w:t xml:space="preserve"> Wykonawca zobowiązany jest jednocześnie przedstawić Zamawiającemu własną opinię odnośnie do zgodności wydanej decyzji z założeniami umowy, przyjętymi rozwiązaniami projektowymi, przepisami prawa, konieczności wniesienia odwołania czy skargi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 przypadku podjęcia przez Zamawiającego decyzji o konieczności złożenia odwołania czy skargi, upoważniony przedstawiciel Wykonawcy zobowiązany jest złożyć odwołanie lub skargę do właściwego organu w imieniu Zamawiającego, po uprzednim przedstawieniu projektu wystąpienia Zamawiającemu i uzyskaniu jego stanowiska odnośnie do akceptacji treści wystąpienia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Skład dokumentacji projektowej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a geotechniczna i ocena gruntów podłoż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umentację geotechniczną i ocenę gruntów podłoża należy wykonać zgodnie </w:t>
        <w:br/>
        <w:t xml:space="preserve">z obowiązującymi przepisami prawa. Dokumentacja geotechniczna i ocena gruntów podłoża będzie stanowić część dokumentacji projektowej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</w:rPr>
        <w:t>Przy sporządzaniu tej dokumentacji należy uwzględnić zapisy odrębnych punktów niniejszej Specyfikacji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  <w:color w:val="000000"/>
        </w:rPr>
        <w:t xml:space="preserve">Wykonawca zobowiązany jest przygotować Dokumentację geotechniczną i ocenę gruntów podłoża w ilości niezbędnej do złożenia we właściwych instytucjach i organach. Wykonawca jest zobowiązany przekazać Zamawiającemu ostateczną treść załączników w wersji papierowej i elektronicznej, obejmującą wszelkie uzupełnienia i poprawki dokonywane w toku procedury administracyjnej, po zakończeniu tej procedury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</w:rPr>
        <w:t xml:space="preserve">Załączniki do wniosku o wydanie decyzji o środowiskowych uwarunkowaniach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jest zobowiązany uzyskać w imieniu Zamawiającego decyzję </w:t>
        <w:br/>
        <w:t xml:space="preserve">o środowiskowych uwarunkowaniach dla planowanej inwestycji o ile będzie ona wymagana. </w:t>
      </w:r>
      <w:r>
        <w:rPr>
          <w:rFonts w:eastAsia="Times New Roman" w:cs="Arial" w:ascii="Arial" w:hAnsi="Arial"/>
          <w:color w:val="000000"/>
          <w:lang w:eastAsia="pl-PL"/>
        </w:rPr>
        <w:t xml:space="preserve">Załączniki do wniosku o wydanie decyzji o środowiskowych uwarunkowaniach Wykonawca jest zobowiązany przygotować zgodnie </w:t>
        <w:br/>
        <w:t xml:space="preserve">z obowiązującymi przepisami prawa. 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konawca jest zobowiązany przekazać Zamawiającemu projekt wniosku </w:t>
        <w:br/>
        <w:t xml:space="preserve">o wydanie decyzji o środowiskowych uwarunkowaniach wraz z załącznikami (po jednym egzemplarzu w wersji papierowej i elektronicznej) w celu uzyskania stanowiska Zamawiającego w zakresie możliwości złożenia wniosku o wydanie decyzji administracyjnej. Tok postępowania w zakresie uzyskania stanowiska Zamawiającego został wskazany w odrębnych punktach niniejszej Specyfikacji. 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konawca zobowiązany jest sporządzić i przygotować wszelkie załączniki </w:t>
        <w:br/>
        <w:t xml:space="preserve">i materiały niezbędne do wydania decyzji o środowiskowych uwarunkowaniach, </w:t>
        <w:br/>
        <w:t xml:space="preserve">w tym między innymi niżej wymienione.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1418" w:hanging="425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Karta informacyjna przedsięwzięcia 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Kartę informacyjną przedsięwzięcia Wykonawca jest zobowiązany przygotować w zakresie wynikającym z przepisów. 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astrzeżenie –  mapa, o której mowa w art. 74 ust. 1 pkt. 3 ustawy z dnia </w:t>
        <w:br/>
        <w:t xml:space="preserve">3 października 2008 r. o udostępnianiu informacji o środowisku i jego ochronie, udziale społeczeństwa w ochronie środowiska oraz o ocenach oddziaływania na środowisko powinna być wykonana w skali umożliwiającej czytelność, zaś linie ograniczające teren, na którym będzie realizowane przedsięwzięcie oraz teren, na które przedsięwzięcie będzie oddziaływać powinny zostać naniesione w sposób nie budzący wątpliwości co do ich położenia. 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1418" w:hanging="425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Raport o oddziaływaniu przedsięwzięcia na środowisko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Raport o oddziaływaniu przedsięwzięcia na środowisko winien być opracowany zgodnie z obowiązującymi przepisami prawa. Raport należy sporządzić w przypadku stwierdzenia takiego obowiązku przez organ właściwy do wydania decyzji o środowiskowych uwarunkowaniach </w:t>
        <w:br/>
        <w:t xml:space="preserve">i w zakresie określonym w postanowieniu właściwego organu. 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Wykonawca jest zobowiązany wykonać raport o oddziaływaniu przedsięwzięcia na środowisko również na wskazanie Zamawiającego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awarte w raporcie rozwiązania chroniące środowisko winny obejmować wariantowe sposoby zabezpieczeń z uwzględnieniem optymalizacji kosztów realizacji inwestycji.  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konawca zobowiązany jest przedłożyć Zamawiającemu raport </w:t>
        <w:br/>
        <w:t>o oddziaływaniu przedsięwzięcia na środowisko w celu zapoznania się z nim, na co najmniej 14 dni przed złożeniem do właściwego organu (po jednym egzemplarzu w wersji papierowej i elektronicznej)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W przypadku wątpliwości, zastrzeżeń czy uwag Zamawiającego do raportu, Wykonawca zobowiązany jest odnieść się do nich w sposób wyczerpujący. Wykonawca powinien przewidzieć termin na wyjaśnianie wątpliwości, zastrzeżeń czy uwag Zamawiającego planując datę złożenia raportu do organ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 przypadku zgłoszenia przez Zamawiającego takiej potrzeby, raport winien zostać omówiony na spotkaniu roboczym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Wykonawca zobowiązany jest przygotować załączniki do wniosku o wydanie decyzji o środowiskowych uwarunkowaniach w ilości niezbędnej do złożenia we właściwych instytucjach i organach oraz przekazać Zamawiającemu w wersji papierowej </w:t>
        <w:br/>
        <w:t xml:space="preserve">i elektronicznej po 1 egzemplarze każdej wersji. Wykonawca jest zobowiązany przekazać Zamawiającemu ostateczną wersję załączników do decyzji, obejmującą wszelkie uzupełnienia i poprawki dokonywane w toku procedury administracyjnej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color w:val="000000"/>
        </w:rPr>
        <w:t>Załączniki do wniosku o wydanie zgody wodnoprawnej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konawca jest zobowiązany uzyskać w imieniu Zamawiającego zgodę wodnoprawną dla planowanej inwestycji. Załączniki do wniosku o wydanie zgody wodnoprawnej Wykonawca jest zobowiązany przygotować zgodnie </w:t>
        <w:br/>
        <w:t xml:space="preserve">z obowiązującymi przepisami prawa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Wykonawca jest zobowiązany przekazać Zamawiającemu projekt wniosku </w:t>
        <w:br/>
        <w:t xml:space="preserve">o wydanie zgody wodnoprawnej wraz z załącznikami (po jednym egzemplarzu </w:t>
        <w:br/>
        <w:t xml:space="preserve">w wersji papierowej i elektronicznej) w celu uzyskania stanowiska Zamawiającego </w:t>
        <w:br/>
        <w:t xml:space="preserve">w zakresie możliwości złożenia wniosku o wydanie decyzji administracyjnej. Tok postępowania w zakresie uzyskania stanowiska Zamawiającego został wskazany </w:t>
        <w:br/>
        <w:t xml:space="preserve">w odrębnych punktach niniejszej Specyfikacji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Wykonawca zobowiązany jest przygotować załączniki do wniosku o wydanie zgody wodnoprawnej w ilości niezbędnej do złożenia we właściwych instytucjach </w:t>
        <w:br/>
        <w:t xml:space="preserve">i organach oraz przekazać Zamawiającemu w wersji papierowej i elektronicznej po </w:t>
        <w:br/>
        <w:t xml:space="preserve">1 egzemplarze każdej wersji. Wykonawca jest zobowiązany przekazać Zamawiającemu ostateczną wersję załączników, obejmującą wszelkie uzupełnienia </w:t>
        <w:br/>
        <w:t xml:space="preserve">i poprawki dokonywane w toku procedury administracyjnej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oszenie robót budowlanych niewymagających pozwolenia na budowę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konawca jest zobowiązany wystąpić ze zgłoszeniem robót budowlanych oraz uzyskać w imieniu Zamawiającego zaświadczenie o braku sprzeciwu. Załączniki do zgłoszenia inwestycji drogowej Wykonawca jest zobowiązany przygotować zgodnie z obowiązującymi przepisami prawa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Wykonawca jest zobowiązany przekazać Zamawiającemu projekt zgłoszenia robót budowlanych wraz z załącznikami (po jednym egzemplarzu w wersji papierowej </w:t>
        <w:br/>
        <w:t xml:space="preserve">i elektronicznej) w celu uzyskania stanowiska Zamawiającego w zakresie możliwości złożenia zgłoszenia. Tok postępowania w zakresie uzyskania stanowiska Zamawiającego został wskazany w odrębnych punktach niniejszej Specyfikacji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Wykonawca zobowiązany jest również przekazać Zamawiającemu wypełnione Formularze nr 2, 3 i 4 stanowiące załączniki do niniejszej SIWZ.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konawca zobowiązany jest sporządzić i przygotować wszelkie załączniki </w:t>
        <w:br/>
        <w:t xml:space="preserve">i materiały niezbędne do zgłoszenia, w tym między innymi niżej wymienione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przygotować załączniki do zgłoszenia w ilości niezbędnej do złożenia we właściwych instytucjach i organach. Wykonawca jest zobowiązany przekazać Zamawiającemu ostateczną wersję załączników, obejmującą wszelkie uzupełnienia i poprawki dokonywane w toku procedury administracyjnej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>Wykonawca podejmujący się realizacji przedmiotu zamówienia zobowiązany będzie do zaprojektowania i wykonania w szczególności następujących prac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opracowanie dokumentacji projektowej dla przebudowy drogi wojewódzkiej nr 698 w zakresie budowy drogi dla pieszych i rowerów oraz budowy kanalizacji deszczowej na odcinku od km 2+761 (granica m. Siedlce) do km 4+548 (zjazd na ul. Wspólną) na terenie gminy Siedlce, powiat siedlecki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uzyskania wszelkich wymaganych prawem, stosownych do zakresu zadania, decyzji administracyjnych i uzgodnień pozwalających wykonać roboty budowlane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przygotowania w niezbędnym zakresie dokumentacji geotechnicznej i oceny gruntów podłoża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przygotowania odpowiednich dokumentów formalno–prawnych koniecznych dla rozpoczęcia i prowadzenia robót w oparciu o obowiązujące przepisy (ustawa Prawo budowlane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opracowanie Specyfikacji Technicznych Wykonania i Odbioru Robót Budowlanych (STWiORB) na wszystkie elementy realizowanych robót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opracowanie zbiorczego przedmiaru robót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opracowanie projektu stałej organizacji ruchu (zatwierdzonej przez Marszałka Województwa Mazowieckiego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Ilości egzemplarzy opracowań projektowych dla Zamawiającego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>a.</w:t>
        <w:tab/>
        <w:t xml:space="preserve">Dokumentacja budowlano-wykonawcza 4 egz.,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>b.</w:t>
        <w:tab/>
        <w:t xml:space="preserve">pozostałe opracowania projektowe 4 egz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>Zapis elektroniczny całej dokumentacji – płyta CD (3 szt.) odpowiednio w formatach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>a.</w:t>
        <w:tab/>
        <w:t>rysunki – format .dwg, dxf i .pdf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  <w:tab/>
        <w:t>opisy – format .doc i .pdf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  <w:tab/>
        <w:t>tabele – format ,xls, .ath i pdf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>d.</w:t>
        <w:tab/>
        <w:t>projekty stałej organizacji ruchu – w formacie A3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>e.</w:t>
        <w:tab/>
        <w:t>inne elementy – format do uzgodnienia z Zamawiającym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Ponadto Wykonawca sporządzi taką ilość egzemplarzy poszczególnych opracowań projektowych, jaka jest potrzebna do uzyskania wymaganych opinii, uzgodnień </w:t>
        <w:br/>
        <w:t xml:space="preserve">i decyzji oraz dla potrzeb wykonawstwa robót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Dokumentacja projektowa winna zawierać co najmniej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</w:t>
        <w:tab/>
        <w:t>Część opisową: opis techniczny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</w:t>
        <w:tab/>
        <w:t xml:space="preserve">Część graficzną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>a.</w:t>
        <w:tab/>
        <w:t>orientacja w skali 1:10 000 lub 1:25 000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  <w:tab/>
        <w:t>sytuacja w skali 1:500 na mapie zasadniczej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>c.</w:t>
        <w:tab/>
        <w:t xml:space="preserve">profil podłużny w skali 1:500/50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>d.</w:t>
        <w:tab/>
        <w:t>przekroje normalne w skali 1:50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>e.</w:t>
        <w:tab/>
        <w:t xml:space="preserve">przekroje poprzeczne w skali 1:100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</w:t>
        <w:tab/>
        <w:t>szczegóły rozwiązań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stałej organizacji ruchu i sygnalizacji świetlnej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Projekt stałej organizacji ruchu i sygnalizacji świetlnej </w:t>
      </w:r>
      <w:r>
        <w:rPr>
          <w:rFonts w:eastAsia="Times New Roman" w:cs="Arial" w:ascii="Arial" w:hAnsi="Arial"/>
          <w:color w:val="000000"/>
          <w:lang w:eastAsia="pl-PL"/>
        </w:rPr>
        <w:t xml:space="preserve">należy wykonać zgodnie </w:t>
        <w:br/>
        <w:t xml:space="preserve">z obowiązującymi przepisami prawa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Projekt </w:t>
      </w:r>
      <w:r>
        <w:rPr>
          <w:rFonts w:cs="Arial" w:ascii="Arial" w:hAnsi="Arial"/>
          <w:color w:val="000000"/>
        </w:rPr>
        <w:t xml:space="preserve">stałej organizacji ruchu i sygnalizacji świetlnej </w:t>
      </w:r>
      <w:r>
        <w:rPr>
          <w:rFonts w:eastAsia="Times New Roman" w:cs="Arial" w:ascii="Arial" w:hAnsi="Arial"/>
          <w:color w:val="000000"/>
          <w:lang w:eastAsia="pl-PL"/>
        </w:rPr>
        <w:t>należy wykonać dla rozwiązań projektowych drogi zatwierdzonych decyzją o zezwoleniu na realizację inwestycji drogowej i przedłożyć Marszałkowi Województwa Mazowieckiego celem zatwierdzenia po uzyskaniu ostatecznej/prawomocnej decyzji o zezwoleniu na realizację inwestycji drogowej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konawca jest zobowiązany przedłożyć Zamawiającemu projekt </w:t>
      </w:r>
      <w:r>
        <w:rPr>
          <w:rFonts w:cs="Arial" w:ascii="Arial" w:hAnsi="Arial"/>
          <w:color w:val="000000"/>
        </w:rPr>
        <w:t xml:space="preserve">stałej organizacji ruchu i sygnalizacji świetlnej zatwierdzony przez Marszałka Województwa Mazowieckiego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>Projekt stałej organizacji ruchu i sygnalizacji świetlnej należy wykonać na arkuszach w formacie A3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Wykonawca zobowiązany jest przygotować projekt stałej organizacji ruchu </w:t>
        <w:br/>
        <w:t xml:space="preserve">i sygnalizacji świetlnej w ilości niezbędnej do złożenia we właściwych instytucjach </w:t>
        <w:br/>
        <w:t xml:space="preserve">i organach oraz przekazać Zamawiającemu w wersji papierowej i elektronicznej po 6 egzemplarzy każdej wersji. Wykonawca jest zobowiązany przekazać Zamawiającemu ostateczną wersję załączników, obejmującą wszelkie uzupełnienia </w:t>
        <w:br/>
        <w:t xml:space="preserve">i poprawki dokonywane w toku procedur urzędowych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techniczny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>Projekt techniczny powinien zostać wykonany zgodnie z obowiązującymi przepisami i stanowić uszczegółowienie rozwiązań zawartych w dokumentacji projektowej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Wykonawca jest zobowiązany wykonać projekt techniczny odrębnie dla każdej </w:t>
        <w:br/>
        <w:t xml:space="preserve">z branż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Wykonawca jest zobowiązany do wykonania projektu rozbiórki elementów drogi, </w:t>
        <w:br/>
        <w:t>w ty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851"/>
        <w:jc w:val="both"/>
        <w:rPr/>
      </w:pPr>
      <w:r>
        <w:rPr>
          <w:rFonts w:cs="Arial" w:ascii="Arial" w:hAnsi="Arial"/>
        </w:rPr>
        <w:t>nawierzchni bitumicznych i podbudowy z kruszyw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chodników z płyt betonowych i kost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851"/>
        <w:jc w:val="both"/>
        <w:rPr/>
      </w:pPr>
      <w:r>
        <w:rPr>
          <w:rFonts w:cs="Arial" w:ascii="Arial" w:hAnsi="Arial"/>
        </w:rPr>
        <w:t xml:space="preserve">krawężników i obrzeży betonow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>elementów odwodnienia i ścieków, studzienek kanalizacyjnych i przepustów drog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851"/>
        <w:jc w:val="both"/>
        <w:rPr/>
      </w:pPr>
      <w:r>
        <w:rPr>
          <w:rFonts w:cs="Arial" w:ascii="Arial" w:hAnsi="Arial"/>
        </w:rPr>
        <w:t>barier stalowych, znaków drogowych i tabli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ogrod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851"/>
        <w:jc w:val="both"/>
        <w:rPr/>
      </w:pPr>
      <w:r>
        <w:rPr>
          <w:rFonts w:cs="Arial" w:ascii="Arial" w:hAnsi="Arial"/>
        </w:rPr>
        <w:t>elementów przeznaczonych do rozbiórek poszczególnych branż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Wykonawca winien umieścić w opisie zapis, że projekt rozbiórek ma charakter pomocniczy. 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Projekt techniczny każdej branży należy przekazać Zamawiającemu w </w:t>
      </w:r>
      <w:r>
        <w:rPr>
          <w:rFonts w:cs="Arial" w:ascii="Arial" w:hAnsi="Arial"/>
          <w:b/>
          <w:bCs/>
        </w:rPr>
        <w:t xml:space="preserve">6 egzemplarzach, </w:t>
      </w:r>
      <w:r>
        <w:rPr>
          <w:rFonts w:cs="Arial" w:ascii="Arial" w:hAnsi="Arial"/>
        </w:rPr>
        <w:t xml:space="preserve">przy czym jeden kompletny egzemplarz należy wykonać bez trwałego zszycia (z możliwością swobodnego wypinania rysunków)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Harmonogram realizacji umowy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ost"/>
        <w:ind w:left="42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la zapewnienia możliwości monitorowania przebiegu realizacji umowy Wykonawca zobowiązany jest w ciągu 14 dni od daty podpisania umowy przedstawić Zamawiającemu harmonogram realizacji umowy celem zatwierdzenia. </w:t>
      </w:r>
    </w:p>
    <w:p>
      <w:pPr>
        <w:pStyle w:val="Tekstost"/>
        <w:ind w:left="42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w ciągu 14 dni zobowiązany jest zatwierdzić przedstawiony harmonogram lub ustosunkować się do przedstawionego harmonogramu </w:t>
        <w:br/>
        <w:t>w przypadku zastrzeżeń lub wątpliwości.</w:t>
      </w:r>
    </w:p>
    <w:p>
      <w:pPr>
        <w:pStyle w:val="Tekstost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przygotować harmonogram z uwzględnieniem zapisów umowy.</w:t>
      </w:r>
    </w:p>
    <w:p>
      <w:pPr>
        <w:pStyle w:val="Tekstost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W harmonogramie Wykonawca zobowiązany jest przedstawić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Arial" w:ascii="Arial" w:hAnsi="Arial"/>
          <w:color w:val="000000"/>
        </w:rPr>
        <w:t>następującą kolejność wykonania opracowań projektowych i zdarzeń: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bieranie danych i materiałów wyjściowych do projektowania, o których mowa w niniejszej specyfikacji;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anie pomiarów, badań, ekspertyz, ocen stanu technicznego, inwentaryzacji, o których mowa w niniejszej specyfikacji;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charakterystyki wód, o której mowa w niniejszej specyfikacji;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okumentacji geotechnicznej i oceny gruntów podłoża;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porządzenie mapy do celów projektowych; 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łączników do wniosku o decyzję o środowiskowych uwarunkowaniach (o ile będzie wymagana) z wyszczególnieniem wykonania karty informacyjnej przedsięwzięcia oraz ewentualnego raportu oddziaływania inwestycji na środowisko;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łożenie wniosku o wydanie decyzji o środowiskowych uwarunkowaniach;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decyzji o środowiskowych uwarunkowaniach;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łączników do wniosku o zgodę wodnoprawną;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łożenie wniosku o wydanie zgody wodnoprawnej; 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danie zgody wodnoprawnej;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dokumentacji projektowej;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projektu rozbiórki;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materiałów do zgłoszenia;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anie zgłoszenia dokumentacji projektowej do organu administracji architektoniczno-budowalnej;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nie zaświadczenia o braku zgłoszenia sprzeciwu;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projektu stałej organizacji ruchu i sygnalizacji świetlnej </w:t>
        <w:br/>
        <w:t xml:space="preserve">z wyszczególnieniem terminu na uzyskanie niezbędnych opinii i terminu zatwierdzenia projektu przez Marszałka Województwa Mazowieckiego;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projektu technicznego;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specyfikacji technicznych wykonania i odbioru robót;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kosztorysu inwestorskiego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y wykonania poszczególnych opracowań projektowych i zdarzeń, </w:t>
        <w:br/>
        <w:t xml:space="preserve">o których mowa w punkcie 1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terminy przewidziane na wszelkie uzgodnienia i opinie dotyczące poszczególnych opracowań projektowych, o których mowa w punkcie 1 </w:t>
        <w:br/>
        <w:t xml:space="preserve">– dotyczy instytucji zewnętrznych i Zamawiającego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terminy postępowań administracyjnych oraz przewidywane terminy na uprawomocnienie/ostateczność decyzji administracyjnych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terminy rad technicznych i spotkań z Zamawiającym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zerwy czasowe na prace nieprzewidziane, w tym rezerwy czasowe na przeprowadzenie ewentualnych spotkań ze społeczeństwem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Terminy wskazane w harmonogramie należy podać z dokładnością do 1 dnia. </w:t>
      </w:r>
      <w:r>
        <w:rPr>
          <w:rFonts w:eastAsia="Times New Roman" w:cs="Arial" w:ascii="Arial" w:hAnsi="Arial"/>
          <w:color w:val="000000"/>
          <w:lang w:eastAsia="pl-PL"/>
        </w:rPr>
        <w:t xml:space="preserve">Bez względu na datę złożenia harmonogramu do zatwierdzenia, Wykonawca zobowiązany jest wskazać w harmonogramie terminy określone w stosunku do terminu umowy, a nie terminu złożenia harmonogramu. </w:t>
      </w:r>
    </w:p>
    <w:p>
      <w:pPr>
        <w:pStyle w:val="Header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do bieżącego informowania Zamawiającego o aktualności harmonogramu realizacji umowy. W przypadku stwierdzenia dezaktualizacji harmonogramu Wykonawca zobowiązany jest niezwłocznie przedstawić zweryfikowany harmonogram. </w:t>
      </w:r>
    </w:p>
    <w:p>
      <w:pPr>
        <w:pStyle w:val="Header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razie potrzeby Wykonawca zobowiązany jest zaktualizować harmonogram, w tym również na polecenie Zamawiającego.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przedstawić zaktualizowany harmonogram obejmujący zarówno terminy zaktualizowane jak również terminy wskazane w pierwszym zatwierdzonym harmonogram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in wykonania przedmiotu umowy  </w:t>
      </w:r>
    </w:p>
    <w:p>
      <w:pPr>
        <w:pStyle w:val="Default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23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wykonać przedmiot umowy </w:t>
      </w:r>
      <w:r>
        <w:rPr>
          <w:rFonts w:cs="Arial" w:ascii="Arial" w:hAnsi="Arial"/>
          <w:b/>
          <w:bCs/>
          <w:sz w:val="22"/>
          <w:szCs w:val="22"/>
        </w:rPr>
        <w:t xml:space="preserve">w okresi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18 </w:t>
      </w:r>
      <w:r>
        <w:rPr>
          <w:rFonts w:cs="Arial" w:ascii="Arial" w:hAnsi="Arial"/>
          <w:b/>
          <w:bCs/>
          <w:sz w:val="22"/>
          <w:szCs w:val="22"/>
          <w:u w:val="single"/>
        </w:rPr>
        <w:t>miesięcy</w:t>
      </w:r>
      <w:r>
        <w:rPr>
          <w:rFonts w:cs="Arial" w:ascii="Arial" w:hAnsi="Arial"/>
          <w:b/>
          <w:bCs/>
          <w:sz w:val="22"/>
          <w:szCs w:val="22"/>
        </w:rPr>
        <w:t xml:space="preserve"> od daty podpisania umowy. </w:t>
      </w:r>
    </w:p>
    <w:p>
      <w:pPr>
        <w:pStyle w:val="Default"/>
        <w:numPr>
          <w:ilvl w:val="0"/>
          <w:numId w:val="2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realizować umowę zgodnie z zatwierdzonym przez Zamawiającego harmonogramem.</w:t>
      </w:r>
    </w:p>
    <w:p>
      <w:pPr>
        <w:pStyle w:val="Default"/>
        <w:numPr>
          <w:ilvl w:val="0"/>
          <w:numId w:val="23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mawiający przewiduje wydanie decyzji administracyjnych przez poszczególne organy administracyjne w niżej podanych okresach:</w:t>
      </w:r>
    </w:p>
    <w:p>
      <w:pPr>
        <w:pStyle w:val="Default"/>
        <w:numPr>
          <w:ilvl w:val="0"/>
          <w:numId w:val="24"/>
        </w:numPr>
        <w:ind w:left="18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a o środowiskowych uwarunkowaniach (o ile będzie wymagana) </w:t>
        <w:br/>
        <w:t xml:space="preserve">– 90 dni od dnia złożenia wniosku do organu </w:t>
      </w:r>
    </w:p>
    <w:p>
      <w:pPr>
        <w:pStyle w:val="Default"/>
        <w:numPr>
          <w:ilvl w:val="0"/>
          <w:numId w:val="24"/>
        </w:numPr>
        <w:ind w:left="18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a wodnoprawna – 60 dni od dnia złożenia wniosku do organu </w:t>
      </w:r>
    </w:p>
    <w:p>
      <w:pPr>
        <w:pStyle w:val="Default"/>
        <w:numPr>
          <w:ilvl w:val="0"/>
          <w:numId w:val="24"/>
        </w:numPr>
        <w:ind w:left="1843" w:hanging="360"/>
        <w:jc w:val="both"/>
        <w:rPr/>
      </w:pPr>
      <w:r>
        <w:rPr>
          <w:rFonts w:cs="Arial" w:ascii="Arial" w:hAnsi="Arial"/>
          <w:sz w:val="22"/>
          <w:szCs w:val="22"/>
        </w:rPr>
        <w:t>pozostałe decyzje administracyjne – 30 dni od dnia złożenia wniosku do organu.</w:t>
      </w:r>
    </w:p>
    <w:p>
      <w:pPr>
        <w:pStyle w:val="Default"/>
        <w:numPr>
          <w:ilvl w:val="0"/>
          <w:numId w:val="23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W przypadku niewydania przez organ administracyjny decyzji w przewidywanym terminie, termin wykonania umowy może zostać wydłużony na pisemny wniosek Wykonawcy zawierający stosowne uzasadnieni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Forma opracowań projektowych i sposób ich przekazywania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konawca zobowiązany jest przekazać Zamawiającemu wszystkie sporządzone opracowania a także wszystkie zgromadzone materiały i stanowiska poszczególnych instytucji, niezbędne do sporządzenia opracowań projektowych, uzyskania decyzji administracyjnych oraz wybudowania drogi, zarówno w wersji papierowej jak i elektronicznej. Wykonawca jest zobowiązany przekazać wersje jednobrzmiące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Opracowania i materiały należy przekazywać w formie i ilości wskazanej w niniejszej Specyfikacji. D</w:t>
      </w:r>
      <w:r>
        <w:rPr>
          <w:rFonts w:cs="Arial" w:ascii="Arial" w:hAnsi="Arial"/>
          <w:color w:val="000000"/>
        </w:rPr>
        <w:t>ane i materiały wyjściowe do projektowania</w:t>
      </w:r>
      <w:r>
        <w:rPr>
          <w:rFonts w:eastAsia="Times New Roman" w:cs="Arial" w:ascii="Arial" w:hAnsi="Arial"/>
          <w:color w:val="000000"/>
          <w:lang w:eastAsia="pl-PL"/>
        </w:rPr>
        <w:t>, wyniki p</w:t>
      </w:r>
      <w:r>
        <w:rPr>
          <w:rFonts w:cs="Arial" w:ascii="Arial" w:hAnsi="Arial"/>
          <w:color w:val="000000"/>
        </w:rPr>
        <w:t xml:space="preserve">omiarów, badań, ekspertyz, ocen stanu technicznego, inwentaryzacji Wykonawca zobowiązany jest przekazywać Zamawiającemu na bieżąco wraz z niezbędnym własnym stanowiskiem (opinią)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color w:val="000000"/>
        </w:rPr>
        <w:t xml:space="preserve">Wykonawca jest zobowiązany przekazywać Zamawiającemu na bieżąco aktualne rozwiązania projektowe w celach poglądowych i informacyjnych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racowania i materiały </w:t>
      </w:r>
      <w:r>
        <w:rPr>
          <w:rFonts w:eastAsia="Times New Roman" w:cs="Arial" w:ascii="Arial" w:hAnsi="Arial"/>
          <w:color w:val="000000"/>
          <w:lang w:eastAsia="pl-PL"/>
        </w:rPr>
        <w:t>w wersji elektronicznej Wykonawca zobowiązany jest przekazać na nośnikach CD lub DVD, w nw. formata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rysunki – format .dwg i .pdf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opisy – format .doc i .pdf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tabele – format .xls i .pdf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kosztorysy – format .xls. i pdf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inne elementy – format do uzgodnienia z Zamawiającym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pracowania i materiały przekazane w formacie .pdf stanowić będą kopię/skan opracowań w wersji papierowej zawierających w szczególności podpisy autorów, pieczęcie organów, wszelkie adnotacje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z względu na bieżące przekazywanie poszczególnych elementów sporządzanej dokumentacji, po zrealizowaniu przedmiotu umowy, Wykonawca zobowiązany jest przekazać przy protokole przekazania elementy dokumentacji projektowej oraz ewentualne inne dokumenty i opracowania niezbędne do dokonania odbioru końcowego przedmiotu zamówienia. Przed przekazaniem dokumentacji </w:t>
        <w:br/>
        <w:t xml:space="preserve">i sporządzeniem protokołu jej przekazania Wykonawca winien uzgodnić </w:t>
        <w:br/>
        <w:t>z wyznaczonym pracownikiem Zamawiającego termin i formę przekaza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Podpisany protokół przekazania stanowi podstawę do przystąpienia przez Zamawiającego do czynności odbiorowych, nie stanowi natomiast pokwitowania wykonanych robót i nie upoważnia Wykonawcy do wystawienia faktury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Wykonawca zobowiązany jest przekazać Zamawiającemu wraz z protokołem przekazania przedmiotu umowy niżej wymienione pisemne oświadczeni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enie, że dostarczony projekt jest wolny od jakichkolwiek wad fizycznych i od wad praw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enie o wzajemnej zgodności specyfikacji technicznych i rozwiązań projektow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enie o wzajemnej zgodności poszczególnych rozwiązań projektow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enie odnośnie do zgodności wersji elektronicznej przekazanej dokumentacji z wersją papierow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świadczenie odnośnie do zgodności dokumentacji projektowej z decyzją </w:t>
        <w:br/>
        <w:t>o środowiskowych uwarunkowaniach oraz wszelkimi innymi decyzjami administracyjnymi i stanowiskami wszelkich instytucji, przez które stanowiska te zostały wydane na potrzeby realizacji przedmiotowej inwestycji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enie o sporządzeniu dokumentacji zgodnie z obowiązującymi przepisami prawa oraz zasadami wiedzy technicznej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magania odnośnie do formy opracowań projektowych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leży uwzględnić zapisy </w:t>
      </w:r>
      <w:r>
        <w:rPr>
          <w:rFonts w:cs="Arial" w:ascii="Arial" w:hAnsi="Arial"/>
          <w:color w:val="000000"/>
        </w:rPr>
        <w:t>wskazane w odrębnych punktach niniejszej Specyfikacj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nie dopuszcza się stosowania opraw skoroszytowych oraz bindowania opracowań projektowych podlegających odbiorowi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zekazywane Zamawiającemu opracowania winny zawierać nazewnictwo adekwatne do fazy prac projektowych, tj. wstępne rozwiązania projektowe, dokumentacja projektowa, powyższe dotyczy stron tytułowych opracowań, metryk itp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opracowania poszczególnych części projektu zamieszczona na stronie tytułowej i w metrykach rysunków winna być powiązana z dokumentacją formalno-prawną niezbędną do jej zakończenia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993" w:leader="none"/>
        </w:tabs>
        <w:overflowPunct w:val="false"/>
        <w:autoSpaceDE w:val="false"/>
        <w:ind w:left="851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wątpliwości Zamawiającego co do jakości sporządzonych przez Wykonawcę opracowań projektowych i innych części dokumentacji oraz wątpliwości odnośnie ich zgodności z wymaganiami umowy oraz przepisami, Zamawiający może powołać konsultanta lub zespół konsultantów w celu zweryfikowania sporządzonej przez Wykonawcę dokumentacji projektowej. W przypadku potwierdzenia wątpliwości Zamawiającego Wykonawca jest zobowiązany dokonać stosownych zmian i poprawek w sporządzonej dokumentacji na własny koszt. </w:t>
      </w:r>
    </w:p>
    <w:p>
      <w:pPr>
        <w:pStyle w:val="TextBody"/>
        <w:overflowPunct w:val="false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wątpliwości Zamawiającego co do jakości wykonanych przez Wykonawcę pomiarów, badań, ekspertyz, inwentaryzacji, ocen stanu technicznego Wykonawca jest zobowiązany zweryfikować je ponownie i w razie potrzeby dokonać stosownych zmian i poprawek. W przypadku odmowy wykonania powyższego przez Wykonawcę, Zamawiający może zlecić przeprowadzenie pomiarów, badań, ekspertyz, inwentaryzacji, ocen stanu technicznego odrębnemu Wykonawcy.</w:t>
      </w:r>
    </w:p>
    <w:p>
      <w:pPr>
        <w:pStyle w:val="TextBody"/>
        <w:overflowPunct w:val="false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potwierdzenia wątpliwości Zamawiającego co do jakości wyżej wskazanych elementów dokumentacji projektowej, koszty dodatkowych opracowań, kontroli i badań pokrywa Wykonawc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ór przedmiotu umowy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biór częściowy </w:t>
      </w:r>
    </w:p>
    <w:p>
      <w:pPr>
        <w:pStyle w:val="Tekstost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biór częściowy polegać będzie na ocenie opracowania projektowego, które podlega odbiorowi częściowemu, w zakresie zgodności z wymaganiami umowy oraz ocenie spełnienia innych wymogów przewidzianych umową. Jeżeli Zamawiający będzie miał zastrzeżenia do zgodności opracowań projektowych z wymaganiami umowy </w:t>
        <w:br/>
        <w:t>i spełnienia pozostałych wymagań umowy, Wykonawca powinien przedłożyć takie wyjaśnienia i uzupełnienia jakie Zamawiający uzna za konieczne i dokonać korekt, jakie zostaną pomiędzy Zamawiającym i Wykonawcą uzgodnione.</w:t>
      </w:r>
    </w:p>
    <w:p>
      <w:pPr>
        <w:pStyle w:val="Tekstost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Zamawiający nie będzie miał zastrzeżeń do przedłożonych opracowań projektowych i spełnienia pozostałych wymagań umowy, dokona odbioru częściowego. Potwierdzeniem dokonania tego odbioru będzie podpisanie przez Zamawiającego protokołu odbioru </w:t>
      </w:r>
      <w:r>
        <w:rPr>
          <w:rFonts w:cs="Arial" w:ascii="Arial" w:hAnsi="Arial"/>
          <w:sz w:val="22"/>
          <w:szCs w:val="22"/>
        </w:rPr>
        <w:t>częściowego (sporządzonego wg wzoru formularza nr 9).</w:t>
      </w:r>
    </w:p>
    <w:p>
      <w:pPr>
        <w:pStyle w:val="Tekstost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przedmiotu umowy  </w:t>
      </w:r>
    </w:p>
    <w:p>
      <w:pPr>
        <w:pStyle w:val="Header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zobowiązany jest przystąpić do czynności odbiorowych przedmiotu umowy po przekazaniu przez Wykonawcę wszystkich elementów dokumentacji projektowej oraz protokołu przekazania podpisanego przez Wykonawcę </w:t>
      </w:r>
    </w:p>
    <w:p>
      <w:pPr>
        <w:pStyle w:val="Header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Zamawiającego.</w:t>
      </w:r>
    </w:p>
    <w:p>
      <w:pPr>
        <w:pStyle w:val="Header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ór przedmiotu umowy polegać będzie na finalnej ocenie sporządzonej dokumentacji projektowej w zakresie zgodności z wymaganiami umowy i jej integralnych części.</w:t>
      </w:r>
    </w:p>
    <w:p>
      <w:pPr>
        <w:pStyle w:val="Header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 zakończeniu czynności odbiorowych Zamawiający zobowiązany jest przygotować protokół odbioru przedmiotu umowy. Protokół odbioru będzie określał stanowisko odnośnie do odbioru dzieła wraz z ostatecznym finansowym rozliczeniem umowy. Obustronnie podpisany protokół odbioru przedmiotu umowy będzie stanowił podstawę 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ystawienia przez Wykonawcę faktury końcowej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łatności </w:t>
      </w:r>
    </w:p>
    <w:p>
      <w:pPr>
        <w:pStyle w:val="Default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mawiający przewiduje płatność za wykonaną i odebraną dokumentację projektową </w:t>
        <w:br/>
        <w:t>w dwóch etapach:</w:t>
      </w:r>
    </w:p>
    <w:p>
      <w:pPr>
        <w:pStyle w:val="Header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0% wynagrodzenia umownego brutto po uzyskaniu decyzji wodnoprawnej na podstawie podpisanego obustronnie protokołu częściowego odbioru przedmiotu umowy;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0% wynagrodzenia umownego brutto po wykonaniu przedmiotu umowy fakturą końcową wystawioną przez Wykonawcę na podstawie podpisanego obustronnie protokołu odbioru przedmiotu umowy.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b/>
          <w:color w:val="000000"/>
        </w:rPr>
        <w:t xml:space="preserve">Ogólne wymagania dla Wykonawcy 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Wykonawca jest odpowiedzialny z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organizowanie procesu wykonywania dokumentacji projektowej w taki sposób, aby założone cele projektu zostały osiągnięte zgodnie z umową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zestrzeganie przepisów prawa przy wykonywaniu dokumentacji projektowej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284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ziałania i zaniechania osób, z których pomocą zobowiązanie wykonuje, jak również osób, którym zadanie zobowiązania powierza, jak za własne działanie lub zaniechanie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zastosowanie właściwych materiałów, metod i oprogramowania komputerowego do wykonywanych pomiarów, badań (inwentaryzacji), ocen stanu technicznego i prac projektowych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za wady i błędy w dokumentacji projektowej, a w szczególności za błędy wynikające z niewłaściwie wykonanej oceny stanu technicznego, inwentaryzacji stanu istniejącego wszelkich obiektów, urządzeń budowlanych, inżynierskich i urządzeń infrastruktury. Zamawiający zastrzega sobie prawo dochodzenia roszczeń z tego tytułu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lang w:eastAsia="pl-PL"/>
        </w:rPr>
        <w:t>Wykonawca zobowiązany jest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ć dokumentację projektową zgodnie z obowiązującymi przepisami, normami, regulaminami i wytycznymi, które są w jakikolwiek sposób związane z wykonywanymi opracowaniami projektowymi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zestrzegać obowiązków projektanta w zakresie odpowiedzialności zawodowej wynikających z obowiązujących przepisów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projektować obiekty budowlane zapewniając optymalną ekonomiczność budowy i eksploatacji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projektować obiekty budowlane z zastosowaniem nowoczesnych technologii robót i materiałów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zestrzegać praw patentowych i wymagań prawnych odnośnie do znaków firmowych, nazw lub innych chronionych praw w odniesieniu do projektów, sprzętu, materiałów lub urządzeń użytych lub związanych z wykonywaniem opracowań projektowych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kryć wszelkie straty i koszty wynikłe lub związane z naruszeniem jakichkolwiek praw patentowych przez Wykonawcę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o zapewnienia wykonania i sprawdzenia opracowań projektowych przez osoby posiadające odpowiednie uprawnienia;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ind w:left="141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łożyć najwyższej staranności w celu zrealizowania umowy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do niezwłocznego usunięcia na własny koszt ujawnionych wad dokumentacji projektowej poprzez opracowanie właściwych projektów i opracowań oraz uzyskanie stosownych opinii, uzgodnień, stanowisk i decyzji administracyjnych (dotyczy wad ujawnionych na etapie odbioru jak i na etapie wykonywania robót budowlanych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astosować w projekcie budowalnym materiały budowlane, które spełniają wymagania obowiązujących przepisów oraz są zgodne z wymaganiami norm </w:t>
        <w:br/>
        <w:t>i z zasadami wiedzy technicznej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do bezzwłocznego informowania Zamawiającego o problemach lub okolicznościach mogących wpłynąć na jakość lub termin zakończenia opracowań projektowych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do bezzwłocznego wyrażenia stanowiska w odniesieniu do przesyłanych przez Zamawiającego wniosków dot. lokalizacji sieci w pasie drogi wojewódzkiej i lokalizacji zjazdów z drogi wojewódzkiej w zakresie wystąpienia ew. kolizji wnioskowanych elementów z rozwiązaniami projektowymi dla rozbudowy drogi wojewódzkiej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jęcie wad w dokumentacji projektowej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z pojęcie błędów projektowych należy rozumieć wszelkie działania projektanta, których skutkiem będzie odstępstwo od przepisów techniczno-budowlanych, wytycznych zawartych w decyzjach, opiniach, uzgodnieniach, do jakich projektant powinien się zastosować podczas opracowywania dokumentacji projektowej, czy też wprowadzenie rozwiązań niezgodnych z zasadami sztuki budowlanej (np. niewłaściwe spadki odprowadzenie wód deszczowych na działki sąsiednie). Wadą projektową jest również odstępstwo dokumentacji projektowej od parametrów inwestycji uzgodnionych między inwestorem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rojektantem lub braki w dokumentacji uniemożliwiające realizację obiektu </w:t>
        <w:br/>
        <w:t xml:space="preserve">w takich parametrach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wca dokumentacji ma obowiązek dołączyć do dokumentacji projektowej oświadczenie o sporządzeniu jej zgodnie </w:t>
        <w:br/>
        <w:t>z obowiązującymi przepisami oraz zasadami wiedzy technicznej</w:t>
      </w:r>
      <w:r>
        <w:rPr>
          <w:rFonts w:cs="Arial" w:ascii="Arial" w:hAnsi="Arial"/>
          <w:color w:val="000000"/>
          <w:sz w:val="22"/>
          <w:szCs w:val="22"/>
        </w:rPr>
        <w:t xml:space="preserve">, nawet w przypadku uzyskiwania zgłoszenia robót. Pomimo ciążącego na organie administracji architektoniczno-budowlanej obowiązku sprawdzenia dokumentacji pod względem zgodności z przepisami powszechnie obowiązującymi, 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 projektant pozostaje podmiotem odpowiedzialnym za wprowadzone </w:t>
        <w:br/>
        <w:t>w dokumentacji projektowej rozwiązania techniczne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ind w:left="851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prawa wad projektowych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rycie wad projektowych oznaczających potrzebę opracowania zamiennej dokumentacji projektowej i wprowadzenia rozwiązań zgodnych z zasadami techniki budowlanej pozostaje w obowiązku Wykonawcy dokumentacji projektowej. Wykonawca odpowiada za wady dokumentacji projektowej na zasadzie rękojmi (art. 638 §1 k.c). Inwestor wymaga bezpłatnego usunięcia wad w wyznaczonym przez niego terminie oraz ma prawo do żądania zapłaty przez projektanta odszkodowania (art. 471 k.c), obejmującego wszelkie inne konsekwencje związane z pojawieniem się błędu projektowego. W przypadku dłuższego okresu wstrzymania prac budowlanych wynikających z błędów projektowych i związanych 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tym konsekwencji finansowych, terminowych i odszkodowawczych, skutki zostaną przeniesione przez Inwestora na Wykonawcę dokumentacji.</w:t>
      </w:r>
      <w:r>
        <w:rPr>
          <w:rFonts w:cs="Arial" w:ascii="Arial" w:hAnsi="Arial"/>
          <w:strike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4"/>
        <w:rPr/>
      </w:pPr>
      <w:r>
        <w:rPr>
          <w:rFonts w:cs="Arial" w:ascii="Arial" w:hAnsi="Arial"/>
          <w:color w:val="000000"/>
        </w:rPr>
        <w:t>Raporty z przebiegu realizacji umow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Wykonawca jest zobowiązany do składania raportów z przebiegu realizacji umowy, które obejmować będą informacje nt.: przebiegu i zaawansowania prac projektowych, problemów pojawiających się w trakcie realizacji umowy, aktualności harmonogramu oraz czynności planowanych do wykonania w okresie najbliższych </w:t>
      </w:r>
      <w:r>
        <w:rPr>
          <w:rFonts w:cs="Arial" w:ascii="Arial" w:hAnsi="Arial"/>
          <w:b/>
          <w:bCs/>
          <w:color w:val="000000"/>
        </w:rPr>
        <w:t>3 miesięcy od daty sporządzenia raportu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Tekstost"/>
        <w:ind w:left="85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ort winien również zawierać tabelę z wyszczególnieniem postępów w uzyskaniu opinii i uzgodnień sporządzoną na podstawie formularza nr 5 odrębnie dla każdej branży (br. drogowa, br. środowiskowa, energetyka, teletechnika, odwodnienie itd.).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 jest zobowiązany dostarczać raporty co miesiąc, nie później niż do 5 dnia każdego miesiąc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raportów należy załączać kopie wszystkich wystąpień do poszczególnych instytucji i osób oraz wszystkich odpowiedzi </w:t>
        <w:br/>
        <w:t>i stanowisk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Arial" w:ascii="Arial" w:hAnsi="Arial"/>
        <w:b/>
        <w:lang w:eastAsia="en-US"/>
      </w:rPr>
      <w:t>Przebudowa drogi wojewódzkiej nr 698 w zakresie budowy drogi dla pieszych i rowerów oraz budowy kanalizacji deszczowej na odcinku od km 2+761 (granica m. Siedlce) do km 4+548 (zjazd na ul. Wspólną) na terenie gminy Siedlce, powiat siedlec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ascii="Arial" w:hAnsi="Arial" w:eastAsia="Calibri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105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80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  <w:color w:val="000000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rgeo.pl/" TargetMode="External"/><Relationship Id="rId4" Type="http://schemas.openxmlformats.org/officeDocument/2006/relationships/hyperlink" Target="http://www.mzd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4:00Z</dcterms:created>
  <dc:creator>akaminska</dc:creator>
  <dc:description/>
  <cp:keywords/>
  <dc:language>en-US</dc:language>
  <cp:lastModifiedBy>MZDW Aleksandra Gębka</cp:lastModifiedBy>
  <cp:lastPrinted>2022-12-12T08:40:00Z</cp:lastPrinted>
  <dcterms:modified xsi:type="dcterms:W3CDTF">2023-08-10T12:07:00Z</dcterms:modified>
  <cp:revision>56</cp:revision>
  <dc:subject/>
  <dc:title/>
</cp:coreProperties>
</file>