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.271.1.20.2022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Gminy Narewka do składania ofert w przetargu nieograniczonym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Odbiór i zagospodarowanie odpadów komunalnych z terenu Gminy Narewka w roku 2023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10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spacing w:lineRule="auto" w:line="360" w:before="19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ujemy realizację przedmiotu zamówienia w okresie 12 miesięcy za cenę: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38"/>
        <w:gridCol w:w="1391"/>
        <w:gridCol w:w="1276"/>
        <w:gridCol w:w="1984"/>
        <w:gridCol w:w="992"/>
        <w:gridCol w:w="2254"/>
      </w:tblGrid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dzaj odpa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jednostkowa netto [zł/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gnozowana ilość odpadów [M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całkowi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wka V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całkowita brutto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=C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=E+F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3 01 Niesegregowane (zmieszane) odpady komuna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1 Opakowania z papieru i tektury lub 20 01 01 Papier i tektu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2 Opakowania z tworzyw sztucznych lub 15 01 04 Opakowania z metali lub 20 01 40 Metale lub 15 01 05 Opakowania wielomateriałowe lub 15 01 06 Zmieszane odpady opakowani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7 Opakowania ze szkła lub 20 01 02 Szkł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2 01 Odpady ulegające biodegrad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 20 01 99 Inne niewymienione frakcje zbierane w sposób selektywny – (popioły z palenisk domowy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01 03 Zużyte opo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3 07 Odpady wielkogabaryt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23* Urządzenia zawierające freony lub 20 01 34 Baterie i akumulatory inne niż wymienione w 20 01 33 lub 20 01 35* Zużyte urządzenia elektryczne i elektroniczne inne niż wymienione w 20 01 21 i 20 01 23 zawierające niebezpieczne składni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2 Leki inne niż wymienione w 20 01 3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10 Odzież lub 20 01 11 Tekstyl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 20 01 99 Inne niewymienione frakcje zbierane w sposób selektywny (zużyte igły, strzykawki, itd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20 katalogu odpadów, np. odpadów o kodzie 20 01 13* Rozpuszczalniki, 20 01 19* Środki ochrony roślin, 20 01 21* Lampy fluorescencyjne i inne odpady zawierające rtęć, 20 01 26* Oleje i tłuszcze inne niż wymienione w 20 01 25, 20 01 27* Farby, tłuszcze, farby drukarskie, kleje, lepiszcze i żywice zawierające substancje niebezpieczne, 20 01 29* Detergenty zawierające substancje niebezpiecz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Suma wartości całkowitych brutto z kolumny G od poz. 1 do poz. 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TextBody"/>
        <w:spacing w:before="115" w:after="0"/>
        <w:ind w:right="1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a ilość odpadów może ulec zmianie. Rozliczenie nastąpi w oparciu o faktycznie odebrane ilości odpadów.</w:t>
      </w:r>
    </w:p>
    <w:p>
      <w:pPr>
        <w:pStyle w:val="TextBody"/>
        <w:spacing w:before="115" w:after="0"/>
        <w:ind w:right="1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TextBody"/>
        <w:spacing w:before="115" w:after="0"/>
        <w:ind w:right="1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a porównania i oceny ofert Zamawiający przyjmie całkowitą cenę brutto oferty, o której mowa w wierszu 16 kol. G tabeli.</w:t>
      </w:r>
    </w:p>
    <w:p>
      <w:pPr>
        <w:pStyle w:val="Heading8"/>
        <w:rPr>
          <w:rFonts w:ascii="Garamond" w:hAnsi="Garamond" w:cs="Garamond"/>
          <w:sz w:val="6"/>
          <w:szCs w:val="22"/>
        </w:rPr>
      </w:pPr>
      <w:r>
        <w:rPr>
          <w:rFonts w:cs="Garamond" w:ascii="Garamond" w:hAnsi="Garamond"/>
          <w:sz w:val="6"/>
          <w:szCs w:val="22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vanish/>
          <w:sz w:val="6"/>
        </w:rPr>
      </w:pPr>
      <w:r>
        <w:rPr>
          <w:rFonts w:cs="Garamond" w:ascii="Garamond" w:hAnsi="Garamond"/>
          <w:vanish/>
          <w:sz w:val="6"/>
        </w:rPr>
      </w:r>
    </w:p>
    <w:p>
      <w:pPr>
        <w:pStyle w:val="Normal"/>
        <w:rPr>
          <w:rFonts w:ascii="Garamond" w:hAnsi="Garamond" w:cs="Garamond"/>
          <w:vanish/>
          <w:sz w:val="4"/>
        </w:rPr>
      </w:pPr>
      <w:r>
        <w:rPr>
          <w:rFonts w:cs="Garamond" w:ascii="Garamond" w:hAnsi="Garamond"/>
          <w:vanish/>
          <w:sz w:val="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Cs/>
          <w:szCs w:val="24"/>
        </w:rPr>
        <w:t xml:space="preserve">Oświadczam, że zamówienie objęte postępowaniem przetargowym wykonam w terminie </w:t>
      </w:r>
      <w:r>
        <w:rPr>
          <w:rFonts w:cs="Garamond" w:ascii="Garamond" w:hAnsi="Garamond"/>
          <w:b/>
          <w:szCs w:val="24"/>
        </w:rPr>
        <w:t>wskazanym w SWZ</w:t>
      </w:r>
    </w:p>
    <w:p>
      <w:pPr>
        <w:pStyle w:val="Send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24"/>
        </w:rPr>
      </w:pPr>
      <w:r>
        <w:rPr>
          <w:rFonts w:cs="Garamond" w:ascii="Garamond" w:hAnsi="Garamond"/>
          <w:b/>
          <w:bCs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myśl </w:t>
      </w:r>
      <w:r>
        <w:rPr>
          <w:rFonts w:cs="Garamond" w:ascii="Garamond" w:hAnsi="Garamond"/>
          <w:i/>
        </w:rPr>
        <w:t>art. 225 ustawy Pzp</w:t>
      </w:r>
      <w:r>
        <w:rPr>
          <w:rFonts w:cs="Garamond" w:ascii="Garamond" w:hAnsi="Garamond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b/>
          <w:sz w:val="20"/>
        </w:rPr>
        <w:t>będzie *</w:t>
      </w:r>
      <w:r>
        <w:rPr>
          <w:rFonts w:cs="Garamond" w:ascii="Garamond" w:hAnsi="Garamond"/>
          <w:sz w:val="20"/>
        </w:rPr>
        <w:t xml:space="preserve"> prowadzić do powstania u Zamawiającego obowiązku podatkowego w następującym </w:t>
      </w:r>
      <w:r>
        <w:rPr/>
        <w:t>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am/Oświadczamy, </w:t>
      </w:r>
      <w:r>
        <w:rPr>
          <w:rFonts w:cs="Garamond" w:ascii="Garamond" w:hAnsi="Garamond"/>
          <w:b/>
          <w:bCs/>
        </w:rPr>
        <w:t>że odbierane odpady komunalne będą przekazywane do następujących Instalacji (należy podać nazwę instalacji oraz adres):</w:t>
      </w:r>
      <w:r>
        <w:rPr>
          <w:rFonts w:cs="Garamond" w:ascii="Garamond" w:hAnsi="Garamond"/>
          <w:b/>
        </w:rPr>
        <w:t xml:space="preserve"> </w:t>
      </w:r>
    </w:p>
    <w:tbl>
      <w:tblPr>
        <w:tblW w:w="96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79"/>
        <w:gridCol w:w="4643"/>
      </w:tblGrid>
      <w:tr>
        <w:trPr>
          <w:trHeight w:val="228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akcj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 adres instalacji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3 01 Niesegregowane (zmieszane) odpady komunaln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1 Opakowania z papieru i tektury lub 20 01 01 Papier i tektur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2 Opakowania z tworzyw sztucznych lub 15 01 04 Opakowania z metali lub 20 01 40 Metale lub 15 01 05 Opakowania wielomateriałowe lub 15 01 06 Zmieszane odpady opakowaniow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7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7 Opakowania ze szkła lub 20 01 02 Szkło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2 01 Odpady ulegające biodegradacji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 20 01 99 Inne niewymienione frakcje zbierane w sposób selektywny - (popioły z palenisk domowych)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01 03 Zużyte opony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3 07 Odpady wielkogabarytow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23* Urządzenia zawierające freony lub 20 01 34 Baterie i akumulatory inne niż wymienione w 20 01 33 lub 20 01 35* Zużyte urządzenia elektryczne i elektroniczne inne niż wymienione w 20 01 21 i 20 01 23 zawierające niebezpieczne składniki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2 Leki inne niż wymienione w 20 01 31*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10 Odzież lub 20 01 11 Tekstyli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 20 01 99 Inne niewymienione frakcje zbierane w sposób selektywny (zużyte igły, strzykawki, itd.)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20 katalogu odpadów, np. odpadów o kodzie 20 01 13* Rozpuszczalniki, 20 01 19* Środki ochrony roślin, 20 01 21* Lampy fluorescencyjne i inne odpady zawierające rtęć, 20 01 26* Oleje i tłuszcze inne niż wymienione w 20 01 25, 20 01 27* Farby, tłuszcze, farby drukarskie, kleje, lepiszcze i żywice zawierające substancje niebezpieczne, 20 01 29* Detergenty zawierające substancje niebezpieczn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9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/Lider Konsorcjum oświadcza, iż jest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0" w:name="__Fieldmark__0_2333875795"/>
      <w:bookmarkStart w:id="1" w:name="__Fieldmark__0_2333875795"/>
      <w:bookmarkEnd w:id="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" w:name="__Fieldmark__1_2333875795"/>
      <w:bookmarkStart w:id="3" w:name="__Fieldmark__1_2333875795"/>
      <w:bookmarkEnd w:id="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4" w:name="__Fieldmark__2_2333875795"/>
      <w:bookmarkStart w:id="5" w:name="__Fieldmark__2_2333875795"/>
      <w:bookmarkEnd w:id="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6" w:name="__Fieldmark__3_2333875795"/>
      <w:bookmarkStart w:id="7" w:name="__Fieldmark__3_2333875795"/>
      <w:bookmarkEnd w:id="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8" w:name="__Fieldmark__4_2333875795"/>
      <w:bookmarkStart w:id="9" w:name="__Fieldmark__4_2333875795"/>
      <w:bookmarkEnd w:id="9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0" w:name="__Fieldmark__5_2333875795"/>
      <w:bookmarkStart w:id="11" w:name="__Fieldmark__5_2333875795"/>
      <w:bookmarkEnd w:id="1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2" w:name="__Fieldmark__6_2333875795"/>
      <w:bookmarkStart w:id="13" w:name="__Fieldmark__6_2333875795"/>
      <w:bookmarkEnd w:id="1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Inny rodzaj działalności 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rtner Konsorcjum jest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4" w:name="__Fieldmark__7_2333875795"/>
      <w:bookmarkStart w:id="15" w:name="__Fieldmark__7_2333875795"/>
      <w:bookmarkEnd w:id="1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6" w:name="__Fieldmark__8_2333875795"/>
      <w:bookmarkStart w:id="17" w:name="__Fieldmark__8_2333875795"/>
      <w:bookmarkEnd w:id="1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8" w:name="__Fieldmark__9_2333875795"/>
      <w:bookmarkStart w:id="19" w:name="__Fieldmark__9_2333875795"/>
      <w:bookmarkEnd w:id="19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0" w:name="__Fieldmark__10_2333875795"/>
      <w:bookmarkStart w:id="21" w:name="__Fieldmark__10_2333875795"/>
      <w:bookmarkEnd w:id="2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2" w:name="__Fieldmark__11_2333875795"/>
      <w:bookmarkStart w:id="23" w:name="__Fieldmark__11_2333875795"/>
      <w:bookmarkEnd w:id="2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Jednoosobowa działalność gospodarcza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4" w:name="__Fieldmark__12_2333875795"/>
      <w:bookmarkStart w:id="25" w:name="__Fieldmark__12_2333875795"/>
      <w:bookmarkEnd w:id="2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Osoba fizyczna nieprowadząca działalności gospodarczej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6" w:name="__Fieldmark__13_2333875795"/>
      <w:bookmarkStart w:id="27" w:name="__Fieldmark__13_2333875795"/>
      <w:bookmarkEnd w:id="2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Inny rodzaj działalności ……………………….</w:t>
      </w:r>
    </w:p>
    <w:p>
      <w:pPr>
        <w:pStyle w:val="Send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9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17-12-06T09:49:00Z</cp:lastPrinted>
  <dcterms:modified xsi:type="dcterms:W3CDTF">2022-11-15T09:09:00Z</dcterms:modified>
  <cp:revision>81</cp:revision>
  <dc:subject/>
  <dc:title>-</dc:title>
</cp:coreProperties>
</file>