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Numer ogłoszenia w BZP: </w:t>
      </w:r>
      <w:r>
        <w:rPr>
          <w:rFonts w:cs="Calibri" w:ascii="Calibri" w:hAnsi="Calibri"/>
          <w:b/>
          <w:bCs/>
          <w:sz w:val="16"/>
          <w:szCs w:val="14"/>
        </w:rPr>
        <w:t>2021/BZP 00194492/01 z dnia 2021-09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bookmarkStart w:id="0" w:name="_Hlk83367978"/>
            <w:bookmarkStart w:id="1" w:name="_Hlk83370278"/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ozbudowa przejścia dla pieszych znajdującego się w ciągu drogi powiatowej Nr 1370N</w:t>
              <w:br/>
              <w:t>w miejscowości Sząbruk na skrzyżowaniu ul. Andrzeja Samulowskiego, ul. Mikołaja Kopernika</w:t>
              <w:br/>
              <w:t>i ul. Wiktora Steffena</w:t>
            </w:r>
            <w:bookmarkEnd w:id="1"/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w formule zaprojektuj</w:t>
              <w:br/>
              <w:t>i wybuduj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6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2" w:name="_DV_M4301"/>
            <w:bookmarkStart w:id="3" w:name="_DV_M4300"/>
            <w:bookmarkEnd w:id="2"/>
            <w:bookmarkEnd w:id="3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4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5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o wartości roboty nie mniejszej niż  150 000 zł (słownie: sto pięćdziesiąt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4"/>
            <w:bookmarkEnd w:id="5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09-28T09:54:00Z</dcterms:modified>
  <cp:revision>15</cp:revision>
  <dc:subject/>
  <dc:title/>
</cp:coreProperties>
</file>